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اثر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له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ت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لا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يش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ح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ؤل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ي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ر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ع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ث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ا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زا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ت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ث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قات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لْهَـٰ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تَّكَّاثُ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حَت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ُرْت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قَاب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و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و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يَق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لَتَرَو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َح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تَرَوُ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يَق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تُسْأل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َعِيمِ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]: {</w:t>
      </w:r>
      <w:r>
        <w:rPr>
          <w:rFonts w:cs="Traditional Arabic"/>
          <w:sz w:val="30"/>
          <w:sz w:val="30"/>
          <w:szCs w:val="30"/>
          <w:rtl w:val="true"/>
        </w:rPr>
        <w:t>أَلْهَـٰك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دي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ب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لة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أألهاك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همز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صو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فها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و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ئ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لهاكم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مد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فها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ضاً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هاك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شغ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باد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ك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كا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ول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فا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ائ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تشا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جا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ضح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>] {</w:t>
      </w:r>
      <w:r>
        <w:rPr>
          <w:rFonts w:cs="Traditional Arabic"/>
          <w:sz w:val="30"/>
          <w:sz w:val="30"/>
          <w:szCs w:val="30"/>
          <w:rtl w:val="true"/>
        </w:rPr>
        <w:t>حَت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ُرْت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قَابِ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ك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صر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ُوَّ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ج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ز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ج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ز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ر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ق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دد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موتاك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>]: {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حاج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بي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اث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>]: {</w:t>
      </w:r>
      <w:r>
        <w:rPr>
          <w:rFonts w:cs="Traditional Arabic"/>
          <w:sz w:val="30"/>
          <w:sz w:val="30"/>
          <w:szCs w:val="30"/>
          <w:rtl w:val="true"/>
        </w:rPr>
        <w:t>سَوْ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ع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اث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فاخ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ب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>]: {</w:t>
      </w:r>
      <w:r>
        <w:rPr>
          <w:rFonts w:cs="Traditional Arabic"/>
          <w:sz w:val="30"/>
          <w:sz w:val="30"/>
          <w:szCs w:val="30"/>
          <w:rtl w:val="true"/>
        </w:rPr>
        <w:t>ك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ل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يَق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شغ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كاث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فاخ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محذو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>]: {</w:t>
      </w:r>
      <w:r>
        <w:rPr>
          <w:rFonts w:cs="Traditional Arabic"/>
          <w:sz w:val="30"/>
          <w:sz w:val="30"/>
          <w:szCs w:val="30"/>
          <w:rtl w:val="true"/>
        </w:rPr>
        <w:t>لَتَرَو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َحِي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ترون</w:t>
      </w:r>
      <w:r>
        <w:rPr>
          <w:rFonts w:cs="Traditional Arabic"/>
          <w:sz w:val="30"/>
          <w:szCs w:val="30"/>
          <w:rtl w:val="true"/>
        </w:rPr>
        <w:t>» «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رونه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ء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ح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ر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ترو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لترونه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تَرَوُ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يَق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شاه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ـ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قي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نفس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ات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>]: {</w:t>
      </w:r>
      <w:r>
        <w:rPr>
          <w:rFonts w:cs="Traditional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تُسْـئَلُ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وْمَئِذ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نَّعِي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ختلفوا،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ي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كف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ص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قو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شعب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ر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ر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ب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ٌ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ا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ام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ل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أك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شرو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ا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بد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سما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أبص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ف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ساد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د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عش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س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اغ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كرم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م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تاس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ظ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عاش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ن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ك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وبيخ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ع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حد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ر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ك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و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و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باس</w:t>
      </w:r>
      <w:r>
        <w:rPr>
          <w:rFonts w:cs="Traditional Arabic"/>
          <w:sz w:val="30"/>
          <w:szCs w:val="30"/>
          <w:rtl w:val="true"/>
        </w:rPr>
        <w:t>»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21:00Z</dcterms:created>
  <dc:creator>super</dc:creator>
  <dc:description/>
  <dc:language>en-US</dc:language>
  <cp:lastModifiedBy>super</cp:lastModifiedBy>
  <dcterms:modified xsi:type="dcterms:W3CDTF">2004-04-28T15:21:00Z</dcterms:modified>
  <cp:revision>1</cp:revision>
  <dc:subject/>
  <dc:title>سورة التكاثر</dc:title>
</cp:coreProperties>
</file>