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ٱلت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زَّيْت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ط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هَـٰ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ٌّ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ِنسَـٰ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َدْن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ـٰ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َا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ـٰلِحَـٰ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حَـٰك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تّ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زَّيْت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غ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ط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لط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ين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ين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ين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ن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شَج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ن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هَـٰ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ْ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آ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أ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ِنسَـٰ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َدْن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ـٰ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ف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افل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م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ٱ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زَكّ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من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» [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دّ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اء؟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حَـٰك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4:00Z</dcterms:created>
  <dc:creator>super</dc:creator>
  <dc:description/>
  <dc:language>en-US</dc:language>
  <cp:lastModifiedBy>super</cp:lastModifiedBy>
  <dcterms:modified xsi:type="dcterms:W3CDTF">2004-04-28T15:15:00Z</dcterms:modified>
  <cp:revision>1</cp:revision>
  <dc:subject/>
  <dc:title>سورة التين</dc:title>
</cp:coreProperties>
</file>