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ح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ْمَ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ُدُّ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ك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ج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ُس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ُدُّ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ك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أُمّ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ـٰ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زَكّ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عَلِّم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حِك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ءَاخ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ح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ت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ظ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مّيّ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رَس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ب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فقت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ضَلَـٰ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ءاخ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كي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ح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ذ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ظ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مّ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تَّوْر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ِم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ف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ّ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اي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َـٰ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اد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ع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ِي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مَنَّوُ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و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ـٰ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مَنَّ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َّ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ظَّـٰ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و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ِر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َـٰق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َد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ل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شَّهَـٰ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نَبِّئ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مّ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تَّوْر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ِم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ف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ف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ءاخ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ح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ت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ظ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مّ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تَّوْر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ِم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ف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ظَّـٰ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ع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ِ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وْلِ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تَمَنَّوُ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و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و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ِر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َـٰق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قيك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ظ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ت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قيك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سئن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د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صَّلَوٰ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جُمُ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ٱسْع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بَي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ضِي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صَّلَوٰ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ٱنتَش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بْتَغ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ذْك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زوراء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ِلصَّلَوٰ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ت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عنا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ك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د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ر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ٱسْع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امض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اسع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س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ائ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و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ذ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بَي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كث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ك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د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ف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ث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كث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عظ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بيح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ط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كث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ذٰ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ضِي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صَّلَوٰ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غ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ٱنتَش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بْتَغ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جَـٰ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ْ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نفَضّ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رَك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آئ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تِّجَـٰ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َٰز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جَـٰ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وم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ت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نفَض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ر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ذ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ن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ا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ن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تَرَك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ئ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تّجَـٰ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ز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ت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15:00Z</dcterms:created>
  <dc:creator>super</dc:creator>
  <dc:description/>
  <dc:language>en-US</dc:language>
  <cp:lastModifiedBy>super</cp:lastModifiedBy>
  <dcterms:modified xsi:type="dcterms:W3CDTF">2004-04-27T17:18:00Z</dcterms:modified>
  <cp:revision>2</cp:revision>
  <dc:subject/>
  <dc:title>سورة الجمعة</dc:title>
</cp:coreProperties>
</file>