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جماعه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ح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ِن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قَالُوۤ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ْءَان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ج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يَهْد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ُش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ا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ش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ن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ـٰ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تَّخَذ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ـٰحِب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ِي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طَ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َنّ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ج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جَا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ُوذ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ِجَا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ِنّ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زَاد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َ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بْعَث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َس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وَجَدْنَـٰ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ِئ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شُهُ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ْع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َـٰ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سَّمْ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تَمِ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ِ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ِه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ص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دْر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ش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ـٰ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َآئ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د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َنّ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عْجِ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عْجِز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ر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هُد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خْ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َ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سْ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ـٰسِط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ْلَـٰ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َرّ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ش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ـٰسِط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ط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لَّو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قَـٰ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طَّرِيق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سْقَيْنَـٰ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آ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دَ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ِّنَفْتِ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لُك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ع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ح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فَ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جِ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ز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الأحقا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9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ماع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النفر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عدد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ْءان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ج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معن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بليغ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لاغ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هْد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رُّش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وح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ش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ق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طي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ل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ـٰ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ثن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ن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و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سن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ن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</w:t>
      </w:r>
      <w:r>
        <w:rPr>
          <w:rFonts w:cs="Traditional Arabic"/>
          <w:sz w:val="30"/>
          <w:szCs w:val="30"/>
          <w:rtl w:val="true"/>
        </w:rPr>
        <w:t xml:space="preserve">». </w:t>
      </w:r>
      <w:r>
        <w:rPr>
          <w:rFonts w:cs="Traditional Arabic"/>
          <w:sz w:val="30"/>
          <w:sz w:val="30"/>
          <w:szCs w:val="30"/>
          <w:rtl w:val="true"/>
        </w:rPr>
        <w:t>ف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خ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ف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وافق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ي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كسره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ُرْءان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ج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يه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حوي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َهْد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د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م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ف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إظه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افض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صد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ل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كر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د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د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ر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ظم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س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ثن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طا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قُو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فِيهُ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لي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شط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ذ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ري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ولد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إِن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جِن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ذِ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قَوَّلَ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و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ن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د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ح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ل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نن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م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و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ا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م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ع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ب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ر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نص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ر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جة،</w:t>
      </w:r>
      <w:r>
        <w:rPr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ك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آو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ن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ت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ئ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وث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راه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ر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شت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ن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د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ه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زَاد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َ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تعوذ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عاذ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ساد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ن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ه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طغيا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زاد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ه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ي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ه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ه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ّ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َن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َس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ت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وَجَدْنَـٰ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ِئ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رَ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دِ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رس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شُهُ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ه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ض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قْعُ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قَـٰع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سَّمْع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و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اس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م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شه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رصدا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دْر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شَ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رِي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كذب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رَا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ش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تدو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حدو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واك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اح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خب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ا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وا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ـٰلِح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خل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َرَائِ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ِد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ر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واؤن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يد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ائ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ري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د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ض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جنا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ل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ر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رجئ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رافض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َن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عْجِز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ْ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ف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ُّعْجِز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َرَ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ر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َمِع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هُد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صد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ؤْ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رَب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خَا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خْ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نق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هَ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كر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غشا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ُسْ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خلص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قَـٰسِط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د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اسط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جائرو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س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د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و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س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َرّ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ش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وخو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مو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ُو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سْتَقَـٰ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طَّرِيق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ي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جاه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سد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رف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ل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دى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ع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ربي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فر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سا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سع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ِنَفْتِن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ختب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ن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كر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دق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ثي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ثل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مط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قا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ث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نفت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دارج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ذ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كث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أغرقنا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عْرِض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سْلُك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و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نسلكه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ياء</w:t>
      </w:r>
      <w:r>
        <w:rPr>
          <w:rFonts w:cs="Traditional Arabic"/>
          <w:sz w:val="30"/>
          <w:szCs w:val="30"/>
          <w:rtl w:val="true"/>
        </w:rPr>
        <w:t>. {</w:t>
      </w:r>
      <w:r>
        <w:rPr>
          <w:rFonts w:cs="Traditional Arabic"/>
          <w:sz w:val="30"/>
          <w:sz w:val="30"/>
          <w:szCs w:val="30"/>
          <w:rtl w:val="true"/>
        </w:rPr>
        <w:t>عَذَ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ع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ذ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ق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ص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ع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عدت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ط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كاح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ن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ق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عود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ن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سَأُرْهِق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َعُ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مَسَـٰ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دْع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أَ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ب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ْعُو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ا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و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ع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شْر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ش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ِيرَ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ْتَ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اَ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ِسَـٰلَـٰت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ـٰ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ع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سَ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ضْع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ص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قَ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ع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ع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ى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عَـٰل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غَيْ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ظْه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ل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َيْ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رْتَض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سُ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لُ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ص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لِّي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لَغ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سَـٰلَـٰ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حَا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حْص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بد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لب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ج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ظا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بط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س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ت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ع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ص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مزة</w:t>
      </w:r>
      <w:r>
        <w:rPr>
          <w:rFonts w:cs="Traditional Arabic"/>
          <w:sz w:val="30"/>
          <w:szCs w:val="30"/>
          <w:rtl w:val="true"/>
        </w:rPr>
        <w:t>: «</w:t>
      </w:r>
      <w:r>
        <w:rPr>
          <w:rFonts w:cs="Traditional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ي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لف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ظي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قُ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س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رَشَ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ي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جِيرَ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ح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ص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من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جي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جِ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ُون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لْتَح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[</w:t>
      </w:r>
      <w:r>
        <w:rPr>
          <w:rFonts w:cs="Traditional Arabic"/>
          <w:sz w:val="30"/>
          <w:sz w:val="30"/>
          <w:szCs w:val="30"/>
          <w:rtl w:val="true"/>
        </w:rPr>
        <w:t>الكه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7</w:t>
      </w:r>
      <w:r>
        <w:rPr>
          <w:rFonts w:cs="Traditional Arabic"/>
          <w:sz w:val="30"/>
          <w:szCs w:val="30"/>
          <w:rtl w:val="true"/>
        </w:rPr>
        <w:t>] 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لاَغ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ْلِ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َر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ش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ك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ت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ئ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ب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ير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ص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سُو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توحي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أَوْ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وع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ت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سَيَعْلَ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ضْع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صِ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أَقَ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جن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نص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ؤمنون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دْر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ُوعَ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أ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جْع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م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بعد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ح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ُظْهِ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ل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رْتَض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سُو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خب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غي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رتض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طل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ج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فر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ف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سْلُ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د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لْف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ص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فظ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ر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اط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لق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ه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تك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صد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فالر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ائ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د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ا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وحي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ِي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را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بي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ْلَغ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ِسَـٰلَـٰ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فظ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اد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ذ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ب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اهد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رابع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جو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و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عْلَ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ـٰهَ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مران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142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خامس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غي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و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ق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ِيَعْل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ع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َتَعْلَ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الت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ريد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ت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ه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ست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حَا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د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َحْص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ىْ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خردل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4:29:00Z</dcterms:created>
  <dc:creator>super</dc:creator>
  <dc:description/>
  <dc:language>en-US</dc:language>
  <cp:lastModifiedBy>super</cp:lastModifiedBy>
  <dcterms:modified xsi:type="dcterms:W3CDTF">2004-04-28T14:32:00Z</dcterms:modified>
  <cp:revision>2</cp:revision>
  <dc:subject/>
  <dc:title>سورة الجن</dc:title>
</cp:coreProperties>
</file>