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حَاق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آق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اق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ذّ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قَارِع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هْلِ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طَّاغ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هْلِ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ِي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رْص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ت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سَخَّر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َمَـٰنِ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ُ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رْع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جَا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ق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ج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ُؤْتَفِكَـٰ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خَاطِئ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عَص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َذ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ذ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اب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غ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َلْنَـٰ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ار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ِنَجْع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ْك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عِيَ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ذُ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ٰع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حَاق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: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اق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أ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أ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اق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و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ذّ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قَارِع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ر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ا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ر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و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ز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طاغية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غ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غ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اعل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ف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ت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د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العات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عَات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خَّر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ط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تسخ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قتد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حُسُ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ا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س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و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وب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و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ق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م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ذه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صَرْع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جَا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خَاو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ق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طاغ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ج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باع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ؤتفكات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ف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ئتف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ِالْخَاطِئ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عَص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أَخَذ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ذ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اب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طَغ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حَمَلْنَـٰ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ار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نَجْع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تَذْك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تَعِي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ذُ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ٰع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ت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خ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ٰحِد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حُمِل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دُكّ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ك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ٰ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ع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وَاق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نشَقّ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ه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ْمَل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جَآئِ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حْم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ْ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َـٰن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ْرَ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ف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ف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ـٰ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م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آؤ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قْرَؤُ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ـٰب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َـٰ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ب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يش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اض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ل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طُوف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ن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شْرَ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نِيئ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لَ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يّ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ال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ـٰ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ِمَا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ٰلَيْتَ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ـٰب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ب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ٰلَيْت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اضِ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هَ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ْطَـٰن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خُذ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غُلّ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ح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لْسِ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ْع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رَ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ْسْلُك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ظ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ُض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سْك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سْل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ـٰطِئ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خ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ٰحِد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خ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حُمِل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دُكّ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ك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ٰ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سرت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جَع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ك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دكت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دُكِكْن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ء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ـٰ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ْ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ان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تْ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انشدو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يسود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ماهم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ل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ع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وَاق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نشَقّ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ه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ع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ز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ق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ْمَل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جَائ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اح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تثن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ج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ز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ي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يَحْم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ْ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ائ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َمَـٰن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ل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ْرَ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س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ف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ف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ْل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ط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م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س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ز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اؤ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هاؤ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اح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اثن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ؤ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لثلاث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ق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َـٰ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ب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يش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رَّاض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ل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ُطُوف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دَان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قط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ز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شْرَ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نِيئ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لَ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يّ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ال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م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ـٰ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ِمَا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ٰلَيْتَ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ـٰب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ب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ي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حسابي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آ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ق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قار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ها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حِسَاب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ٰلَيْت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اضِ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هَ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ْطَـٰن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خُذ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خُذ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غُلّ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ح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دخ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لْسِ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ذَرْع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رَ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اع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س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اْسْلُك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دخلو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س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ن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خ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ظ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ُض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سْك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صَدِي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سْل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ي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ا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عل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غسلت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ا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ـٰطِئ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و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ع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هِ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تَنزِ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ـٰ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َقَو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ع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>. «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َذَكَّر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ؤك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من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كاه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ط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تنزي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ض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قَاو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أَخَذ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ط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وَت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ـٰجِ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ذْك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كَذّ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سْ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سَبِّ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س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ظ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خَذ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خذ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ام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ط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وَت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ت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اخ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ي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ع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ين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ت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ـٰجِ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حَـٰجِ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فَرّ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ُسُ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5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قب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َحَسْ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ن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َ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يُوسُ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وَاق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3:00Z</dcterms:created>
  <dc:creator>super</dc:creator>
  <dc:description/>
  <dc:language>en-US</dc:language>
  <cp:lastModifiedBy>super</cp:lastModifiedBy>
  <dcterms:modified xsi:type="dcterms:W3CDTF">2004-04-27T17:35:00Z</dcterms:modified>
  <cp:revision>1</cp:revision>
  <dc:subject/>
  <dc:title>سورة الحاقة</dc:title>
</cp:coreProperties>
</file>