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ز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الم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008000"/>
          <w:sz w:val="40"/>
          <w:szCs w:val="40"/>
        </w:rPr>
      </w:pP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0"/>
          <w:sz w:val="40"/>
          <w:szCs w:val="40"/>
          <w:rtl w:val="true"/>
        </w:rPr>
        <w:t>الجوز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تَّ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لْزَل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اع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وْ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ذْه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رْضِع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ّ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ضَع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ضَ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ْ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مْ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كَـٰر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سُكَـٰر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ٰك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جَـٰد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تَّب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طَـٰ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ر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لا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ضِل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هْد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عِي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ْ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ْ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م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خ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وخ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المد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ْزَ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ر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ج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ز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ْه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ْضِع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َـٰر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ُكَـٰر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ح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ٰ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ـٰد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طَـٰ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ر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ا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يْ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عْ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ْنَـٰ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ُطْف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ق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ضْغ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خَلَّق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َلَّق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نُبَي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قِر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حَا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خْرِج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ِفْ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تَبْلُغ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ُد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تَوَف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َد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ذَ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ُمُ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كَيْ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امِد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هْتَز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بَت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هِيج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ْى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وْت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اع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تِي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يْ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بْعَث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ُب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ـ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ي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ع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ـٰ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ُطْ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ائ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طو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ة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خَلّ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لّ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ام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نُبَي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ق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ح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ح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خْرِ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ِف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لَـ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ين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خْرِ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ـبْلُغ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َوَف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ذ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ُمُ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مِد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هْت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بَت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ِي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ت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جَـٰد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ن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ان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طْف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ِزْى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ذِيق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ِيَـٰ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رِي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َّم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َا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ظَلَّـٰ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عَبِي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ـٰد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ن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طْف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زْى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رْف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َاب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طْم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َابَت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نْقَل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ْه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س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خِر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ُسْرَ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بِي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ُر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فَع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ضَّلَـٰ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ع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رّ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ع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وْ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ش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ْخ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نْهَـٰ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طْم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نْقَل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س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ضَّلا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ع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ْ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و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ش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ظُن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صُر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خِر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مْدُ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سَبَ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ْيَقْطَع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ْيَنْظُ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ذْهِب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د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ِيظ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ِّن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هْد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ا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صَّـٰبِئ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نَّصَـٰر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مَجُو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ْرَك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ص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ِيـٰ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ُ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اْ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ط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ز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مْد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بَ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خ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يَقْط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نق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يَقْط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ُو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طَّوَّ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هِ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ِيَـٰ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ـٰ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شَّمْ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َم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نُّجُو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جِبَا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شَّج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دَّوَآب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ذَا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هِ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كْرِ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ا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صْم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خْتَصَ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طِّع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ِي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َب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ءُوسِه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ْه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جُلُو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قَام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د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َاد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رُج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م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عِي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ذُو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رِي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ْ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ح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خْتَص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طّ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ه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ق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ر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ه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لق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رب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ذ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ْخ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نْهَـٰ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َلّ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َاو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ُؤْلُؤ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بَاس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ر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د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طَّيِّ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و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د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ِرَٰط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ؤْلُؤ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ؤ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ف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ؤلؤ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لؤ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طَّيّ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مَسْجِ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رَا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ـٰ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و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ـٰكِ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بَا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إِلْحَا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ظُل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ُذِق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حذ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س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ج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ك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لْح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بُ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دُّه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خ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م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ج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س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ز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ِذ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خ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ّ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فْت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مَوَد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ز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ه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ـٰ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َـٰق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كَّنَّـٰ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ق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يُصْبِح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ـٰد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جَب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ـٰدَي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4/10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ق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وَّأ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إِبْرَٰهِ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يْ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طَهِّر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ت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طَّآئِف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َآئ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رُّكَّع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ُجُو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ذ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حَج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امِ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ج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يِ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يَشْهَ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َـٰفِ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ذْكُ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عْلُوم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زَق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هِي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نْعَا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طْعِ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آئِ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فَقِي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ْيَقْض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فَث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ْيُوف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ذُو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ْيَطَّوَّف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بَيْ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تِي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وّ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ِبْرٰ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ف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هّ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ذ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ح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شيين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ش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امِ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و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يِ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جَ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يَ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ـٰف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س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ِي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ؤ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يَقْض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ث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ض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ظ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ؤ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ه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ث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ُو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ذ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طَّوَّف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َتِي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ب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ب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طوفو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َظّ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رُم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ُحِلّ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نْعَـٰ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تْ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جْتَنِ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ِج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وْثَـٰ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جْتَنِ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زّ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نَف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شْرِك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ر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خْطَف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طّ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هْو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ِي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ك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حِي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َظّ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عَـٰئ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و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ُلُو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َـٰف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حِلُّ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يْ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تِي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ظّ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َـ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حِ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نْعَـٰ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جْتَن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ج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ح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ى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ظّ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َـٰئ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س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ـٰ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ُل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ِل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ي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سَك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يَذْكُ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زَق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هِي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نْعَـٰ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لَـٰه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ـٰه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ٰحِ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لِ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خْبِت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ِل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صَّـٰب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َاب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مُقِيم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لَوٰ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زَقْن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فِق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سَك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يَذْك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ز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ِي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نْعَـٰ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لَـٰه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ٰ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ٰ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ل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ضع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بُد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عَـٰئ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ذْكُ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وَآف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نُوب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ُ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طْعِ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َـٰنِ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مُعْتَر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خَّرْن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شْك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َ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ُحُوم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مَآؤ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َال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تَّقْو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خَّر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تُكَبِّ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دَا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حْسِن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بُد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ُ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ن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َ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َ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ـٰ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َـٰئ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ع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ذْك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َا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اف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ف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س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ل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ب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اح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ْع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َـٰن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مُعْت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ف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ظ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ف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ع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ع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َّرْنَـٰ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حُوم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ٰك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تَّقْو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َّ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ُكَبّ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ش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دَاف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وَّا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ُو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قَـٰت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ُلِ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د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خْرِج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ِيَـٰرِهِ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قُو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دِّم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وَٰم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يَع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صَلَوَٰت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سَـٰج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ذْك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يَنصُر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وِى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كَّنّ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قَا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لَ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آتَوُ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زَّكَـ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م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مَعْرُوف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ه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نْكَ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ـٰقِب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ٍم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را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بي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ـٰ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ـٰ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ا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حي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دّ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ئ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لَو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ث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ئ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ك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كَّنَّـٰ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ظ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ـٰ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م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كَذِّب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َّ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ح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ا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ثَمُو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بْرَٰهِ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و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ُوط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صْحَـٰ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دْي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ُذّ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وس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مْلَي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ْكَـٰ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ذْت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كِي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أَي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َكْنَـٰ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وِي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ُرُوش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ئْ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عَطَّل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صْ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ش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هلاك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ُوش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ئ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عَطَّ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ص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ش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ص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َ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ذَا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بْصَـٰ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ُلُو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ت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ُد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سْتَعْجِلُون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عَذَ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خْلِ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ْد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أَلْف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ُدّ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أَي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لَي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ـٰلِم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ذْت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ى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ص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ذ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بْصَـٰ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ت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مِ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َنَاح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ٰه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7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عْجِل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و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ل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ج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ج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ه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غْفِ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ِزْق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ر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عَوْ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عَـٰجِز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ْحَـٰ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َح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زْ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ـٰجِز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ز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و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ز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ج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سُو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بِى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َن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ْط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ْنِيَّ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نسَخ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لْق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ْط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ْك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يَجْع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لْق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ْطَـٰ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ِهِ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رَض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َاسِي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ظَّـٰ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ِقَا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ِل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ُؤْمِ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ُخْبِ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ِرَٰط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تَق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زَا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رْي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تِي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اع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غْت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ق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ج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رَءيْ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ـٰ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عُز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وٰ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ثَّلَـٰ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خْر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ن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تج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ط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ُرْء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غ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د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ظ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نسَ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ق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يْطَ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ك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قَاسِ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ؤْمِ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خْبِ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ن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؟ٰ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ع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ا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لْ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عِي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ذّ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ايـٰت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هِين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اج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تِل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رْزُقَنّ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زْ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َٰزِ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ُدْخِل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دْخَ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ضَوْن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دْخِ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دْخ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ضَوْ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خل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ضو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خ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اً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اق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ُوق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ُغِى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َنصُرَ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فُو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لِ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ولِ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ـٰط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لِى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ب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ز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ئ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ئ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ث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ْس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غ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ف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ل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ول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ه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ـٰ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ُصْبِ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ضَر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طِيف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َنِى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صْب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ضَر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طِ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خ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فُل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ح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مْس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رَءُوف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يَا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مِيت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ْيِي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إِنْس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َف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ْس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ؤ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ي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ِي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إنسَـٰ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سَك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اسِك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ـٰزِعُ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م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تَقِيم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ـٰدَل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ِيَـٰ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سَ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]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ـٰزِعُ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ز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ز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ص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ث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ر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ب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ـٰدَل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د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ئ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ز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ِيَـٰ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ظر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ـٰ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عْبُ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زِّ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لْطَـٰ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ظَّـٰ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ص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تْ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ِّنَـ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رِ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ُجُو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نْك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َـٰد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ط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يَـٰت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أُنَبِّئُك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شَر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ٰلِ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د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ئ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ص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زّ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ـٰ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ظَّـٰ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ْ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ٰ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َـٰ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ط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أُنَبّئ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ثَ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سْتَمِ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لُ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بَا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جْتَم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لُبْ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ذُّبَا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نقِذ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طَّالِ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مَطْلُو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قَوِى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سْتَم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ه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ذ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ه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جْتَم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لُ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ع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ل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ق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ا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م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دْخ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ـٰكِ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آدم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ج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طَّال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مَطْ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ى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صْطَ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لَـٰئِك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سُ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جَ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ٍم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ط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لَـٰ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ئ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ذّ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طفا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رْك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سْج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فْ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رْك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سْج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فْ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جد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ج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ت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ف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ـٰ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جْتَبَـٰ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ك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ـٰ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ي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ي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ب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عْتَص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6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0000FF"/>
        <w:sz w:val="40"/>
        <w:szCs w:val="40"/>
      </w:rPr>
    </w:pPr>
    <w:r>
      <w:rPr>
        <w:rFonts w:cs="Monotype Koufi"/>
        <w:color w:val="0000FF"/>
        <w:sz w:val="40"/>
        <w:sz w:val="40"/>
        <w:szCs w:val="40"/>
        <w:rtl w:val="true"/>
      </w:rPr>
      <w:t>زاد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مسير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في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علم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تفسير</w:t>
    </w:r>
    <w:r>
      <w:rPr>
        <w:color w:val="0000FF"/>
        <w:sz w:val="40"/>
        <w:sz w:val="40"/>
        <w:szCs w:val="40"/>
        <w:rtl w:val="true"/>
      </w:rPr>
      <w:t xml:space="preserve">                                          </w:t>
    </w:r>
    <w:r>
      <w:rPr>
        <w:rFonts w:cs="Monotype Koufi"/>
        <w:color w:val="0000FF"/>
        <w:sz w:val="40"/>
        <w:sz w:val="40"/>
        <w:szCs w:val="40"/>
        <w:rtl w:val="true"/>
      </w:rPr>
      <w:t>مكتب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مشكا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إسلامية</w:t>
    </w:r>
    <w:r>
      <w:rPr>
        <w:color w:val="0000FF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0000FF"/>
        <w:sz w:val="40"/>
        <w:szCs w:val="40"/>
      </w:rPr>
    </w:pPr>
    <w:r>
      <w:rPr>
        <w:rFonts w:cs="Monotype Koufi"/>
        <w:color w:val="0000FF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8:00Z</dcterms:created>
  <dc:creator>super</dc:creator>
  <dc:description/>
  <cp:keywords/>
  <dc:language>en-US</dc:language>
  <cp:lastModifiedBy>*0*</cp:lastModifiedBy>
  <dcterms:modified xsi:type="dcterms:W3CDTF">2004-02-23T16:58:00Z</dcterms:modified>
  <cp:revision>5</cp:revision>
  <dc:subject/>
  <dc:title>سورة الحج</dc:title>
</cp:coreProperties>
</file>