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حجر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ماع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يْنَـ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ث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ر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ف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قَدِّ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َى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تّ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ْفَع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وَٰت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وْ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ه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قَو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جَه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بَعْض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بَط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ـٰل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شْع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ُض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وَٰت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مْتَح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تَّقْو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غْفِر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ى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ع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ا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ى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فَ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ٰ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ب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ٰ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وٰ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مْتَح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ر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ب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ت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طف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قو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َادُون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ُجُر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ق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رُج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د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ُجُر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ع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ي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اع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اخ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خ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وا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ب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حا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ب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شل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ع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ز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ب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ظ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ُجُر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ث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د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سِ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نَبَإ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بَيَّ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صِيب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جَهَال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ُصْبِح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عَل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ـٰد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عْلَم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طِيع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م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نِتّ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بَّ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ۤيم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َيَّن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ر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ُف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فُسُو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عِصْي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َٰشِ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ِعْم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ك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بَإ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بَيّ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بَيّ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9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أ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صْبِح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ا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ـٰد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عْ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تضح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ع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ب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ِ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ق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يمَـٰ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عِصْي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ش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آئِفَت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قْتَتَ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صْلِح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غ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حْدَا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أُخ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ـٰت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ْغ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ِىۤ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آء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صْلِح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عَد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قْسِط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قْسِط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خْو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صْلِح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و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تّ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ْح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ائ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ح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ا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ئ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ز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تلت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ثت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قْتَت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د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ـٰت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سِط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ف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لِح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ٰ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ٰ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زر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خَ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سَآء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ِسَآ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لْمِز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َابَز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اٌّلْق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س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ُسُوق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ۤيم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ُ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ـٰ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س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ض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غ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ز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ث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ز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ر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مِز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بَز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اْلْق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بَز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اْلْق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ب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مِز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بَز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اْلْق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ئ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م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ب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فس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ا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قاب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بَز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اْلْق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د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قاب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ز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ظ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اْلْق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ُسُ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َـٰ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جْتَنِ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ن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ن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ث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َسَّس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ْتَ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َّعْضُ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ُحِ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كُ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يْت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رِهْتُم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تّ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وّ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جْتَن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َ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د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ل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د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ئ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لش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وا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ق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د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ت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َ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سَّس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سو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َّعْض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ه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رِه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ّ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ـٰ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نْث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عُو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بَآئ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َعَـٰرَف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ْق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ـٰ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ْث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ذ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شه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خب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ساو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ن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ـٰرَ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ا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اخ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ـٰرَ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ـٰرَ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ف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تعرفو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ء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تش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ـٰرَ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ا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ا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ا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عْرَا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ؤْمِ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و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لَم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ْخُ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ۤيم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طِي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لِت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ـٰ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تَا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ـٰهَ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مْوَٰ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فُس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دِ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ُعَلّ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دِين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ُن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لَ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ُنّ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سْلَـٰم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ُن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دا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اۤيمَـٰ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د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ص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ر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ع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ت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س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د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يم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ي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لتكم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ت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ل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ف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ـٰ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ا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ـٰد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عَلّ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ِي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ِي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خ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؟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ن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ت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1:18:00Z</dcterms:created>
  <dc:creator>super</dc:creator>
  <dc:description/>
  <cp:keywords/>
  <dc:language>en-US</dc:language>
  <cp:lastModifiedBy>*0*</cp:lastModifiedBy>
  <dcterms:modified xsi:type="dcterms:W3CDTF">2004-02-25T06:46:00Z</dcterms:modified>
  <cp:revision>5</cp:revision>
  <dc:subject/>
  <dc:title>سورة الحجرات</dc:title>
</cp:coreProperties>
</file>