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ب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م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ظَّـٰ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بَـٰط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ت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ج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م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سَب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بّ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مْد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اْ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ظَّـٰ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اط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ت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ك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اْعْ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تَخْلَ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ءَ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تَخْلَ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ـٰ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ِن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يُخْرِج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ُلُم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رَء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رَ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ـٰت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ـٰت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ُس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ضَاع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ـٰ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ِيثَـٰ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ائ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ز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َيّ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سْأ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يُخْرِج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ُلُم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رَؤ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كم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قَـٰت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ُس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ضَاع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يضعف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يضاعف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قرض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اع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ُؤْمِ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أَيْمَـٰن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شْر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ـٰ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نْه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نَـٰ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ُنَـٰفِق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ظُر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ْتَب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و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رْج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آ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لْتَم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طِ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ح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َـٰه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نَـٰد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ـٰ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رَبَّص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رَّت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مَا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ر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ر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خ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د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أْو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ل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س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بِأَيْمَـٰن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ئ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ُشْر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نظُر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ْتَب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نظرو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رْج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ء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َاطِ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ح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ظَـٰه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ُنَـٰد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ـٰ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عمل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ثم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تَرَبَّص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بص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بص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شك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غرَّت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مَا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ِٱ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غَر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ر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خ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د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ل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ش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عْلَم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ي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ألسن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ش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ي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ق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ْي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ملو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صَّد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ُصَّدِّق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ْ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َـٰع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ِدِّي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شُّهَد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ُو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ايَـٰ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ـٰ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صَّدّ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ُصَّدّق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دّي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دّي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عْلَم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ِي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فَاخ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كَاث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مْوَٰ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وْلْـٰ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ِي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فَ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ط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ضْوَ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ـٰ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ُر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سَابِق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فِ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ن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ْض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ع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ِ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ع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ا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عْ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نَب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ِـي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ـ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فَـ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ط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حط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ضْ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ث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ضْو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ذ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ـٰ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بْرَأَ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ِّ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س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ر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ت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خ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خ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ُخ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م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ـٰ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بْرَأ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ّ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س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ر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ت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وز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ت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حَ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َيِّ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ِيز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زْ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د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َـٰف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سُ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ِى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َيّ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ي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زْ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د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نْعَـٰ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َـٰن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ٰ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َـٰف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ي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ْع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سَس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دَاو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ِ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بْ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ت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ُب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هْت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ف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ثَـٰ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ُسُ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ف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َاتَيْنَـٰ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ج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بَ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هْبَان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تَدَع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ْ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ْتِغ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ضْوَ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عَو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عَاي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ا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يَّت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ُب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ُهْت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ف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ثَـٰ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ِعَ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بَ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رَأْ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متوا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رُح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رَهْبَان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تَدَع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ْ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ْتِ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ضْو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بتدعو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مام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عَو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عَاي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ان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ف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ثَـٰ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ُسُ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ٰس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سق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سق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َ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فْ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ِّئ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ؤ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فْ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ي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ؤ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ّئ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ّ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فت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ؤ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ّئ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4:00Z</dcterms:created>
  <dc:creator>super</dc:creator>
  <dc:description/>
  <dc:language>en-US</dc:language>
  <cp:lastModifiedBy>super</cp:lastModifiedBy>
  <dcterms:modified xsi:type="dcterms:W3CDTF">2004-04-27T15:17:00Z</dcterms:modified>
  <cp:revision>2</cp:revision>
  <dc:subject/>
  <dc:title>سورة الحديد</dc:title>
</cp:coreProperties>
</file>