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سْأَ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ٱلسَّمَـ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rFonts w:cs="Traditional Arabic"/>
          <w:sz w:val="30"/>
          <w:sz w:val="30"/>
          <w:szCs w:val="30"/>
          <w:rtl w:val="true"/>
        </w:rPr>
        <w:t>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ْ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رَّحْم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َل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ُرْء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َلَّ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بَي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ٱلشَّمْ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قَم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حُسْب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نَّج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شَّج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جُد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سَّم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فَ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وَض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ِيز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طْغ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ِيز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قِي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وَز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ْقِسْ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خْسِ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ِيز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اٌّ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ضَ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اٌّن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ـٰكِه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نَّخ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كْم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ْحَ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صْ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رَّيْح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ٱلرَّحْم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َل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ُرْء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ٱسْجُ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رَّحْمَـٰ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؟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ٱلرَّحْم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»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عَل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ُرْء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ي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غا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س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ٱلشَّمْ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قَم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حُسْب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ز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وان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96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فش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ٱلنَّج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شَّج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جُد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غوي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ر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جو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ب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نح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9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هم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ٱ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فَ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ب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وَض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ِيز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غوي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دل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نا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طْغ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جه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غو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للنه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غ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و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خْسِ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ِيز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ـٰكِه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لنَّخ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ْكْم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الأكم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ل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وف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ح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ٱلاْكْم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حَ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الحب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ف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الريحا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ف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الحب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ع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حا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عصف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ص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ن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أ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ريحا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ي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ز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ب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يحان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و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ر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شق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حا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ست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ح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الريحا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ب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ح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أ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بِأَ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ا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لْقِ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بِأَ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ا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ذ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م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ل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ْصَـٰ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ٱلْفَخ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آ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رِ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رَ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شْرِق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غْرِب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مَر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حْر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تَقِي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بَيْن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ْزَخ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غِي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ِ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خ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ُلؤْلُؤ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مَرْج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َ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و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نشَئ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ح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ٱلاٌّعْلَـٰ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ْصَـٰ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حَج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صل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َٱلْفَخ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ب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خ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فخ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ا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ب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د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ار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ار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ض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ب</w:t>
      </w:r>
      <w:r>
        <w:rPr>
          <w:rFonts w:cs="Traditional Arabic"/>
          <w:sz w:val="30"/>
          <w:szCs w:val="30"/>
          <w:rtl w:val="true"/>
        </w:rPr>
        <w:t>» [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رة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صا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تارة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زب</w:t>
      </w:r>
      <w:r>
        <w:rPr>
          <w:rFonts w:cs="Traditional Arabic"/>
          <w:sz w:val="30"/>
          <w:szCs w:val="30"/>
          <w:rtl w:val="true"/>
        </w:rPr>
        <w:t>» [</w:t>
      </w:r>
      <w:r>
        <w:rPr>
          <w:rFonts w:cs="Traditional Arabic"/>
          <w:sz w:val="30"/>
          <w:sz w:val="30"/>
          <w:szCs w:val="30"/>
          <w:rtl w:val="true"/>
        </w:rPr>
        <w:t>الصاف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الفخار</w:t>
      </w:r>
      <w:r>
        <w:rPr>
          <w:rFonts w:cs="Traditional Arabic"/>
          <w:sz w:val="30"/>
          <w:szCs w:val="30"/>
          <w:rtl w:val="true"/>
        </w:rPr>
        <w:t>» [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تارة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ون</w:t>
      </w:r>
      <w:r>
        <w:rPr>
          <w:rFonts w:cs="Traditional Arabic"/>
          <w:sz w:val="30"/>
          <w:szCs w:val="30"/>
          <w:rtl w:val="true"/>
        </w:rPr>
        <w:t>» [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جو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م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ص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فخ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ف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ذبا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ا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ص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ع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رام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ـ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ا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كي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وح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ب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ط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ش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با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ئ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ئ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ف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ر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ب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ف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ر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د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ت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ور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ت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؟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ت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وتا؟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ذبا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rFonts w:cs="Traditional Arabic"/>
          <w:sz w:val="30"/>
          <w:szCs w:val="30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رَ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شْرِق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لة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ي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خف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مَر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حْر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لْتَقِي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بَيْن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ْزَخ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غِي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ق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م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ي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ز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فُرْق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خْرُ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ُلؤْلُؤ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مَرْج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س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ا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ؤل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ج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ؤلؤ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ؤلؤ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ظ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ؤلؤ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ج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غار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ؤلؤ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غ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ج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وا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ؤلؤ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ؤلؤ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ج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م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ؤل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قضب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و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المنشآت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ع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شئ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بتد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ِتَجْر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ح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المنشئات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أ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ش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ط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أ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ل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ب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شور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يَبْق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لْـٰ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إِكْر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سْأَ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ـٰوَٰ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ٌّ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أ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ا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ل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يَبْق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لْـٰ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إكْر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ل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ل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إكر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كرا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تَّقْو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ه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غْف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6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ف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و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سْأَ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ٱلسَّمَـٰ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ْ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أ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أ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ذ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ي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rFonts w:cs="Traditional Arabic"/>
          <w:sz w:val="30"/>
          <w:szCs w:val="30"/>
          <w:rtl w:val="true"/>
        </w:rPr>
        <w:t>»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سَنَفْرُغ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ثَّقَلا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ٰمَعْش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ِن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إِن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سْتَطَع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فُذ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ْطَـٰ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ـٰوَٰ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ٌّ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ٱنفُذ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فُذ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سُلْطَـٰ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ُرْس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وَاظ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َ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ُحَا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تَصِر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سَنَفْرُغ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سنفرغ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ح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م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سيفرغ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ح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سيفرغ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مني؟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؟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ن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ساب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ثقلا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فُذ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خرجو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قط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وان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م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ه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عج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وزو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فُذ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سُلْطَـٰ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،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ُرْس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سْتَطَع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شواظ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خ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و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واظ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ة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نحاس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خف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فعهم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نحاس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ض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ـ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اسا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س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زي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و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تَصِر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ن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نشَقّ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آ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ْ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ٱلدِّه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ْأ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ن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ن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ُعْرَ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جْر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سِيمَـٰ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ُؤْخَ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نَّوَاص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ٌّقْد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هَـٰ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ت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َذّ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جْر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طُو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نشَقّ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ف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ْد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ب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مي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ت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و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زي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و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ه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ْـئ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ن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ن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م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ف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بيخ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ُعْرَ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جْر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سِيمَـٰ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يُؤْخَ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نَّوَاص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ْقْد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ص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د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و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قد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ماه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ش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غ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ام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غ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م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و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قدام</w:t>
      </w:r>
      <w:r>
        <w:rPr>
          <w:rFonts w:cs="Traditional Arabic"/>
          <w:sz w:val="30"/>
          <w:szCs w:val="30"/>
          <w:rtl w:val="true"/>
        </w:rPr>
        <w:t xml:space="preserve">»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هَـٰ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َّت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َذّ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جْر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طُو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ني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يطوفو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و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ِي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م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ا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ا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ت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ذَوَات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ْن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ِي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ن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ِي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ـٰكِه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وْج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ت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س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تان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ذَوَات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ْن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ص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وا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كه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كه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ِي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ن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ا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لسب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ر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سني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حدا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ر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ا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ِي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ـٰكِه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وْج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ن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ع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ا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ُتَّكِئ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رُش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طَآئِن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سْتَبْرَ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نّ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ِي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ـٰصِرَٰ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طَّرْ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طْمِثْ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ن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أَنّ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اقُو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مَرْج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زَآ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حْسَـٰ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حْ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ُتَّكِئ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رُش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بَطَائِن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ا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ائ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ظهائر؟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طائ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اه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ل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اك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تب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ظ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ر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ن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ارته؟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ساو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ت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جَ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نّ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ِي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ـٰصِرٰ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طَّرْ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الصاف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}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فيه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سابور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طْمِثْ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م،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س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ت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طم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م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ك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ضه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م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د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ئض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ام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سه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م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سس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ش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إنس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َأَنّ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اقُو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مَرْج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ج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ؤلؤ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ض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الياقوت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يواقيت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ربوعي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ؤ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ر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ا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هب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ز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حْسَـٰ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حْس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م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ع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؟ٰ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ت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مُدْهَآمَّت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ِي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ن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ضَّاخَت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ِي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ـٰكِه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خ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ُمَّ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ِي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َٰ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سَ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حُو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قْصُورَٰ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خِي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طْمِثْ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ن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مُتَّكِئ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فْرَ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ض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بْقَرِى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س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بِأَى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لاۤ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َذِّ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تَبَـٰ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س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لَـٰ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إِكْر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ه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ت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ت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م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و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و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ج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ة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مُدْهَامَّت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ضرا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ر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ودت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را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ر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ا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نَضَّاخَت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وارت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و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نضخ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نضح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اف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ك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نَخ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ُمَّ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ذ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رب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ف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طع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لل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ذ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ر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ران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ط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د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كراني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لا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رناف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مَلـئِكَ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ُسُ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ِبْر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يكَـٰ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غوي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كه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كه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ه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مار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ك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يكال</w:t>
      </w:r>
      <w:r>
        <w:rPr>
          <w:rFonts w:cs="Traditional Arabic"/>
          <w:sz w:val="30"/>
          <w:szCs w:val="30"/>
          <w:rtl w:val="true"/>
        </w:rPr>
        <w:t>» [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ِي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خَيْرٰ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ى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ك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خيرات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خيرات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تش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ف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</w:t>
      </w:r>
      <w:r>
        <w:rPr>
          <w:rFonts w:cs="Traditional Arabic"/>
          <w:sz w:val="30"/>
          <w:szCs w:val="30"/>
          <w:rtl w:val="true"/>
        </w:rPr>
        <w:t xml:space="preserve">»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حُو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قْصُورٰ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دخ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4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بو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ظ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قص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واج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ي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قول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صو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ع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إ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ائر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ق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اتر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د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ص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صور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ات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صا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خيا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و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ؤلؤ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و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،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ي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و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ي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ؤلؤ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س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مُتَّكِئ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فْرَ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صن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ارف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و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رفارف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ع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ف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ٱلَّ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شَّج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ْخْض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ي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شي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بهر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را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ف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س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ب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اش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فر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ش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عَبْقَرِى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س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ا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بق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خ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قر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ب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لي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ق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ق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هير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قري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جد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تعلوا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صن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عباقر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و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ا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ق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بقر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باقرة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هلب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هالبة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مهالب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عبقر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حسا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بقري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بقر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بقر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ن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وعباقر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و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تَبَـٰ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س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ص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ا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4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لَـٰ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إكْر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ٱلرَّحْمَـٰ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قون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Traditional Arabic"/>
          <w:sz w:val="30"/>
          <w:szCs w:val="30"/>
          <w:rtl w:val="true"/>
        </w:rPr>
        <w:t>»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04:00Z</dcterms:created>
  <dc:creator>super</dc:creator>
  <dc:description/>
  <dc:language>en-US</dc:language>
  <cp:lastModifiedBy>super</cp:lastModifiedBy>
  <dcterms:modified xsi:type="dcterms:W3CDTF">2004-04-27T15:08:00Z</dcterms:modified>
  <cp:revision>2</cp:revision>
  <dc:subject/>
  <dc:title>سورة الرحمن</dc:title>
</cp:coreProperties>
</file>