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0000FF"/>
          <w:sz w:val="48"/>
          <w:szCs w:val="48"/>
        </w:rPr>
      </w:pP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كتب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شك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زا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م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تف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لجوز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رو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جم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ۤـم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ُلِبَ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ُو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دْن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لَب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يَغْلِب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ضْع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مْ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وْمَئِذ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فْرَح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نَص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صُ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زِيز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ح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ِب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ح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تم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ظه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اه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ض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ه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ه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ه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ِب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ا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ها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فع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ر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لسط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َ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ش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َ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ت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غْل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ض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ذ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ر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ص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ل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ْ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خْلِف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ْد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ـٰك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اهِ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يَوٰ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ُنْ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خِر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ـٰف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َفَكّ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هُ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جَ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سَمًّ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لِق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ـٰف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ل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ٰ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ه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يَوٰ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يش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ا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ب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ز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ـٰف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ك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حَ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َمّ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ق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ـٰ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ٰ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ي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َمّ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فر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ي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يَنظُ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ـٰقِب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َد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وّ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ثَا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مَرُوه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َرُو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آءَت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سُلُ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بَيِّن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َظْلِم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ـٰك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ظْل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ـٰقِب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َاء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ُوۤء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َّ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هْزِئ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بْدَأ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خَلْ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عِيد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ي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كذ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تبر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ثَا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ى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وة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ر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ت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بَيّ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ل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ظْلِم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عذ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ٰ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ك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ٰقِ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َاء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ُوء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ذ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هزائ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اء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اء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و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ؤ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و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د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خَل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ِي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ِي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ُو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اع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بْلِس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جْر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ُ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ُرَكَآئ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ُفَعَا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شُرَكَآئ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ـٰف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ُو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اع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َفَرَّق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مِ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لِح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وْض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حْبَ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َّ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ـٰت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ق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َخِر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ُوْلَـٰ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ذ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حْضَ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لِ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جْر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َكَا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ث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فَع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ُرَكَا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ـٰ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ر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ب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رّ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ْض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ض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ش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ش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ب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ض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ط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وض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ب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و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ع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َبْ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غ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ح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َبْر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ع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دْ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ِي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قْتَد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cs="Traditional Arabic"/>
          <w:b/>
          <w:bCs/>
          <w:sz w:val="36"/>
          <w:szCs w:val="36"/>
        </w:rPr>
        <w:t>55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ض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ض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ُبْح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مْس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ح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صْبِح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مْ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شِي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ح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ظْه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خْرِج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ى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يِّ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خْرِج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يِّ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ى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حْى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وْت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خْرَج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ب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مْس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ْب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ه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مْس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حون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يا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ه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مَـٰ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اْ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يّ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يّ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رَج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ون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عث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ـٰت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رَا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شَ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نتَش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ايَـٰت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زْوَٰج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تَسْكُن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وَدّ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حْم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أَيَـٰ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قَوْ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َفَكَّ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ـٰت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ْق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خْتِلَـٰف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ْسِنَت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لْوَٰن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ٰ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أَيَـٰ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ْعَـٰلَ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ايَـٰت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َامُ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َّي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نَّه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بْتِغَآؤ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يَا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قَوْ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مَ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ايَـٰت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رِي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رْ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وْ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طَمَع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نَزِّ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آ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يُحْى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وْت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يَـٰ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قَوْ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ق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ـٰت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ُو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َمْر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عَا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عْو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ْرُج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ـٰنِت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بْدَأ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خَلْ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عِيد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وَ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ثَ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أَعْ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زِيز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ك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رَ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ثَ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مَـٰن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ُرَك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زَقْنَـٰ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وَآء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َافُون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خِيفَت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فَصِّ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ي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قَوْ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ق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تَّب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لَم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وَآء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ْد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ضَ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ـٰص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ـٰ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َ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تَش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س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ٰ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ب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تَسْكُ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أو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وَد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ا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اح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يَـٰ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خْتِلَـٰ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سِنَ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ْوٰ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غ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َـٰ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لْعَـٰ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لْعَـٰ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ـٰ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م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بْتِغَاؤ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يَـٰ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ـٰ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َر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شد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ت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دح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غ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د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ض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اْ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ج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</w:rPr>
        <w:t>116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و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زد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و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ي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ش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وح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يّ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جا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ر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عْ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ث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ـٰن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َك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نَـٰ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رك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كاؤ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افُو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خِيفَ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ث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ر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رب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ف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ثو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ف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سم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ر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فَصّ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ي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را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تَّ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وَاء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ـٰص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ق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ْه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دِّي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نِي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طْر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ت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ط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ْدِي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خَلْق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ِي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َيِّ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ـٰك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نِيب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تَّق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قِيم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لوٰ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ُو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شْرِك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َّق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ِين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ِيَع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زْ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د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ِح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س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ُر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ع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نِيب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ذَاق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ِيق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رَبّ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شْرِ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َكْفُ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تَيْنَـٰ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مَتَّع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ز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لْطَـٰ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َكَلّ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شْرِ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ذَق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ِح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صِب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يِّئ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ْنَط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بْسُط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ِزْ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قْدِ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أَيَـٰ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قَوْ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ُرْب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ق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مِسْك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ب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بِي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ْ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ُوْلَـٰ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فْلِحُونَ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دّ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وح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rFonts w:cs="Traditional Arabic"/>
          <w:b/>
          <w:bCs/>
          <w:sz w:val="36"/>
          <w:szCs w:val="36"/>
          <w:rtl w:val="true"/>
        </w:rPr>
        <w:t xml:space="preserve">}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د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نِ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يف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ِجْ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نِ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ط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ط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ط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ت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س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ن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ب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و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حدا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را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فاء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ابو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د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خ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ائ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خ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قو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دّ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َيّ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ٰ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نِيب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ي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ب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</w:rPr>
        <w:t>15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ر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نِيب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َاق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ح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ج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ائ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ثا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كْفُ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تَيْنَـٰ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cs="Traditional Arabic"/>
          <w:b/>
          <w:bCs/>
          <w:sz w:val="36"/>
          <w:szCs w:val="36"/>
        </w:rPr>
        <w:t>6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مَتَّ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ْطَـٰ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كَل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ك؟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ئ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ح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ئ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نوط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س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تَي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ِ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يَرْبُوَ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وَا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اتَي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َكَوٰ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رِي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ْ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ُوْلَـٰ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ضْعِف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زَق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مِيت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حْيِي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ُرَكَآئ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فْعَ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بْحَـٰن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عَـٰ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ت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وو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ظ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يَرْبُوَ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ربو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ذ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ص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ت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فأ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ضْع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ي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ض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س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فَسَا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ر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بَح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د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ُذِيق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ِ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جِ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ِي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نْظُ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ـٰقِب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ثَر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شْرِك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ق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ْه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دّ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ِيِّ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ت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رَد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صَّدَّعُونَ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فَس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َ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ب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ح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ا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صب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ط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وص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ذِيق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ص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نُذِيق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قح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اص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ض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ي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و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ي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نْظُ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ٰ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كهم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دّ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َّدّ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ر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فْر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ـٰلِ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اًّنفُس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مْهَ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َجْز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مِ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لِح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َـٰف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ـٰل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ِن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ه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طئ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هد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ع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َايَـٰ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س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ِيَـٰ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شِّرَٰ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ُذِي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َجْر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ف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َبْتَغ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س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آءُو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بَيّ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نتَق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َـٰ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ـٰ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س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يَـٰ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شّرٰ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ُذِي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َجْر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ف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َبْتَغ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يا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و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بَيِّن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ل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نتَق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جا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ذب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رْسِ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ِيَـٰح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ُثِي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حَا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يَبْسُط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جْعَل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ِسَ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ر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وَدْ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رُج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ِلاَ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ص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بْش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نَزّ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ُبْلِس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نظُ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ثَـٰ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حْم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حْى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وْتِه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ُحْى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وْت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ِيح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َأَوْ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صْفَر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ظَلّ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ْفُ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سْمِ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وْت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سْمِ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ُع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ّ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دْب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ا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ُمْى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لَـٰلَت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سْمِ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ـٰت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سْل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عْف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عْف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وّ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وّ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عْ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شَيْب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لُق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ل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َدِي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ُو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اع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قْسِ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جْر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بِث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اع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فَ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ت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ِل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إِيمَـٰ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بِث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ِتَـٰ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عْث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عْث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ـٰكِن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يَوْمَئِذ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نفَ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لَم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ْذِرَت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سْتَعْتَبُونَ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س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ي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خع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ش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س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يَـٰ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ث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حَـٰ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ع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بْسُط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سَ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كث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ف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سكي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دْر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ِدْ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وَد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اَ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اَ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بش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ز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ج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لَـٰ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م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ف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ر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م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ئ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نط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لس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ن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ثَـٰ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ن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ى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ى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ي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ا</w:t>
      </w:r>
      <w:r>
        <w:rPr>
          <w:rFonts w:cs="Traditional Arabic"/>
          <w:b/>
          <w:bCs/>
          <w:sz w:val="36"/>
          <w:szCs w:val="36"/>
          <w:rtl w:val="true"/>
        </w:rPr>
        <w:t>»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أَو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ْفَر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ظَلّ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ظُّل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ز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ب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ح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0</w:t>
      </w:r>
      <w:r>
        <w:rPr>
          <w:rFonts w:cs="Traditional Arabic"/>
          <w:b/>
          <w:b/>
          <w:bCs/>
          <w:sz w:val="36"/>
          <w:sz w:val="36"/>
          <w:szCs w:val="36"/>
        </w:rPr>
        <w:t>،</w:t>
      </w:r>
      <w:r>
        <w:rPr>
          <w:rFonts w:cs="Traditional Arabic"/>
          <w:b/>
          <w:bCs/>
          <w:sz w:val="36"/>
          <w:szCs w:val="36"/>
        </w:rPr>
        <w:t>81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لُ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د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س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جْر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ث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ف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د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إِيمَـٰ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ث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ـٰ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َعْ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ث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ث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َعْ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ٰكِ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ذِرَ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تَعْت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رَب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ُرْءَا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ثَ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ئ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ِئْت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يَقُول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بْط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َٰ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طْبَ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ُو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صْب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ْ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ق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خِفَّن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ق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ئَا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يَقُول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ط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ط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ادهم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ب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صْ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ظه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خِفّ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خِفّ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فز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ك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ز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0:21:00Z</dcterms:created>
  <dc:creator>super</dc:creator>
  <dc:description/>
  <cp:keywords/>
  <dc:language>en-US</dc:language>
  <cp:lastModifiedBy>*0*</cp:lastModifiedBy>
  <dcterms:modified xsi:type="dcterms:W3CDTF">2004-02-25T06:47:00Z</dcterms:modified>
  <cp:revision>5</cp:revision>
  <dc:subject/>
  <dc:title>سورة الروم</dc:title>
</cp:coreProperties>
</file>