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0000FF"/>
          <w:sz w:val="48"/>
          <w:szCs w:val="48"/>
        </w:rPr>
      </w:pP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كتب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شك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الإسلام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زا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م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تف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لجوز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خرف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جماع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ئ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خرف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ـم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كِتَـٰ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بِي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ْنَـٰ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رْءَا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رَبِي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عَل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ق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م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ِتَـٰ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دَي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ِى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ك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َنَضْرِ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ذِّكْ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فْ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سْرِف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بِيّ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وَّل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أْتِيهِ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بِىّ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هْزِء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هْلَكْ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شَد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طْش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ض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وَّل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ئ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أَلْت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َقُول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َ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زِيز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لِي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هْ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بُ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عَل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هْتَ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كِتَـٰ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ب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ـٰ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2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ِتَـٰ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فوظ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عَل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نَضْر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ذّ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فْ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ك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ض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ق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ض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ف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ن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رك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ن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ك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ذ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ش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ض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وّ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ذ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هل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ْت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ت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ا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صدك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زّ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آ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قَدَ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نشَر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د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يْت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خْرَج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أَزْوَٰج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فُلْك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نْعَـٰ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رْكَب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تَسْتَو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ُهُور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ذْكُ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سْتَوَي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قُو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بْحَـٰ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خّ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قْر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ُنقَلِب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غر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ش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ي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رَج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رَج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سْتَو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هُو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ذ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ْكُ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ْر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يق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ب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ُنقَل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ُزْء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إنسَـٰ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فُو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بِي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تَّخَذ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ْلُق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نَا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صْفَـٰ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بَ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ُشِّ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َدُ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رَ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رَّحْمَـٰ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ثَ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ْه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وَد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ظ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نَشَّأ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ِلْي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خِصَا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يْ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بِي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زْ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ي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ش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زْ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نو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ث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إنسَـٰ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ح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تّ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لُ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فَـٰ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ص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ن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شّ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رَّحْمَـٰ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س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شّ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شّ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لَـٰئِك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َحْمَـٰ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َـٰث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شَهِد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ْق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تُكْتَ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هَـٰدَت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سْأ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َحْمَـٰ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بَدْنَـٰ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ْرُص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تَيْنَـٰ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ِتَـٰ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تَمْسِ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دْ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بَآء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ثَـٰرِهِ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هْتَ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رْي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ذِي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تْرَفُوه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دْ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بَآء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ثَـٰرِهِ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قْتَ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َ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ِئْت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َهْد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دتّ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بَآء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رْسِل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ـٰف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نتَقَم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نظُ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ـٰقِب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كَذِّب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لَـئِك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َحْمَـٰ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ق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ز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ائي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َحْمَـٰ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َحْمَـٰ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06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هِ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أشهدوا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ز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وم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د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د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شْهَ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ض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ث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ش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ُكْت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َـٰدَ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هِ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ذب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ُكْت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َـٰدَ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ْـئ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كْتُ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َـٰدَ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ف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كْتُ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ا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ْـئ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َحْمَـٰ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َدْنَـٰ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ث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ع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َحْمَـٰ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َدْنَـٰ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م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عام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4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ُطْع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ع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7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ص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ذب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تَيْنَـٰ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ـٰ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مْس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بَاء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ت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ر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ت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ت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ذ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نَـٰ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ش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ت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ل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ْسِ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ٰ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نتَق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رَٰهِي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ًب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وْم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ن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رَآء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بُ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طَرَن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يَهْدِي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لِم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ـٰقِي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قِ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جِ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تَّع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ؤُلاَ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ءَابَآء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تّ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ق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بِي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ق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ِحْ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ـٰف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اح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ث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ـٰ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77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ـٰقِ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ِ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َّ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ؤُلاَ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ءابَاء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ج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ب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الف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وْ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زِّ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ُرْءَا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َرْيَتَي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ظِي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ْس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حْم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سَم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عِيشَت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يَوٰ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ُنْ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فَع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رَجَـٰ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يَتَّخِذ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ُ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خْرِي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حْم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جْمَ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مّ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ٰحِد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جَع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ْفُ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رَّحْمَـٰ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بُيُوت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قُ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ضّ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عَارِج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ظْهَ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بُيُوت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ْوَٰ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سُرُ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َّكِئ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زُخْرُ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تَـٰ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يَوٰ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ُنْ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خِر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مُتَّ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ّ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ُرْء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َرْي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يت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ئ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ش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ف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ف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ك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س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ع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س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عِيشَ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ف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ـٰ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يَتَّخِ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ُد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شْر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َّخَذْنَـٰ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خْرِ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ت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خذ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و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ٰ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رَّحْمَـٰ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ُيُو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قُ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ض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ـئَل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شَّه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ر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ت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1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ط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ْ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ْ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عَارِ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ي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ر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ه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طح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ُخْرُ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ُخْرُ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ـٰ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يَوٰ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ت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اْخِ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ش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َحْمَـٰ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قَيِّض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يْطَا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رِي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َصُدُّون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بِي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حْسَب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هْتَ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تّ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لَيْ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َيْن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ُعْ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شْرِقَي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بِئ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َرِي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فَعَ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َّلَم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ذ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شْتَرِ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َأَن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سْمِ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هْد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ُمْ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لَـٰل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بِي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ش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ش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اف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ل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طيئ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ش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ش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ارق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صُدُّو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س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انا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ث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ط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ر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تَنصُرُ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طان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ل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شْرِق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ر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ش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لع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م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شد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ص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ص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َر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فار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فَع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َّلَم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تَر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ف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ر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ت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أس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أَ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م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ذْهَب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نتَق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رِيَن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دْنَـٰ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قْتَد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سْتَمْسِك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َّذ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ح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ِرَٰط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سْتَقِي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ذِكْ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قَوْم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سَو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سْأ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ْهَ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ه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ك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ْهَ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ك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ت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د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ْهَ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ذِك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قَوْم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ط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ف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ـئ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سْئ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ُسُلِ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َع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َحْمَـٰ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لِه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عْبَ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ايَـٰتِ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لاًّ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ـٰلَ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ايَـٰتِ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ضْحَ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رِيِهِ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بَ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خْت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خَذْنَـٰ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عَذ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جِ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َيُّ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احِ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دْ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هِ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ُهْتَ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شَف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ذَا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كُث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اد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رْعَوْ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قَو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َي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لْك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صْ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َـٰذ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نْهَـٰ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ْر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ت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بْص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هِي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َا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بِي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وْ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لْق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ْوِر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هَ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لَـٰئِك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قْتَر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سْتَخَف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طَاعُو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ـٰس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مّ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سَفُو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نتَقَم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غْرَقْنَـٰ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مَع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جَعَلْنَـٰ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لَ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ثَ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لاٌّخ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ئ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ُسُل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في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ه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ح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ه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ذ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رِي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فا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م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َذْنَـٰ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ج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َيُّ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اح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هز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ا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ُهْت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35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ص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و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ص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ص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ه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ؤْ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مُو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حْل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ْ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سَا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ْ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ْق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وِ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وِ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ق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ار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ا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او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و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ن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و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لَـ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ْتَر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تاب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سْتَخَ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ز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ر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طَاع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سَف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ضبو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س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ْنَـٰ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ج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ث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ُرِ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بْ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ثَ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ُ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صِدّ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أَالِهَتُ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رَبُو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د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ص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بْد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عَم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ْنَـٰ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ثَ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بَن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سْرَٰءِي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جَع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لَـٰئِك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ْلُف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ِلْ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لسَّاع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مْتَر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تَّبِع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ِرَٰط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سْتَق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صُدَّنَّ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شَّيْطَـٰ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بِي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ي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بَيِّن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ِئْتُ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حِكْم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أُبَي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خْتَلِف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تَّق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طِيع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بّ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عْبُدُو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ِرَٰط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سْتَق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خْتَلَ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حْزَا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وَيْل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لَم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ِي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ظُ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اع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أْتِي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غْت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ْعُ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ر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9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1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له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بهه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ز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ن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ب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د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ج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م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جا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جا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أَالِهَت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َب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د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جاد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م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ـٰ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بَ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ٰء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ـئِك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لُ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فو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ِ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لسَّ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ِ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تَر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تَّبِع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ٰ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تَق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بَيّن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87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ت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حِك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بَي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تَل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ا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ن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175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خِلاَ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بَعْض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تَّ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عِبَا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وْف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زَ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ايَـٰت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ل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دْخُ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َنّ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زْوَٰج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حْبَ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طَاف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صِحَـٰف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هَ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كْوَٰ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شْتَه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نْفُس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لَذ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عْيُ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ـٰلِ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ِل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َنّ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ت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رِثْتُمُو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ـٰكِه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ثِير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أْكُ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خِ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ح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عِب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زَ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ئَايَـٰ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ك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ا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اؤ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ب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ِحَـٰ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ك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وب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ا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س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هية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إثب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نْفُ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لَذ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عْيُ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لذذ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ه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لذ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جَن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ت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رِثْتُم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رِثْتُم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جْر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ـٰلِ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فَتَّ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بْلِس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لَمْنَـٰ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ـٰك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ظَّـٰل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ادَوْ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مَـٰلِك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َق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ـٰكِث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ِئْنَـٰ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حَق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ـٰك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ثَر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حَق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ـٰرِه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ْرَم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بْر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حْسَب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سْمَ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ِر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جْوَٰ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ُسُلُ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د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ْتُب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رَّحْمَـٰ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د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نَ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َّ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ـٰبِد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بْحَـٰ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رْش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صِف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ذَر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ُوض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لْعَ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تّ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لَـٰق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عَ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جْر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َت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ْلِس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Cs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ْنَـٰ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ب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ٰك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ظَّـٰ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ر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م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اد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مَـٰل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ق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س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ري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ك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ـٰكِث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نَـٰ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حَ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ٰ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ٰرِه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رَ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ستفه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ب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ت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و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ذ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ج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ر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زا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س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جْوٰ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تُ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رَّحْمَـٰ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َ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ـٰب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ح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بدن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ح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ع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ح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زد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ر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اح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ت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ت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ي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ر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ضوا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ُوض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لْعَ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َـٰ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َـٰ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ا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ـٰه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ـٰه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كِي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لِي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بَار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لْك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ِند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لْ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اع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مْلِك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دْ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شَّفَـٰع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هِ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حَق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ئ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أَلْتَ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َقُول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نّ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فَ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ِي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رَب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ؤُلاَ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صْفَح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لَـٰ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ـٰ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ـٰ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ح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54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ل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شَّفَـٰع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ف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حَ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س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حَ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ي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رَ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ي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س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جْوٰ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فش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ي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ح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د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صْف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ـٰ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ط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س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3:41:00Z</dcterms:created>
  <dc:creator>super</dc:creator>
  <dc:description/>
  <cp:keywords/>
  <dc:language>en-US</dc:language>
  <cp:lastModifiedBy>*0*</cp:lastModifiedBy>
  <dcterms:modified xsi:type="dcterms:W3CDTF">2004-02-25T06:47:00Z</dcterms:modified>
  <cp:revision>9</cp:revision>
  <dc:subject/>
  <dc:title>سورة الزخرف</dc:title>
</cp:coreProperties>
</file>