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زلة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دن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ا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قات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مهور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ك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سعود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اب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طاء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ب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حيم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لْزِ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ٌّ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ز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أَخْ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أَ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نس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دِّ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بَا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د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شْتَ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ِّيُر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و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ـ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لْزِ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ز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رك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رك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ي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ي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تزل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و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سراف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ن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د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سك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لق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بل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اء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ج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تحر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ضطر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خرج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وف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ك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كثرون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رج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ر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دثن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حم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و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كلب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رأي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َلْزَل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ْ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لْز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</w:t>
      </w:r>
      <w:r>
        <w:rPr>
          <w:rFonts w:cs="Traditional Arabic"/>
          <w:sz w:val="34"/>
          <w:sz w:val="34"/>
          <w:szCs w:val="34"/>
          <w:rtl w:val="true"/>
        </w:rPr>
        <w:t>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ن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يُخْرِجُ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خْرَاج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[</w:t>
      </w:r>
      <w:r>
        <w:rPr>
          <w:rFonts w:cs="Traditional Arabic"/>
          <w:sz w:val="34"/>
          <w:sz w:val="34"/>
          <w:szCs w:val="34"/>
          <w:rtl w:val="true"/>
        </w:rPr>
        <w:t>نوح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18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فأضي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حب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أعطين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تك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تري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الزلز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كس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صد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ال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اس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الي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و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حدري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زَلزال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اي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أَخْ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ارْ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ْ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ت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كنوز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ط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مع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و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فظ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هب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ض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ت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و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إِنسَـٰ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س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ن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مؤم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تدأ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راط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ع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عض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ت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قنو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اص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ع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لزل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يام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كا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اح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ؤ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بعث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أل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َدّث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خْبَار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زجاج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منصو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ُلْزِ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} {</w:t>
      </w:r>
      <w:r>
        <w:rPr>
          <w:rFonts w:cs="Traditional Arabic"/>
          <w:sz w:val="34"/>
          <w:sz w:val="34"/>
          <w:szCs w:val="34"/>
          <w:rtl w:val="true"/>
        </w:rPr>
        <w:t>وَأَخْرَج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ف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ل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خبار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ي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ري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تد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ا؟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الو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س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ل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خ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شه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م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و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ذ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حَى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ر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وح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ذ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ذ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خب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يدة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إليه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جاج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را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ستقرت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و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: {</w:t>
      </w:r>
      <w:r>
        <w:rPr>
          <w:rFonts w:cs="Traditional Arabic"/>
          <w:sz w:val="34"/>
          <w:sz w:val="34"/>
          <w:szCs w:val="34"/>
          <w:rtl w:val="true"/>
        </w:rPr>
        <w:t>يَوْمَئِذ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ْدُ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ٱ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سا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أَشْتَات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رق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يم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ف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لّيُرَوْا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ـٰ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صديق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ئش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جحدري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ِيَرُوا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فتح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اس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ل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فالمعنى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جع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ق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نز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از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ن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ار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يل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لا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قديره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تحدث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خبار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ب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ح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ر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ئذ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صد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شتات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ل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وق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رض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{</w:t>
      </w:r>
      <w:r>
        <w:rPr>
          <w:rFonts w:cs="Traditional Arabic"/>
          <w:sz w:val="34"/>
          <w:sz w:val="34"/>
          <w:szCs w:val="34"/>
          <w:rtl w:val="true"/>
        </w:rPr>
        <w:t>فَمَ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م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ثْ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رّ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}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فسرون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م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ن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ث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قر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اص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يُرَه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بض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ء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رفين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ق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ي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«</w:t>
      </w:r>
      <w:r>
        <w:rPr>
          <w:rFonts w:cs="Traditional Arabic"/>
          <w:sz w:val="34"/>
          <w:sz w:val="34"/>
          <w:szCs w:val="34"/>
          <w:rtl w:val="true"/>
        </w:rPr>
        <w:t>الذرة</w:t>
      </w:r>
      <w:r>
        <w:rPr>
          <w:rFonts w:cs="Traditional Arabic"/>
          <w:sz w:val="34"/>
          <w:szCs w:val="34"/>
          <w:rtl w:val="true"/>
        </w:rPr>
        <w:t xml:space="preserve">»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و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[</w:t>
      </w:r>
      <w:r>
        <w:rPr>
          <w:rFonts w:cs="Traditional Arabic"/>
          <w:sz w:val="34"/>
          <w:sz w:val="34"/>
          <w:szCs w:val="34"/>
          <w:rtl w:val="true"/>
        </w:rPr>
        <w:t>النساء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40</w:t>
      </w:r>
      <w:r>
        <w:rPr>
          <w:rFonts w:cs="Traditional Arabic"/>
          <w:sz w:val="34"/>
          <w:szCs w:val="34"/>
          <w:rtl w:val="true"/>
        </w:rPr>
        <w:t xml:space="preserve">] </w:t>
      </w:r>
      <w:r>
        <w:rPr>
          <w:rFonts w:cs="Traditional Arabic"/>
          <w:sz w:val="34"/>
          <w:sz w:val="34"/>
          <w:szCs w:val="34"/>
          <w:rtl w:val="true"/>
        </w:rPr>
        <w:t>و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ؤي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ولان</w:t>
      </w:r>
      <w:r>
        <w:rPr>
          <w:rFonts w:cs="Traditional Arabic"/>
          <w:sz w:val="34"/>
          <w:szCs w:val="34"/>
          <w:rtl w:val="true"/>
        </w:rPr>
        <w:t xml:space="preserve">: 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أن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تابة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الثان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ي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زاءه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ذك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قات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زل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جلي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مدين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حده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ستق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عط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ائ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كسرة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مرة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كا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آخ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هاو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ذن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نز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ز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رغب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قلي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خير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حذره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سير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ر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18:00Z</dcterms:created>
  <dc:creator>super</dc:creator>
  <dc:description/>
  <dc:language>en-US</dc:language>
  <cp:lastModifiedBy>super</cp:lastModifiedBy>
  <dcterms:modified xsi:type="dcterms:W3CDTF">2004-04-28T15:19:00Z</dcterms:modified>
  <cp:revision>1</cp:revision>
  <dc:subject/>
  <dc:title>سورة الزلزلة</dc:title>
</cp:coreProperties>
</file>