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جد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ماع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جَافَى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جَافَى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ۤـم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زِي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يْ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فْتَر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ُنذ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ـٰ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ذ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ت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ت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سْتَو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رْش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ي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فِيع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َذَكّ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ز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فْت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نذ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ـٰ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ذ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راف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؛؛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ِي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ذ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ؤمنو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دَبّ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م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رُج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قْدَار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ن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ُد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ال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يْ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شَّهَـٰد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دَأ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إِنْسَـٰ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ْ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اَل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آ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ه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ّ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فَخ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ُوح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ْ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بْصَـٰ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فْئِد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شْك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َبّ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ع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م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قْدَا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ى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اء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ت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ك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خ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ِنْسَـ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َ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ُوح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سَّم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اْبْصَـٰ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ف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ق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دِي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لَق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ٰف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وَفَّـٰ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لَ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وْ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ُكّ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جْر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اكِس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ءُوس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صَر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مِع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رْجِع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عْم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لِ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ق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ء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ح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ل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َلِل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و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ىء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ي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بس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كّ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ا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جْر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كِس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ُو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أطئ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>»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ذ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ج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شا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ِئ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ت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َا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و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مْل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ِن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ذُو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ِي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ِينَـٰ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ذُوقُـ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ُل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كِّ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رّ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بَّح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َجَاف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نُوب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ضَاجِع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وْ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طَمَ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زَق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ْف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ر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يُ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زَآ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مْلا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مْلا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ِ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و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و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رخ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نَـٰ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ئَايَـٰ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ائ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جَاف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هج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جَاف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اذ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أ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جَاف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ضَاج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ق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افى</w:t>
      </w:r>
      <w:r>
        <w:rPr>
          <w:rFonts w:cs="Traditional Arabic"/>
          <w:b/>
          <w:bCs/>
          <w:sz w:val="36"/>
          <w:szCs w:val="36"/>
          <w:rtl w:val="true"/>
        </w:rPr>
        <w:t xml:space="preserve">»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ض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ج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ط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ط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ف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ف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ك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ف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سْـئَ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ت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ن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شّ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ف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ؤْمِ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سِ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و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نَّـٰ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أْو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زُ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أْوَا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اد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رُجُوا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عِي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و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كَذِّ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نُذِيق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دْن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كْبَ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ظ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كّ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جْر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نتَق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ث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ـٰ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أْو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ف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أْو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خ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م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ُذِيق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دْن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كْ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جْ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تَق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ب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ا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رْي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قَآئ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بَ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سْرَٰء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ئِم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مْر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ق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ص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يَـٰ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تَلِ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َك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ْش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َاكِن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ي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ُو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ُرُز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ُخْرِج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رْ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كُ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عَـٰم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فُس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ص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ت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تْ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د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تْح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فَ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يَمَـٰن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ظ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ر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نتَظ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نتَظ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ْ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ق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م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ئَايَـٰ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ص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م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د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28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ُرُ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ع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ت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تل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ت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هزم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خت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ض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ا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ر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نتَظ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نتَظ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0:32:00Z</dcterms:created>
  <dc:creator>super</dc:creator>
  <dc:description/>
  <cp:keywords/>
  <dc:language>en-US</dc:language>
  <cp:lastModifiedBy>*0*</cp:lastModifiedBy>
  <dcterms:modified xsi:type="dcterms:W3CDTF">2004-02-25T06:48:00Z</dcterms:modified>
  <cp:revision>4</cp:revision>
  <dc:subject/>
  <dc:title>سورة السجدة</dc:title>
</cp:coreProperties>
</file>