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ح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سق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شّ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ُد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غْى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ـم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ۤسۤق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ح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زِيز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ك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لِى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عَظ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َا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فَطَّر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ْق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َلَـٰئِك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سَبِّح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سْتَغْف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غَفُو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َّخَذ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لِي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فِيظ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وَكِي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اؤ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ذ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ه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ئ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ـٰ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طّ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طّ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طّ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طرن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يف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ق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طّ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َلَـٰ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بّ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ه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غْ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ا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غْ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غْ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تَّخَذ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ب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ي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از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ك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ك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حَي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رْءَ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رَب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تُنذ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وْل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ُنذ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مْع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يْ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ن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فَرِيق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عِي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جَعَ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ٰحِد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دْخ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ْمَ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ظَّـٰ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ى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صِي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َّخَذ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لِي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وَلِى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ْى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وْت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ء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ب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ف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تُنذ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ُ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نذ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ذ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ي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ق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ِ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ع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جَع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ٰ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جَمَع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هُد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ظَّـٰ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ى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تَّخَذ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وَلِى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خذ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ه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خْتَلَف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حُكْم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وَكَّل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نِي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طِ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وَٰج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نْعَـٰ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وٰج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ذْرَؤ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ِث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ِي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صِي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قَـلِي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سُط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ِز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قْدِ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ر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ِد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ص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و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حَي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ِي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قِي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َفَرَّ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بُ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شْرِك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دْعُو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تَب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هْد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ِي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فَرَّق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ِلْ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غْي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لِم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َق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َمّ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قُض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يْ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رِث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ك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رِي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خْتَلَف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ُك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ـٰ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ٰ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نْعَـٰ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ٰ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ث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رَؤ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يش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رؤ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ك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3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ِ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ه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ي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ي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فَر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ط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ْ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غ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ُ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رِث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ٰ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ِ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دْ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سْتَق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ِر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َّبِع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وَآء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تَـٰ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مِر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ًعْد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ـٰل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ـٰل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ُج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يْن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مَ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صِي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َآجّ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سَتُجِي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ُجَّت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احِض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ضَ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دِي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اءهم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ِعْد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عد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ز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ـٰل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ؤ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ذ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خ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ج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ص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سَتُج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حِض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ِيز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دْرِي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اع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رِي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عْج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شْفِ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ق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مَا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اع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َـٰ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ِي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طِيف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عِبَا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زُ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وِى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زِيز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ْث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زِ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ْث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ْث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ؤْ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صِي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ٰ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ِيز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ز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صا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3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عْج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و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ع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زي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َا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ص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ـٰ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كر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طِ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لك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ز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ث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ث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صِ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ؤ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ُرَكَا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رَ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ذ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لِم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َص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قُض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ظَّـٰ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ظَّـٰ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شْف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سَ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قِع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وْض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نّ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َض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بِي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َشِّ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أل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وَد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ْب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ْتَرِف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زِ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ُسْ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كُو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فْتَ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ِ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إ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ت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ْب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مْح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ـٰط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حِق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ق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َلِمَـٰ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ذ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ُدُو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ك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َ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ُ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شفا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ذ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ق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شّ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د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ا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د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د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ت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ام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َر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ز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اع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ع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حدر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عْ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اعف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فْتَ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إ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س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م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ـٰط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إِنْسَـٰ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شَّ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ل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ْب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تَّوْب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عْف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يِّئ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فْع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سْتَجِي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زِيدُ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كَـٰف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دِي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سَط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ِز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عِبَا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بَغ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َزّ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قَدَ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عِبَا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بِي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ص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تَّو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4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و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خ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ج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ِيد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س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ز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نين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ط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غ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َزّ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غَيْث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نَط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نشُ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ْمَت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وَلِى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مِي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ث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آب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ْع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َـٰب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صِيب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عْف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ُعْجِز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ى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صِي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غَيْ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نَط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ئس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ش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7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ـٰ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و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عْجِ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و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ح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ٱلاٌّعْلَـٰ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أ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سْكِ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ِيح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يَظْلَل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وَاكِ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هْر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يَـٰ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بَّا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كُو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بِقْ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سَب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عْ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عْل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جَـٰد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حِيص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تِي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تَـٰ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يَوٰ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بْق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وَكّ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ص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ت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ق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اف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تَنِ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بَـٰئ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إِث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فَوَٰحِش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ضِ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غْف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سْتَجَا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رَبّ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قَا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لوٰ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مْر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ُو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زَقْن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َاب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غْى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تَص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ز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ِّئ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ِّئ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ثْل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ف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صْلَح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جْر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ظَّـٰ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نتَص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ُلْم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بِي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ظْ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بْغ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ب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غَف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ز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ٍمُو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ن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َـٰئ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ِ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سْتَجَا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و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ا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ر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غْى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تَ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صر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ت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صروا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ِ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ص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غْى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تَ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ن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ِ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صرين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غْى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تَ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سْتَجَا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غْى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تَ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د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ص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ت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ز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ئ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ئ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ثْ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ز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عْتَد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عْتَ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نت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ير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ؤ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ج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ص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ب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اص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م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ضْلِ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ى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ر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ظَّـٰ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أَوُ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رَد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رَا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ْرَض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ـٰشِع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ذّ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ظ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رْف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فِى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َـٰس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سِر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هْلِي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ِيَـٰ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ظَّـٰ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ق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لِي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صُرُون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ضْلِ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ْل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ى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ظَّـٰ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وُ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ْلَ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ـٰشِ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ذّ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ظ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ى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ي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صُرُون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سْتَجِي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رَبّ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ر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لْجَأ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كِي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رَض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ـٰ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فِيظ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لَـٰغ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ذَق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إِنس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ِح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صِب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ِّئ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إِنس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ُو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لْ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لُ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َ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َـٰ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هَ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ذُّكُو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زَوِّج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كْرَ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َـٰ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جْع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ق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سْتَجِي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لْجَأ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ج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ك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ـٰ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ي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لَـٰ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إنسَـٰ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ح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ئ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إنسَـٰ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ـٰ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اْ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ـٰ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ذُّك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ث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َوّج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يل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شَ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كَلِّم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ْي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جَا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ْس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يُوح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إِذْن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ى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ك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حَي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و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د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إِيمَـٰ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ْن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و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هْد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تَهْد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ٰط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ْتَق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ٰط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صِي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ٍمُو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ش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وح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وح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جب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ٰ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إِيمَـٰ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ضِ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ـٰ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غ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ث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ه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ائ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ٰ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إِيمَـٰ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هْ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هْ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ٰ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تَق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3:34:00Z</dcterms:created>
  <dc:creator>super</dc:creator>
  <dc:description/>
  <cp:keywords/>
  <dc:language>en-US</dc:language>
  <cp:lastModifiedBy>*0*</cp:lastModifiedBy>
  <dcterms:modified xsi:type="dcterms:W3CDTF">2004-02-25T06:49:00Z</dcterms:modified>
  <cp:revision>6</cp:revision>
  <dc:subject/>
  <dc:title>سورة حم عسق</dc:title>
</cp:coreProperties>
</file>