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صاف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صَّـٰفّ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ف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زَٰجِر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تَّـٰلِي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َاحِ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شَـٰرِق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صَّـٰفّ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طّ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فّ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ج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احِ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شَـٰ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ق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ر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ا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و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يّ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وَٰكِ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حِفْظ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طَـٰ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رِ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َّمّ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إ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قْذَ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انِ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ح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اصِ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طِ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طْف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تْبَع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هَا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َاقِ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يّ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وٰك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وٰك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ئ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واك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زِي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ن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وٰك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فْ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ر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ت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ط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ر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0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0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ل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إ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ْذ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ن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ح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ذ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ح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ح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ختي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ح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صب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ئ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ج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ب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خَط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في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ط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ر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ق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ط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ك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ه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اق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ئ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قو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فْ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ْ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ـٰ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َزِ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سْخ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كّ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أ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سْخ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ت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ظَـٰ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بْعُو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ؤ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ٰخ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زَجْ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ٰحِد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وَيْ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ص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كَذّ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حْشُ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زْوَٰج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هْد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ِف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سْئ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َـٰص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سْتَ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فْ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ل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ذ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ـٰ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زِ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رجي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ز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و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لص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ش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ز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خ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جِ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خ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مْك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نف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و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م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ج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فس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ذ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وة</w:t>
      </w:r>
      <w:r>
        <w:rPr>
          <w:rFonts w:cs="Traditional Arabic"/>
          <w:b/>
          <w:bCs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ّ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ظ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سْ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ج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تب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تب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وهب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في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ح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ؤ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بَاؤ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ّ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اقِ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ٰخ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غ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ج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ٰحِد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ف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وَيْ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دّ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ز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يء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حْشُ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باه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ناؤ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و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هْد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ٰ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ل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ي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ف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بس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ع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راط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ـٰص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نتَص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قَ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قْب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سَآء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تُو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يَم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ـٰ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ـٰغ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َآئ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غْوَيْنَـٰ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ـٰو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شْتَ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عَ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مُجْر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َارِكُو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ت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شَاعِ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جْنُو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دّ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َآئِقُ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ذ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ل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جْز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َـٰئ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زْق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َٰكِ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كْر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ع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رُر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تَقَـٰبِ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َاف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َأ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ض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ذّ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شَّـٰرِ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وْ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نزَ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ند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ٰصِرَٰ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طَّرْف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ه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ض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كْنُو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ن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رتم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ب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تُو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ي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هر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د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ضل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خدع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ث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مان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أتو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فو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بو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ض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لْطَـٰ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ه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ره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بعت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مْلا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َائ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وَيْنَـٰ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للن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ئ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ـٰو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ب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ذ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ر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كْب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ظ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ء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ارِك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لِهَ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شَاعِ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عر؟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ه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ؤا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و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ش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ته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ٰكِ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ط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ا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كْر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ج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أ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أ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ف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أن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ذ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ذ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و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ف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ّ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ز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اقِ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وَاقِع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ت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كر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ب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ك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م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ف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وتم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جر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ن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ٰصِرٰ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طَّ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ه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حد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كْنُو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ؤل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ف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شر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قْب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سَآء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آئِ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صَدّ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ت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ِظَـٰ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َدِي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طَّل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طَّل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ءَا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و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ِدت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ُرْد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ن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ضَ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يِّت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وْتَت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ٍو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ُعَذَّ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َوْز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ظ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ِث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ْيَعْمَ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م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2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ضْرِ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جُل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ِ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ء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صَدّ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ف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عث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صَدّ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ء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دِي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ز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ما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ز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َّل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َّل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طَّل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َّل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ل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ء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ط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دت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ُرْ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ع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حْض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يّ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يّت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َ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ُعَذَّ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م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ي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كر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ِث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ـ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عْ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م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ت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َٰ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ُزُ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زَّقُّو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ْنَـٰ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ظَّـٰلِ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طَلْع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ءُوس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يَـٰط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ك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لِئ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ُط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شَو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رْجِع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ف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ء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آل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ثَا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هْرَ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نذ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قِب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ذَ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ز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زاق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ض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زَّقّ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ـٰ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كاف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ب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ذ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ص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ك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ع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يـٰط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ه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ح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ت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جعي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ن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وال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ا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ا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ن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ش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ياط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ط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ك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لِئ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ُط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ل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و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رب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ط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ِع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ْر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اء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ذ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ادَا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نِع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جِي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جَّي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ر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ـٰ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ُو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غْر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َ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ئ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ن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جِي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ج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يّ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ـٰ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ِيع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إِبْرَٰ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ًّب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ءِفْ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ر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نُّ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ظ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ُجُو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ق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وَلّ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ا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لِه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طِ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رَا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ْ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يَم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قْبَل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نْحِت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بْ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نْي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لْق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رَاد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جَعَلْنَـٰ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سْف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اهِب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هْد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ب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بَشَّر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ُلَـٰ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ي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بْرٰه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يّ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خ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ءفْ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أف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ف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ُ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ت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اط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ده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سق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ح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سق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ه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ت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لّ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ْ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ا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كُ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ْ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ي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كِي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ْب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هر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س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حِ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و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بْ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ْي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2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7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ق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ْنَـٰ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سْف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هِ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هْد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زه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َشَّر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ُلَـٰ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عْ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بُنَى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ن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ذْبَح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أَب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فْع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ؤمَ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تَجِدُن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سْل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جَب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ـٰدَي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ٰإِبْرَٰهِي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َّق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ؤْي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لاَ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فَدَي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ذِبْح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بْرَٰه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شَّر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إِسْحَـٰ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ب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ـٰ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سْحَـٰ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ُرِّيَّتِ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ظَـٰلِ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َّغ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عْ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ن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بَح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ال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ياخ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ذ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ظ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ط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و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ت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ن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بح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ط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ي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لب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ل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و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ن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ا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ٰأَب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م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َجِدُن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ب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طا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ـٰدَي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ل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جَب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ه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ي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نف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ـٰدَي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ر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َق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خف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لاَ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ب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دَي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بْ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ص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بش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ف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7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َر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سْحَـٰ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ب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ـٰرَك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حَـٰ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يته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يَّت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ظَـٰلِ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ا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َ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جَّيْنَـٰ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قَوْم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َرْ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صَر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ـٰل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ءَاتَيْنَـٰ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ِتَـٰ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تَب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دَيْنَـٰ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ِرَٰ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ْتَقِي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َـٰ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ْيَا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تَدْ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ذ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خَـٰل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بَآئ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حْض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رَك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اس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ْز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حْس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س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ـٰ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ع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ر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ظ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م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ن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ب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ي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د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دْرِ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بد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ها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ح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ل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ب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َّب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حْض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ذ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ح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طا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ن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ع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ع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صف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ن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ث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د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ك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ث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س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ض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و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ا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طو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م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ر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ج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يكائ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ص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ه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س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س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يك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س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ُو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جَّي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مَع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جُو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ـٰب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مَّر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خَ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تَمُر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صْب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ِٱ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َّي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71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خ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تَمُ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ْب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ؤ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عتب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ونُ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فُلْك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شْح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ـٰه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دْحَض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لْتَقَم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ُو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َبِّ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لَبِ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نَبَذ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عَرَآ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قِي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نبَت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جَ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ْط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رْسَلْنَـٰ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اْئ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ْف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ز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تَّعْن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ر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ه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و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دْحَض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لو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ح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حض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ا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زال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حض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نْبِي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م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أ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غف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ضب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رف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م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فينتك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ق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لقي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ؤ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ر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ت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لم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ئذ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ع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ن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م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سَبّ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ب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ٰ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ـٰ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ـٰ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8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ب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لَبِ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خ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ب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بَذ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عَر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ع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ب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جَ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ط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حي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ط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نظ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قا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ك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ط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س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يط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م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ف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ق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ب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ن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ؤذ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سَلْنَـٰ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اْئ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ف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كث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رى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و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ـئَا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تَّعْنَـٰ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جا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فْ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نَات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لَـٰئِك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َـٰث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ـٰه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ـٰذ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صْطَف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ن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بَ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كُ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ذَكّ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لْطَـٰ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ْ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ِتَـٰ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ـٰد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جَع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بَي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ِ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سَ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مَ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جِنّ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ُحْضَ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فَـٰت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ا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فْ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ـٰه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ضرو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فْك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ب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ب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يخ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بَـٰ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ف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يبة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ـٰذ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صْطَ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دو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ق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َر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49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كُ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نف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نين؟ٰ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نادق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جِ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ُحْض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جِ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حض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ح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ـٰت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ض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ج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قَا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آفّ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سَبّ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وّ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ت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عِبَاد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نصُو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د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غَـٰلِب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و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صِر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فَبِعَذَابِ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سْتَعْجِ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سَاح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بَا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ْذَ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َو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بْص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بْحَـٰ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ِز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لَـٰم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حَمْ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ْ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ا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ص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سَبّ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و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اف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سَبّ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ّ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ار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ْلَص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لص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ص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ت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ص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غْلِب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دل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نصُو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غَـٰل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ه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خ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ـٰ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ص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ج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ذ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بِعَذَا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ج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د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اح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ن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حي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ت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ساحت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ا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ْذَ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ذ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ـٰ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ز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ـٰ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رْسَل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كر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ب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عَـٰلَ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33:00Z</dcterms:created>
  <dc:creator>super</dc:creator>
  <dc:description/>
  <cp:keywords/>
  <dc:language>en-US</dc:language>
  <cp:lastModifiedBy>*0*</cp:lastModifiedBy>
  <dcterms:modified xsi:type="dcterms:W3CDTF">2004-02-25T06:49:00Z</dcterms:modified>
  <cp:revision>6</cp:revision>
  <dc:subject/>
  <dc:title>سورة الصافات</dc:title>
</cp:coreProperties>
</file>