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ب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ـٰت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ْيَـ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صُو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سَب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تل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قت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ـٰت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ْيَـ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صُو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صو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رصوص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ٰ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ذُون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ّ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غ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َا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ـٰس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ٰب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ٰء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بَش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َيِّ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ح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ظ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فْت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سْ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ـٰ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طْفِئ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فْوَٰ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ـٰ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هُ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ظْه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زَا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أْت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ظ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فْت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ُ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ِمُّ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ُلّ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ج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جَـٰ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وَٰ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دْخِل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نْه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سَـٰ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ت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ن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صَـٰ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حَوَار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صَـٰر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وَٰرِي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ص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امَ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َّآ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ٰء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ف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َّآ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يّ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صْب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ـٰه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ُلّ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تُنج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نجيِّ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تُجَـٰ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نَص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ت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بَش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صَـٰ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صَا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ي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كَف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ّ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أ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كَف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ّ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فَأَيّ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أَصْب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ـٰه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14:00Z</dcterms:created>
  <dc:creator>super</dc:creator>
  <dc:description/>
  <dc:language>en-US</dc:language>
  <cp:lastModifiedBy>super</cp:lastModifiedBy>
  <dcterms:modified xsi:type="dcterms:W3CDTF">2004-04-27T17:15:00Z</dcterms:modified>
  <cp:revision>2</cp:revision>
  <dc:subject/>
  <dc:title>سورة الصف</dc:title>
</cp:coreProperties>
</file>