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رق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ماعه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ٱلسَّمَآ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ٱلطَّار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مَ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طَّار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ٱلنَّج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ثَّاق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فِظ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فَلْيَنظُ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إِنسَـٰ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خُل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آ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فِ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يَخْرُ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صُّل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ٱلتَّرَآئ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ْع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ادِ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ْلَى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سَّرَآئ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ص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ٱلسَّم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ٱلطَّار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طار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ج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ب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ق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رق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و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طَّار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ٱلنَّج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ثَّاق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صاف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سابور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ال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لّ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فِظ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د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مَّ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ال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خفيف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أل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حفظ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د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َلْيَنظُ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إِنسَـٰ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ت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فِ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دف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و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د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دفا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َخْرُ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صُّل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ي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صلب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ائ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ج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ش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ر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س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هفه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ض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رائ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سجنجل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جن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وم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جنج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زعف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رو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بالسجنجل</w:t>
      </w:r>
      <w:r>
        <w:rPr>
          <w:rFonts w:cs="Traditional Arabic"/>
          <w:sz w:val="32"/>
          <w:szCs w:val="32"/>
          <w:rtl w:val="true"/>
        </w:rPr>
        <w:t xml:space="preserve">»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ئ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ي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ال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عَلَى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ْع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الرج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ْلَى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سَّرَائ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حا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ْلَى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سَّرَائ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ي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وضأ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نَاص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يَنصُ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ٱلسَّمَآ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رَّج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ٱلاّ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صَّد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و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ٱلْهَز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أَك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فَمَهّ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كَـٰ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هِل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َيْ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ٱلسَّم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رَّج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ٱلا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صَّد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ش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و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ٱلْهَز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للع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ع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ه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يَك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حت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أَك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جاز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د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ر</w:t>
      </w:r>
      <w:r>
        <w:rPr>
          <w:rFonts w:cs="Traditional Arabic"/>
          <w:sz w:val="32"/>
          <w:szCs w:val="32"/>
          <w:rtl w:val="true"/>
        </w:rPr>
        <w:t>. {</w:t>
      </w:r>
      <w:r>
        <w:rPr>
          <w:rFonts w:cs="Traditional Arabic"/>
          <w:sz w:val="32"/>
          <w:sz w:val="32"/>
          <w:szCs w:val="32"/>
          <w:rtl w:val="true"/>
        </w:rPr>
        <w:t>فَمَهّ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كَـٰ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رويد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َمَهّ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كَـٰ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هِل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َيْ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مهله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ه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أم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د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5:00:00Z</dcterms:created>
  <dc:creator>super</dc:creator>
  <dc:description/>
  <dc:language>en-US</dc:language>
  <cp:lastModifiedBy>super</cp:lastModifiedBy>
  <dcterms:modified xsi:type="dcterms:W3CDTF">2004-04-28T15:01:00Z</dcterms:modified>
  <cp:revision>1</cp:revision>
  <dc:subject/>
  <dc:title>سورة الطارق</dc:title>
</cp:coreProperties>
</file>