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لَّق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ِس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طَلِّق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ِدَّ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حْ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ِ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خْرِج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يُو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رُ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فَـٰحِش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َيّ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د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د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د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لَّق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ـ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ج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ِعِدَّ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طل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ع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س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حْ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ِ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طَلّق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ِدَّ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حْ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ِ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خْرِج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يُو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كن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فَاحِش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ذ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د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د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َ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د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ق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غ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مْسِك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رِق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شْهِ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شَّهَـٰ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ع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ـٰلِ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غ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أَمْسِك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وَأَشْهِ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و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داء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شَّهَـٰ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ث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ـٰلِ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لاَّئ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ئِس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ح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ِسَآ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رْت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ِدَّت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َـٰث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ه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ـٰ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ِ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حْ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ل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ف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ئَـٰ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عْظ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لاَّئ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ئِس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ح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ب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ن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رْت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عِدَّت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َـٰث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ه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اَّئ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ِ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ه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لاَّئ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ِ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ُوْل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حْ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ل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أ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ا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و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كَفّ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سَيّئَـٰ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عْظ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سْكِن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ك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ْد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ضَآرّ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ُضَيّ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ن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ات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ْتَم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س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تُرْض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ِيُنف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ُنف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ت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س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سْكِن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ك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ْد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وج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ضَارّ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َ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د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غ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مْسِك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رِق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وت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ول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سْكِن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ك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ْتَم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س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سَتُرْض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يس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ِيُنف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ينف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لْيُنف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ل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ت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سَي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س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كَأِ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حَاسَبْ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س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ذَّبْ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ذَا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ـٰ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ٰأُوْل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أَلْبَـ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رّ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َيِّن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ي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َـٰلِح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ُلُم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ـٰ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خ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نْهَـ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كَأَ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ف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ذ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س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ز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عذبنا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ذَا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ـٰ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س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لك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ب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وَٱلاْحْز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َـٰوَ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نَز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تَعْلَم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ده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م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د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تَنَز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،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و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ئ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ّتَ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2:00Z</dcterms:created>
  <dc:creator>super</dc:creator>
  <dc:description/>
  <dc:language>en-US</dc:language>
  <cp:lastModifiedBy>super</cp:lastModifiedBy>
  <dcterms:modified xsi:type="dcterms:W3CDTF">2004-04-27T17:25:00Z</dcterms:modified>
  <cp:revision>2</cp:revision>
  <dc:subject/>
  <dc:title>سورة الطلاق</dc:title>
</cp:coreProperties>
</file>