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سم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ه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ٱقْ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س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إِنسَـٰ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ٱقْ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كْر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ٱ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ْقَ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ع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إِنسَـٰ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ٱقْ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ف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ٱقْ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س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فت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ٱ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نام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ه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عل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ٱقْ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ك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كْر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كر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وا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و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ٱ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َّم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ْقَ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ع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إِنسَـٰ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ن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ه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ك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إِنسَـٰ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َطْغ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ء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سْتَغْن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رُّجْع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َرَأ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ْه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عَبْ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َرَء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هُد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تَّقْو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َرَء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ذّ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وَلّ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ك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ئ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ت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نَسْفَ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نَّاصِ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نَاصِ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ـٰذِب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اطِئ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لْيَد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دِي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سَنَد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زَّبَانِ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ك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طِع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سْج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قْتَر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ك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ك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إِنسَـٰ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َطْغ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ي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ء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سْتَغْن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رجع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أ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أي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ج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جي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ه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هر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ط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ب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ك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ن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ن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ط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أَرَأ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ْه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؟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ز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فَلْيَد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دِي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سَنَد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زَّبَانِ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ه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أَرَء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هُد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أَرَء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ذّ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وَلّ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ب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بِ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ا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ك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لَئ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ت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ذ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لَنَسْفَ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نَّاصِ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سف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ص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ذ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نج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نَاصِ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ن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ى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لْيَد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دِي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تن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سَنَد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زَّبَانِ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ز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ان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ي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ز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ب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ف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ج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ز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دار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ك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طِع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ٱسْج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ٱقْتَر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ٱقْتَر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نا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ك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15:00Z</dcterms:created>
  <dc:creator>super</dc:creator>
  <dc:description/>
  <dc:language>en-US</dc:language>
  <cp:lastModifiedBy>super</cp:lastModifiedBy>
  <dcterms:modified xsi:type="dcterms:W3CDTF">2004-04-28T15:16:00Z</dcterms:modified>
  <cp:revision>1</cp:revision>
  <dc:subject/>
  <dc:title>سورة العلق</dc:title>
</cp:coreProperties>
</file>