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عنكبو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ۤـم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س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تْرَك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فْتَ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يَعْلَم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د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عْلَم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ذ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يِّئ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بِقُو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كُ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رَك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ج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ج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ب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ح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ذ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بر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ميز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ظه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ْلِ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ْلِ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ُعْ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</w:rPr>
        <w:t>»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يّ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بِ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جز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هَ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ـٰه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غَنِىّ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ُكَفِّر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ا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ـٰ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كَفّ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طل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ئ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ز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او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وَصّ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نْس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وَالِد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ـٰهَدَا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ُشْر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طِعْهُ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ْجِع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ُنَبِّئ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ُدْخِل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نْس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ـ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ى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ك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ـ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ٰ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ش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دْخِل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ِ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ذ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تْن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عْل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دُو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عْلَم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عْلَم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َـٰف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د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سن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ن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ز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و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ذ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ذ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يَقُول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اق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بِ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ِي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ْنَحْمِ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طَـٰي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حَـٰمِ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طَـٰي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ـٰذ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حْمِل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ثْقَا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ثْق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ثْقَا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ُسْأل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ت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ب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بعو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نَحْم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ـٰي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حْمِ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ْق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ز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ز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مِ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لّ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حْمِ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ا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ْق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ي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بِ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مْس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ا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َذ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طُّوفَا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ـٰ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أَنْجَيْن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أَصْح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فِين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ـٰ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ب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ما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ين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خ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ص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راط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طُّوف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طُّوف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ف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ف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ٰ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ـٰ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بْرَٰه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عْب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ق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ثَـٰ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خْلُ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فْ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بْتَغ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ز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عْبُد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شْك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كَذِّ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َ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سُو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لاَغ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بِي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بْرٰ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ا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ك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تل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ق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بْتَغ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ز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كَذّ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كو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دِى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ل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ِيد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ي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ظ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دَأ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ل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شِى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شْأ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َذِّ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رْح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قْلَ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ىّ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ِي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قَآئ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ئِس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ْم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راء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ل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ي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ي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ح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شِ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شْأ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ذّ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شائ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ن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ل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ج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ج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ج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ص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ئَا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قَائ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ئِس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ْم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و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قْتُل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ِّق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ْج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ي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خَذ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ثَـٰ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وَد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فُ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لْعَ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أْوَا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ـٰص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قْتُ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ق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ج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ج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خَذ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ثَـ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و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وَ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وَ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ضا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ت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ِيَـٰ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ام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ُوط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هَاجِ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ك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وَهَب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حَـٰ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رِّيَّ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ُبُو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تَيْن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ر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ُو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َأْ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ـٰحِش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َق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ئ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َأْ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ج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قْط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أْ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دِي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ْك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و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ئْ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نصُرْ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فْس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ئَا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َاج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ه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حَـٰ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يّ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ُب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ه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حَـٰ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ط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نْ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ز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ن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نصُر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ُ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رَٰه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ُش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هْلِكُو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رْي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ُو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ُنَجِّي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ْ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مْرَأَت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ـٰب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سُل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ُو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ى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ضَا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رْ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ز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نَجُّو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ْ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مْرَأَت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ـٰبِر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نز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رْي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جْ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سُ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َّر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ِّن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لِك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ر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نَجّ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نَجّ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جّ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نَجّ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د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َجّ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ز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ر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ْ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س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دْي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ُعَيْ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ق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عْبُ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رْج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ث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فْس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ذَّب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خَذَتْ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جْف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صْبَح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ار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ث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رْج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ش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ا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ثَمُو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َّبَيّ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سَـٰكِن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َيّ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يْط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صَد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بْص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ـٰ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ِر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ـٰم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يّ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كْب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ـٰب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ُلاّ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َن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ِ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اصِ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ذَت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يْح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سَف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ر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ظْلِم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م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و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ّ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سَـٰكِ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بْص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بص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ـٰب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ذ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ص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يْ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ر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ظْلِ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خَذ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نكَبُو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خَذ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ت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ه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ُيُو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بَي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نكَبُو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ك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مْثَا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ضْرِب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قِلُ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خَ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ي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نكَبُ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خَذ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طّ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ناه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ز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مْثَـٰ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آ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ح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ِ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لَ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لَ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ْه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حْش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نْكَ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ذِك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صْن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ح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ل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اء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168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ج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جَـٰدِ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ّ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و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نز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ـٰه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لَـٰه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َـٰد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ـٰه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ر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سر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ب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ون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نَـٰ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ؤُلاۤ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حَ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ـايَـٰتِ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ْل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ُطّ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يَمِين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رْ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بْط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ِّنَـٰ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ُدُو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ل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ْحَ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ايَـٰتِ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ـٰ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نَـٰ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ؤُ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ح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ايَـٰ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فِ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ٰ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رْ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بْط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ت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ط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نَـٰ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ايَـٰ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يَـٰ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ف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ت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رَح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ِك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بَـٰط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ـٰس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يَـٰ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س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ذ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ج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بَـٰ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تَعْجِلُو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َ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جَآء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َأْتِي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عْجِلُو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ُحِيط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ْشَـٰ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ق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جُ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ِ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و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عْجِل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ْط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أْت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أت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ي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ِ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ا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ذي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عِبَاد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ض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سِع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يَّا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عْبُ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آئِق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ُبَوِّئ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رَفَ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نْهَـٰ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مِ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وَكّ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أَي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آب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م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زْق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زُق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ِيع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ل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ـٰط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كا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ِ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يَّا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عْبُ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ئِق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ز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كث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ؤو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بَوّئ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بَوّئ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نزل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ثو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أَ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عم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أ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م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زُ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خّ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م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قَم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ف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سُط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ز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قْد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زّ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ء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ح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ز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كث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ْو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عِ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َا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َا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كِ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ُلْ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عَوُ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ّ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ر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كْف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يَتَمَتَّ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يَوٰ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يَو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وك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غ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غ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ر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ْف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عْم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ح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ج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متع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مت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متعو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تمتع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امِ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تَخَطَّ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وْل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بِٱلْبَـٰطِ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ِنِعْ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ظ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فْت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ْوً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ـٰهَ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ِ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بِٱلْبَـٰط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فْت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ْكَـٰ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ٰه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ج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فق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زيد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س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ا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غ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1:03:00Z</dcterms:created>
  <dc:creator>super</dc:creator>
  <dc:description/>
  <cp:keywords/>
  <dc:language>en-US</dc:language>
  <cp:lastModifiedBy>*0*</cp:lastModifiedBy>
  <dcterms:modified xsi:type="dcterms:W3CDTF">2004-02-25T06:50:00Z</dcterms:modified>
  <cp:revision>5</cp:revision>
  <dc:subject/>
  <dc:title>سورة العنكبوت</dc:title>
</cp:coreProperties>
</file>