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ش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ماع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غَـٰش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ُجُو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ـٰشِ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عَام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اصِ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تَصْ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م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تُسْق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َان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ّ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ِي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ه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غاش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ه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ح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ظ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ُجُو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ـٰشِ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عَامِ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اصِب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ص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ذ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نصب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َس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تَصْل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م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صلى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تُسْق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ءان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ش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ّ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ِي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شِّبْرِق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ر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س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ط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ر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لّ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ِي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طَع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سْل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؟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ُجُو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اعِ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ِّسَعْي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ض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ـٰغ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رْفُو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أَكْو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وْضُو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نَمَا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فُو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زَرَا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بْثُوث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أَ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إِ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ِ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سَّمَآ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جِ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اٌّ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ط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ذَك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ذَكّ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لّ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سَيْط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يْعَذِّ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اٌّك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ُجُو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اعِ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ِّسَعْي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رَّاض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جَن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لِ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] {</w:t>
      </w:r>
      <w:r>
        <w:rPr>
          <w:rFonts w:cs="Traditional Arabic"/>
          <w:sz w:val="32"/>
          <w:sz w:val="32"/>
          <w:szCs w:val="32"/>
          <w:rtl w:val="true"/>
        </w:rPr>
        <w:t>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ـٰغ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ع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غية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غية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جَارِ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ُ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رْفُو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و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بر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ق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أَكْو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وْضُو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الأكواب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نم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م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م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نَمَا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ْفُو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را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مَبْثُوث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أَ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ظ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إب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ونها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لاح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ح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بِلِّ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إبِلّ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ِ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ؤوا</w:t>
      </w:r>
      <w:r>
        <w:rPr>
          <w:rFonts w:cs="Traditional Arabic"/>
          <w:sz w:val="32"/>
          <w:szCs w:val="32"/>
          <w:rtl w:val="true"/>
        </w:rPr>
        <w:t>: «</w:t>
      </w:r>
      <w:r>
        <w:rPr>
          <w:rFonts w:cs="Traditional Arabic"/>
          <w:sz w:val="32"/>
          <w:sz w:val="32"/>
          <w:szCs w:val="32"/>
          <w:rtl w:val="true"/>
        </w:rPr>
        <w:t>رَفَعْت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نَصَبْتُ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سَطَحْتُ</w:t>
      </w:r>
      <w:r>
        <w:rPr>
          <w:rFonts w:cs="Traditional Arabic"/>
          <w:sz w:val="32"/>
          <w:szCs w:val="32"/>
          <w:rtl w:val="true"/>
        </w:rPr>
        <w:t xml:space="preserve">»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ف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جِب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ِ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اْ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طِ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سط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سط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ذَكّ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ذَكّ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ّ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سَيْط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م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ر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مسيط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الس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مسيطر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مُسَيْط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 [</w:t>
      </w:r>
      <w:r>
        <w:rPr>
          <w:rFonts w:cs="Traditional Arabic"/>
          <w:sz w:val="32"/>
          <w:sz w:val="32"/>
          <w:szCs w:val="32"/>
          <w:rtl w:val="true"/>
        </w:rPr>
        <w:t>الط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ى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ى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cs="Traditional Arabic"/>
          <w:sz w:val="32"/>
          <w:szCs w:val="32"/>
          <w:rtl w:val="true"/>
        </w:rPr>
        <w:t>. {</w:t>
      </w:r>
      <w:r>
        <w:rPr>
          <w:rFonts w:cs="Traditional Arabic"/>
          <w:sz w:val="32"/>
          <w:sz w:val="32"/>
          <w:szCs w:val="32"/>
          <w:rtl w:val="true"/>
        </w:rPr>
        <w:t>فَيْعَذّ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اْكْ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يَّابهمْ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سَا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زاء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02:00Z</dcterms:created>
  <dc:creator>super</dc:creator>
  <dc:description/>
  <dc:language>en-US</dc:language>
  <cp:lastModifiedBy>super</cp:lastModifiedBy>
  <dcterms:modified xsi:type="dcterms:W3CDTF">2004-04-28T15:04:00Z</dcterms:modified>
  <cp:revision>1</cp:revision>
  <dc:subject/>
  <dc:title>سورة الغاشية</dc:title>
</cp:coreProperties>
</file>