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Monotype Koufi"/>
          <w:b/>
          <w:b/>
          <w:bCs/>
          <w:color w:val="0000FF"/>
          <w:sz w:val="48"/>
          <w:szCs w:val="48"/>
        </w:rPr>
      </w:pPr>
      <w:r>
        <w:rPr>
          <w:rFonts w:cs="Monotype Koufi"/>
          <w:b/>
          <w:b/>
          <w:bCs/>
          <w:color w:val="0000FF"/>
          <w:sz w:val="48"/>
          <w:sz w:val="48"/>
          <w:szCs w:val="48"/>
          <w:rtl w:val="true"/>
        </w:rPr>
        <w:t>مكتبة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48"/>
          <w:sz w:val="48"/>
          <w:szCs w:val="48"/>
          <w:rtl w:val="true"/>
        </w:rPr>
        <w:t>مشكاة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48"/>
          <w:sz w:val="48"/>
          <w:szCs w:val="48"/>
          <w:rtl w:val="true"/>
        </w:rPr>
        <w:t>الإسلامية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>
          <w:rFonts w:cs="Monotype Koufi"/>
        </w:rPr>
      </w:pPr>
      <w:r>
        <w:rPr>
          <w:rFonts w:cs="Monotype Koufi"/>
          <w:b/>
          <w:b/>
          <w:bCs/>
          <w:color w:val="008000"/>
          <w:sz w:val="48"/>
          <w:sz w:val="48"/>
          <w:szCs w:val="48"/>
          <w:rtl w:val="true"/>
        </w:rPr>
        <w:t>زاد</w:t>
      </w:r>
      <w:r>
        <w:rPr>
          <w:b/>
          <w:b/>
          <w:bCs/>
          <w:color w:val="008000"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b/>
          <w:b/>
          <w:bCs/>
          <w:color w:val="008000"/>
          <w:sz w:val="48"/>
          <w:sz w:val="48"/>
          <w:szCs w:val="48"/>
          <w:rtl w:val="true"/>
        </w:rPr>
        <w:t>المسير</w:t>
      </w:r>
      <w:r>
        <w:rPr>
          <w:b/>
          <w:b/>
          <w:bCs/>
          <w:color w:val="008000"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b/>
          <w:b/>
          <w:bCs/>
          <w:color w:val="008000"/>
          <w:sz w:val="48"/>
          <w:sz w:val="48"/>
          <w:szCs w:val="48"/>
          <w:rtl w:val="true"/>
        </w:rPr>
        <w:t>في</w:t>
      </w:r>
      <w:r>
        <w:rPr>
          <w:b/>
          <w:b/>
          <w:bCs/>
          <w:color w:val="008000"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b/>
          <w:b/>
          <w:bCs/>
          <w:color w:val="008000"/>
          <w:sz w:val="48"/>
          <w:sz w:val="48"/>
          <w:szCs w:val="48"/>
          <w:rtl w:val="true"/>
        </w:rPr>
        <w:t>علم</w:t>
      </w:r>
      <w:r>
        <w:rPr>
          <w:b/>
          <w:b/>
          <w:bCs/>
          <w:color w:val="008000"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b/>
          <w:b/>
          <w:bCs/>
          <w:color w:val="008000"/>
          <w:sz w:val="48"/>
          <w:sz w:val="48"/>
          <w:szCs w:val="48"/>
          <w:rtl w:val="true"/>
        </w:rPr>
        <w:t>التفسير</w:t>
      </w:r>
      <w:r>
        <w:rPr>
          <w:b/>
          <w:b/>
          <w:bCs/>
          <w:color w:val="008000"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>
          <w:rFonts w:cs="Monotype Koufi"/>
        </w:rPr>
      </w:pPr>
      <w:r>
        <w:rPr>
          <w:rFonts w:cs="Monotype Koufi"/>
          <w:b/>
          <w:b/>
          <w:bCs/>
          <w:color w:val="FF0000"/>
          <w:sz w:val="48"/>
          <w:sz w:val="48"/>
          <w:szCs w:val="48"/>
          <w:rtl w:val="true"/>
        </w:rPr>
        <w:t>ابن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48"/>
          <w:sz w:val="48"/>
          <w:szCs w:val="48"/>
          <w:rtl w:val="true"/>
        </w:rPr>
        <w:t>الجوزي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3366FF"/>
          <w:sz w:val="36"/>
          <w:szCs w:val="36"/>
        </w:rPr>
      </w:pP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</w:rPr>
        <w:t>سورة</w:t>
      </w:r>
      <w:r>
        <w:rPr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</w:rPr>
        <w:t>الفتح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د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إجماع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يم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Cs/>
          <w:color w:val="FF0000"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نّ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تَحْن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َك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تْح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ُّبِين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ِّيَغْفِر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َك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لَّه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َقَدَّم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ِ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ذَنبِك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م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َأَخَّر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يُتِمّ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نِعْمَتَه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َلَيْك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يَهْدِيَك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صِرَٰط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ُّسْتَقِيم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يَنصُرَك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لَّه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نَصْر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َزِيز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}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تَح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تْح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ُبِين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زوله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دْرِ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فْعَ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}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حقاف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9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هود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ت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شت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نز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ط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فت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ب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وال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بي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كثرو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ر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زب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ح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ت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ضوا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عب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ن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أ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طعم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ل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ظه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ر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فر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م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ظه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جوس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هر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بي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شرك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ختلط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سمع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ام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م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وب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ن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اهد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فت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ض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ح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حدي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أسه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تيب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ح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ح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بي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ضي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ض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ظيما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قاض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تاح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اء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فت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ح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قتال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ه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ت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غ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غ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صل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شرك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حدي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دود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عذر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ح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ش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ص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بي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ئش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أ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ئ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تدخل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ر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ن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صب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حد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رؤي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خرو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عمر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ستن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حا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عم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ل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ي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ب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صحا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د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ِ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ع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بد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جل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شع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لد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حا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ح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بى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بل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شرك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ر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ج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أ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ر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خرج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سك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دح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م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ئ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ر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ر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مي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بية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جاج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ئ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س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ئ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و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ي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ي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وقف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احل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و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زجرو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و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أ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صو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خل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ر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س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أت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بس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ب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ي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ألو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ظ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طي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يا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مت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و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اجع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و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ئ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ثم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اء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نتز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نان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غرز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جاش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رواء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اء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ق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ك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سلم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و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ئن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م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نف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حابي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طاعه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سم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ل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ب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ضراءهم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أ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ت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ئ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نط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يت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د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تلناه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ج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خ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يش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بعث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ر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عود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ل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ح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خ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يش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و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ر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م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رج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د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ط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ب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رس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ث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ف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ذ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ي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خب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أ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ت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ئ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وار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يت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نح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نصرف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تا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خبره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و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د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خ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ل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ث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ت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بر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ناجزه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ذ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ع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ضوا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بايع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جر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د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ئ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ب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وال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ربعمائ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راء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كوع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ا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ع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ار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خمسمائ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ض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تاد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لث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خمسمائ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خم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شرو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رابع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ثلاثمائ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فى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ض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ئ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شم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ي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عث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س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ع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س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خت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جمع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بعث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ه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صالح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راءة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7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ق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حدي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ض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ا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ش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ص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جنان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ْثَـٰلَك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تَح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تْح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ُبِين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بري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هن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نأ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و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ت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ر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ئش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دي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فت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لث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ب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اهد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لقولي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رابع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ض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اتل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ه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كم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إظه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ين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ص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وك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ّيَغْفِ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علب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عنى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ت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غف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ع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ت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ض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غف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د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ي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ل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ت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غف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قَدَّ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نب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أَخَّ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اه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أ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لمه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أك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و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ض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لق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لقاه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ُتِم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ِعْمَت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ب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وال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نب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غف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لث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فت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طائ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خي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ك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اوردي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رابع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إظه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ين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ئ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د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ي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مشقي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هْدِي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ِرٰط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ُسْتَقِي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ثبت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ه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نصُر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و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صْ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زِيز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جاج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صر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Cs/>
          <w:color w:val="FF0000"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هُو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َّذِىۤ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نزَل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سَّكِينَة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ِ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ُلُوب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ْمُؤْمِنِي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ِيَزْدَادُوۤا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يمَـٰن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َّع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يمَـٰنِهِ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لِلَّه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جُنُود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سَّمَـٰوَٰت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ٱلاٌّرْض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كَا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لَّه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َلِيم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حَكِيم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ِّيُدْخِل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ْمُؤْمِنِي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ٱلْمُؤْمِنَـٰت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جَنَّـٰتٍ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َجْرِ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ِ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َحْتِه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اٌّنْهَـٰر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خَـٰلِدِي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ِيه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يُكَفِّر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َنْه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سَيِّئَـٰتِهِ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كَا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ذَلِك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ِند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لَّه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وْز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َظِيم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يُعَذِّب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ْمُنَـٰفِقِي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ٱلْمُنَـٰفِقَـٰت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ٱلْمُشْرِكِي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ٱلْمُشْرِكَـٰت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ظَّآنِّي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ِٱللَّه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ظَنّ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سَّوْء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َلَيْهِ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دَآئِرَة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سَّوْء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غَضِب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لَّه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َلَيْهِ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لَعَنَه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أَعَدّ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َه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جَهَنَّم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سَآءَت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َصِير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لِلَّه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جُنُود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سَّمَـٰوَٰت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ٱلاٌّرْض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كَا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لَّه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َزِيز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حَكِيم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نَّآ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رْسَلْنَـٰك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شَـٰهِد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مُبَشِّر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نَذِير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ِّتُؤْمِنُوا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ِٱللَّه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رَسُولِه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تُعَزِّرُوه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تُوَقِّرُوه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تُسَبِّحُوه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ُكْرَة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أَصِيل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نّ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َّذِي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ُبَايِعُونَك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نَّم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ُبَايِعُو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لَّه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د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لَّه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وْق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يْدِيهِ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مَ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نَّكَث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إِنَّم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نكُث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َلَىٰ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نَفْسِه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مَن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وْفَىٰ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ِم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َـٰهَد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َلَيْه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لَّه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سَيُؤْتِيه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جْر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َظِيم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}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َّذِ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ز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سَّكِين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طمأن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ُو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ْمُؤْمِن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ئ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زع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وب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سلم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ض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ا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شت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شرك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يت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عط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ينن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س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ا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ضيعني</w:t>
      </w:r>
      <w:r>
        <w:rPr>
          <w:rFonts w:cs="Traditional Arabic"/>
          <w:b/>
          <w:bCs/>
          <w:sz w:val="36"/>
          <w:szCs w:val="36"/>
          <w:rtl w:val="true"/>
        </w:rPr>
        <w:t xml:space="preserve">»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ض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سلم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طاعوا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يَزْدَاد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يمَـٰن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ز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يض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يمانهم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ِ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ُنُو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سَّمَـٰوَا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ٱلاْرْض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يد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م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ص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ب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غير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فع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ك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ختار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شكروه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ّيُدْخِ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ْمُؤْمِن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زو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تَح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ح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نيئ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ط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نا؟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نز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لك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ات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ط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و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نز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ُعَذّ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ْمُنَـٰفِق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رير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ر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د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ّيَغْفِ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ح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غ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د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من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ط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عنى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د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يعذب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َائِرَ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سَّوْ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ض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ي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باق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فتحها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ٰل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إدخا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كف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يئا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ك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وْز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ظِي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عنى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ف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د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دخ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ظَّانّ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ٱ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سَّوْ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م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و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يكا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صحابه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لث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يقت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يهز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افرا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رابع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نز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ح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خامس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بع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ئ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و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راءة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98</w:t>
      </w:r>
      <w:r>
        <w:rPr>
          <w:rFonts w:cs="Traditional Arabic"/>
          <w:b/>
          <w:bCs/>
          <w:sz w:val="36"/>
          <w:szCs w:val="36"/>
          <w:rtl w:val="true"/>
        </w:rPr>
        <w:t>]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تح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4</w:t>
      </w:r>
      <w:r>
        <w:rPr>
          <w:rFonts w:cs="Traditional Arabic"/>
          <w:b/>
          <w:bCs/>
          <w:sz w:val="36"/>
          <w:szCs w:val="36"/>
          <w:rtl w:val="true"/>
        </w:rPr>
        <w:t>]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حزاب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45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يُؤْمِن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ٱ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َسُول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و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يُؤْمِن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عزر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وقر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سبحوه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ياء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باقو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ت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نى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سلن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تؤمنوا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الب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ميفع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عززوه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زاء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عراف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157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عزر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عَزَّرُو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نَصَرُو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وقروه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ظم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بجلوه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خت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ق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اه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ختل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ن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ه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سبحوه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ج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تسبيح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اه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فسرو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ك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ص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ق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مس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صِي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بَايِعُون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ضو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حديبي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يع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ا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م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يع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ت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امت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فرو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عنا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قا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م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ع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فس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أ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يع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وفائهم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وْق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ْدِي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ب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وال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ف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ديهم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و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ديهم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لث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هد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د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طاع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قو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جاج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رابع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صر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صرته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ر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يسا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م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َّكَث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ق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ق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ي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نّ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نكُث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فْس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ج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ق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فَى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ـٰهَ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ي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سنؤتيه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افع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م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ب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صم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سنؤتيه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نو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ص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و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مز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كسائ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َّدُنْ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جْ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ظِي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ئب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ك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افقا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Cs/>
          <w:color w:val="FF0000"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سَيَقُول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َك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ْمُخَلَّفُو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ِ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اٌّعْرَاب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شَغَلَتْنَآ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مْوَٰلُن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أَهْلُون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ٱسْتَغْفِر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َن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قُولُو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ِأَلْسِنَتِهِ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ّ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َيْس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ِ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ُلُوبِهِ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ُل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مَ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مْلِك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َك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ِّ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لَّه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شَيْئ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ن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رَاد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ِك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ضَرّ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و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رَاد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ِك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نَفْع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َل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كَا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لَّه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ِم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َعْمَلُو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خَبِير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َل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ظَنَنْت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َّ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نقَلِب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رَّسُول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ٱلْمُؤْمِنُو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لَىٰ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هْلِيهِ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بَد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زُيِّ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ذَلِك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ِ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ُلُوبِك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ظَنَنت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ظَنّ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سَّوْء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كُنت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َوْم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ُور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مَ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َّ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ُؤْمِ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ِٱللَّه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رَسُولِه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إِنَّآ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عْتَدْن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ِلْكَـٰفِرِي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سَعِير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لِلَّه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ُلْك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سَّمَـٰوَٰت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ٱلاٌّرْض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غْفِر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ِمَ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شَآء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يُعَذِّب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َ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شَآء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كَا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لَّه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غَفُور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رَّحِيم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}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يَقُو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ْمُخَلَّف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اْعْرَا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سحاق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م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ن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وا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عر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خرج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وف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رض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ح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صد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ثا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يَقُو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ْمُخَلَّف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اْعْرَا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ل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ف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ز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ه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شج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د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سلم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ن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حو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اء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د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ني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او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د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نا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ه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س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ؤلي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خلف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خلف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خا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ت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غَلَت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ْوٰلُ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هْلُو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ف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ضي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ٱسْتَغْفِر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د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غ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خلف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قُول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أَلْسِنَتِ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يْس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ُوبِ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بال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غف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تغ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م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مْلِك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يْئ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رَا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َرّ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مز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كسائي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خلف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َرّ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ض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ض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باق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فتح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ض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فت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الض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ج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غت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لفق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فقر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خلف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ض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ع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ل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فس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وا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خب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ئ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ف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عْمَل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بِي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خلف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و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يهل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َنَنْت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هم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ّ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نقَلِ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رَّسُو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ٱلْمُؤْمِن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هْلِي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جع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ين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ستئص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د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ياه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زُيّ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ُوبِ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زي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طا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كُنت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وْ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ُو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ن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قان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18</w:t>
      </w:r>
      <w:r>
        <w:rPr>
          <w:rFonts w:cs="Traditional Arabic"/>
          <w:b/>
          <w:bCs/>
          <w:sz w:val="36"/>
          <w:szCs w:val="36"/>
          <w:rtl w:val="true"/>
        </w:rPr>
        <w:t>].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Cs/>
          <w:color w:val="FF0000"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سَيَقُول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ْمُخَلَّفُو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ذ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نطَلَقْت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لَىٰ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َغَانِم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ِتَأْخُذُوه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ذَرُون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نَتَّبِعْك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ُرِيدُو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ُبَدِّلُوا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كَلَـٰم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لَّه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ُ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َّ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َتَّبِعُون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كَذَلِك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َال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لَّه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ِ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َبْل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سَيَقُولُو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َل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َحْسُدُونَن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َل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كَانُوا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ا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فْقَهُو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َلِيل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}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ا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يَقُو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ْمُخَلَّف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خلف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نطَلَقْت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غَانِ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صرف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صل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د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ب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خ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نطلق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ؤل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خلفون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رُو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تَّبِعْ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رِيد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بَدّل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لَـٰ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مز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كسائي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خلف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بَدّل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لَـٰ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س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ا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م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ا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غني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ص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ب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حدي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فت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ب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ه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خلف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اتل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ي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صد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ي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ا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بدي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مره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ذَلِ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بْ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ا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م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نائ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تبعون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اتل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سَيَقُول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حْسُدُونَ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نع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س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ص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نائم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Cs/>
          <w:color w:val="FF0000"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ُ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ِّلْمُخَلَّفِي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ِ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اٌّعْرَاب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سَتُدْعَوْ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لَىٰ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َوْمٍ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ُوْلِ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َأْسٍ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شَدِيدٍ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ُقَـٰتِلُونَه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و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ُسْلِمُو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إِ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ُطِيعُوا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ُؤْتِكُم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لَّه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جْر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حَسَن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إِ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َتَوَلَّوْا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كَم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َوَلَّيْت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ِّ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َبْل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ُعَذِّبْك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َذَاب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لِيم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َّيْس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َلَ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اٌّعْمَىٰ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حَرَج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لا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َلَ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اٌّعْرَج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حَرَج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لا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َلَ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ْمَرِيض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حَرَج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مَ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ُطِع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لَّه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رَسُولَه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ُدْخِلْه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جَنَّـٰتٍ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َجْرِ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ِ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َحْتِه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اٌّنْهَـٰر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مَ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تَوَلّ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ُعَذِّبْه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َذَاب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لِيم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}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تُدْعَوْ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وْم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نى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ن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ي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ز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غني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ستدع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ه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وْلِ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أْس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دِيد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ؤل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ت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و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رس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ل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ط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اح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ط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راساني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لى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ري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خري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ر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رو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س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ج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اهد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لث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ثا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اهد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رابع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و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عب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خامس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از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طف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ن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بي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تاد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ادس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ني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م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ح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ي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ذاب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ه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ئب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قاتل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ات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ا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ؤك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ا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ديج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ت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ني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لم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م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وله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قَـٰتِلُون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سْلِم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ار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ر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اتل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لم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ؤد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زي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م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ني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ع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تاله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ر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ر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ع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تالهم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آ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زم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ب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عو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توعد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خ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عقاب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ا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لى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مام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و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اعت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تحق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عقاب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طِيع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ريج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طيع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تَوَلَّوْ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اعت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وَلَّيْت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بية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جاج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نى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ب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رك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اق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اهدت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ؤت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ر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سن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لي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قم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اقك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عرض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جه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لي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ذب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ذاب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يما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َّيْس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اْعْمَى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رَج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فسرو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ذ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ما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خلف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دْخِلْ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نَّـٰت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افع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مر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دخله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سَوْف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ُعَذِّب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ما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باقو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ياء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FF0000"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َّقَد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رَضِي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لَّه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َن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ْمُؤْمِنِي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ذ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ُبَايِعُونَك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َحْت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شَّجَرَة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عَلِم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ِ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ُلُوبِهِ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أنزَل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سَّكِينَة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َلَيْهِ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أَثَـٰبَه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تْح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َرِيب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مَغَانِم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كَثِيرَة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أْخُذُونَه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كَا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لَّه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َزِيز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حَكِيم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عَدَكُم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لَّه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َغَانِم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كَثِيرَة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َأْخُذُونَه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عَجَّل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َك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هَـٰذِه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كَفّ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يْدِى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نَّاس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َنْك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لِتَكُو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ءَايَة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ِّلْمُؤْمِنِي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يَهْدِيَك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صِرَٰط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ُّسْتَقِيم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أُخْرَىٰ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َ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َقْدِرُوا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َلَيْه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َد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حَاط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لَّه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ِه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كَا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لَّه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َلَىٰ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كُلّ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شَىْءٍ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َدِير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لَو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َـٰتَلَكُم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َّذِي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كفَرُوا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َوَلَّوُا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اٌّدْبَـٰر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ثُمّ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ا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جِدُو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لِيّ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لا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نَصِير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سُنَّة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لَّه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َّتِ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َد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خَلَت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ِ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َبْل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لَ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َجِد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ِسُنَّة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لَّه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َبْدِيل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هُو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َّذِ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كَفّ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يْدِيَه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َنك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أَيْدِيَك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َنْهُ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ِبَطْن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َكَّة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ِ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َعْد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ن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ظْفَرَك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َلَيْهِ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كَا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لَّه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ِم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َعْمَلُو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َصِير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}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لص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ي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شهد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ضو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وله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َّقَ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ضِي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ْمُؤْمِن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ي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نف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م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ضو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وله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َّقَ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ضِي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ْمُؤْمِن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بَايِعُون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حْ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شَّجَر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ي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ك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ح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ئل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ا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ا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ي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ي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د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ثر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ج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م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بايعنا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غف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ج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با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ر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غصا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أسه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شج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ج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ف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ح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افع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أت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ج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صل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بل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ط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وعد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طعت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عَلِ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ُوبِ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د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وفاء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عنى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خلص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أنز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سَّكِين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مأن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رض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يع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ات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ف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ثَـٰب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وض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ض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ضائ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ص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تْح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ثَـٰب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تْح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رِيب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غَانِ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ثِير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أْخُذُونَ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ق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وا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عَدَك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غَانِ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ثِير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أْخُذُونَ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فسرو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تو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ت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ام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عَجّ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ـٰذ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ا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م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ني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ب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اهد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تاد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جمهور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يش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كَف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ْدِى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نَّاس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وال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ه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م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غتا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ي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فو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ف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تاد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طف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ؤ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نص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ذ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وب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ع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نصرف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اتل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اء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طف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صد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صالح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خ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بر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هم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م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طف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غتي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ف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لث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ف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صلح،حكا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عل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يره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كم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ا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م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كثرون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يالك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تيب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تض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تاد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ِتَك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ءاي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ّلْمُؤْمِن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ش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ا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م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ع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د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مؤمن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لم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و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اس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شهد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غيبهم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ح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مؤمن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صد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د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هْدِي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ِرٰط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ُسْتَقِي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ا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م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ر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و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فوي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زيد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تصد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فت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غنيم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ُخْرَى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د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غان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رى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ب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وال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م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ن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ُخْرَى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قْدِر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تو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اهد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ب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ط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ضح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يد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لث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ر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رو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ضا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س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لى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رابع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ة،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ت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تيب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َاط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ا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م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ا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ت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وحكم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فظ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ع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حتموها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ـٰتَلَك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فَر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بي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تاد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و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فروا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شرك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يش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تلو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وَلَّوُ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اْدْبَـٰ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وب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ع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جِد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ِيّ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ذلهم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جاج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نى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ت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ات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نص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ص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وليائ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ُنّ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صو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ص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وَلَّوُ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اْدْبَـٰ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ناه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ذلا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ن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ِتَـٰ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}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ساء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24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وله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ُنْ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}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مل</w:t>
      </w:r>
      <w:r>
        <w:rPr>
          <w:rFonts w:cs="Traditional Arabic"/>
          <w:b/>
          <w:bCs/>
          <w:sz w:val="36"/>
          <w:szCs w:val="36"/>
          <w:rtl w:val="true"/>
        </w:rPr>
        <w:t xml:space="preserve">/ </w:t>
      </w:r>
      <w:r>
        <w:rPr>
          <w:rFonts w:cs="Traditional Arabic"/>
          <w:b/>
          <w:bCs/>
          <w:sz w:val="36"/>
          <w:szCs w:val="36"/>
        </w:rPr>
        <w:t>88</w:t>
      </w:r>
      <w:r>
        <w:rPr>
          <w:rFonts w:cs="Traditional Arabic"/>
          <w:b/>
          <w:bCs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ُ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َّذِ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ف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ْدِي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ان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بط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نع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سلح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ي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صحاب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خذ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م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ستحيا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غف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حدي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جر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بي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ح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اب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ثا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وهنا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دع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خ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بصاره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م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خذناهم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ئ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نا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و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خ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يله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ز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تاد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ت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ث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رس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ف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رسلهم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اتل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رج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اتل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زم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ط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دخ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فسرو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ج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يق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تت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هم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ط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وال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بي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س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دي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لث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نعي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ك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ي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مشقي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جاج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ص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ؤن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رف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صل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شتقاق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شتق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ب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ر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ز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ز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صل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شتقاق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م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مت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ص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ر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ق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ص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ديد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بق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ئا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م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ش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زدح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س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طرب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مكك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لته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رس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مكك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رج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خ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مك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تقص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مكك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رمائكم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كّ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ب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وال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ؤم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ج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أ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جذب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رب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مت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ص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ر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ق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م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ك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ك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ضع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دد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خو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أ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م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هلك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نقص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شدو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ا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ا</w:t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مك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ذحج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كا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لث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م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ج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ها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رابع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ن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ان</w:t>
      </w:r>
      <w:r>
        <w:rPr>
          <w:rFonts w:cs="Traditional Arabic"/>
          <w:b/>
          <w:bCs/>
          <w:sz w:val="36"/>
          <w:szCs w:val="36"/>
          <w:rtl w:val="true"/>
        </w:rPr>
        <w:t>/</w:t>
      </w:r>
      <w:r>
        <w:rPr>
          <w:rFonts w:cs="Traditional Arabic"/>
          <w:b/>
          <w:bCs/>
          <w:sz w:val="36"/>
          <w:szCs w:val="36"/>
        </w:rPr>
        <w:t>96</w:t>
      </w:r>
      <w:r>
        <w:rPr>
          <w:rFonts w:cs="Traditional Arabic"/>
          <w:b/>
          <w:bCs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ْ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ظْفَر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ف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فل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ظف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عْلَم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صِي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عْمَل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باقو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تاء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Cs/>
          <w:color w:val="FF0000"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هُم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َّذِي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كَفَرُوا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صَدُّوك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َن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ْمَسْجِد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ْحَرَام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ٱلْهَدْى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َعْكُوف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بْلُغ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َحِلَّه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لَوْلا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رِجَال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ُّؤْمِنُو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نِسَآء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ُّؤْمِنَـٰت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َّ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َعْلَمُوه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َطَئُوه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تُصِيبَك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ِّنْه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َّعَرَّة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ِغَيْر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ِلْمٍ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ِّيُدْخِل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لَّه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ِ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رَحْمَتِه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َ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شَآء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َو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َزَيَّلُوا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َعَذَّبْن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َّذِي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كَفَرُوا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ِنْه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َذَاب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لِيم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ذ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جَعَل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َّذِي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كَفَرُوا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ِ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ُلُوبِهِم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ْحَمِيَّة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حَمِيَّة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ْجَـٰهِلِيَّة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أَنزَل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لَّه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سَكِينَتَه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َلَىٰ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رَسُولِه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عَلَ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ْمُؤْمِنِي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أَلْزَمَه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كَلِمَة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تَّقْوَىٰ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كَانُوۤا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حَقّ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ِه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أَهْلَه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كَا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لَّه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ِكُلّ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شَىْءٍ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َلِيم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}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فَر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دُّو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ْمَسْجِ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ْحَرَا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طوف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ح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ت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ٱلْهَدْى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جاج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د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عْكُوف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بوس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بْلُغ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بل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حِ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فسرو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ح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ح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وْ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ِجَال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ُؤْمِن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نِسَ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ُؤْمِنَـٰت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تضعف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ّ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عْلَمُو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رفو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ءان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قت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طؤ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ا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ؤمن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س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ؤمن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قت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وقع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رفو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طَئُو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تُصِيبَك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نْ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َعَرَّ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ب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وال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م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يد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سحاق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لث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ف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ت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ط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ئب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رابع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ت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ين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ك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فس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ذ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ديره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دخلت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م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ي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ّيُدْخِ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حْمَت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ي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شَ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لم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زَيَّل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رقوا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تي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زجاج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ميزوا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فسرو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ما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م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شرك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عَذَّب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فَر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قت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يديكم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ز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م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ل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ف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عذب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فار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هم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عَذَّب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و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لامي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م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ال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ني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زي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ع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عَذَّب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ح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ن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جبري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فسرو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ذ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خ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و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خل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ت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ناء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خوان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تحد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أَنز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كِينَت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ُول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ْمُؤْمِن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خ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ئ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خالف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تالهم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ي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دا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ه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ن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رَّحْمَـٰ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رَّحِي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ُو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لْزَم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لِم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تَّقْوَى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م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وال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م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جا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ب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كر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ت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ضح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خر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فوع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زم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ك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ب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ا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لقولي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لث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ط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اح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رابع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ط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رس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خامس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هري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نى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شر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تب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ز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منين</w:t>
      </w:r>
      <w:r>
        <w:rPr>
          <w:rFonts w:cs="Traditional Arabic"/>
          <w:b/>
          <w:bCs/>
          <w:sz w:val="36"/>
          <w:szCs w:val="36"/>
          <w:rtl w:val="true"/>
        </w:rPr>
        <w:t>.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كَان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َق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شرك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عِزّ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هْلِ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Cs/>
          <w:color w:val="FF0000"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َّقَد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صَدَق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لَّه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رَسُولَه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رُّؤْي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ِٱلْحَقّ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َتَدْخُلُنّ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ْمَسْجِد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ْحَرَام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إِ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شَآء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لَّه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ءَامِنِي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ُحَلِّقِي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رُءُوسَك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مُقَصِّرِي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ا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َخَـٰفُو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عَلِم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َ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َعْلَمُوا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جَعَل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ِ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دُون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ذَلِك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تْح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قَرِيب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هُو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َّذِىۤ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رْسَل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رَسُولَه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ِٱلْهُدَىٰ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دِين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ْحَقّ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ِيُظْهِرَه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َلَ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دِّين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كُلِّه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كَفَىٰ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ِٱللَّه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شَهِيد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}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َّقَ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دَق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ُو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رُّؤْ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ٱلْحَق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فسرو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زو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ر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ئ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تَدْخُلُ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ْمَسْجِ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ْحَرَا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خَـٰف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أ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صحا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خل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لق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صرو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خ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حا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فرحو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رج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سب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خل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م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ع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خ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افقو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ؤي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أ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نز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دخ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قبل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ت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وال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ءان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ي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تيب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ثن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خ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تث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لمو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ع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يدخلو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ث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تثناء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لث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تدخل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ر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جاج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رابع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تثن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خ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يع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ك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اوردي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خامس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ك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آ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ئ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تَدْخُلُ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ْمَسْجِ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ْحَرَا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ءامِن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ك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ا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لى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ادس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خ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خ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ك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علبي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ءامِن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د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حَلّق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ُءوس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ُقَصّر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ع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خَـٰف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وا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عَلِ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عْلَم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وال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ح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أ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خ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احا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لث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فت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جَع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ُو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تْح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رِيب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ان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م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ل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ط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قاتل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ا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زه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سح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ح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ور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فس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راءة</w:t>
      </w:r>
      <w:r>
        <w:rPr>
          <w:rFonts w:cs="Traditional Arabic"/>
          <w:b/>
          <w:bCs/>
          <w:sz w:val="36"/>
          <w:szCs w:val="36"/>
          <w:rtl w:val="true"/>
        </w:rPr>
        <w:t>/</w:t>
      </w:r>
      <w:r>
        <w:rPr>
          <w:rFonts w:cs="Traditional Arabic"/>
          <w:b/>
          <w:bCs/>
          <w:sz w:val="36"/>
          <w:szCs w:val="36"/>
        </w:rPr>
        <w:t>33</w:t>
      </w:r>
      <w:r>
        <w:rPr>
          <w:rFonts w:cs="Traditional Arabic"/>
          <w:b/>
          <w:bCs/>
          <w:sz w:val="36"/>
          <w:szCs w:val="36"/>
          <w:rtl w:val="true"/>
        </w:rPr>
        <w:t>]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كَفَى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ٱ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هِي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ا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م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ظه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س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هد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اتل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Cs/>
          <w:color w:val="FF0000"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ُّحَمَّد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رَّسُول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لَّه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ٱلَّذِي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َعَه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شِدَّآء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َلَ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ْكُفَّار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رُحَمَآء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َيْنَه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تَرَاه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رُكَّع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سُجَّد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َبْتَغُو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ضْل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ِّ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لَّه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رِضْوَان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سِيمَـٰه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ِ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ُجُوهِهِ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ِّن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ثَر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سُّجُود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ذَلِك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َثَلُه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ِ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تَّوْرَاة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مَثَلُهُ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ِ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إِنجِيل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كَزَرْعٍ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َخْرَج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شَطْأَه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آزَرَه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ٱسْتَغْلَظ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فَٱسْتَوَىٰ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َلَىٰ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سُوقِه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يُعْجِب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زُّرَّاع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ِيَغِيظ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بِهِم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ْكُفَّار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عَد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لَّه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َّذِي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ءَامَنُوا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عَمِلُوا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ٱلصَّـٰلِحَـٰت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ِنْهُ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َّغْفِرَة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وَأَجْر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عَظِيم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}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ُحَمَّد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َّسُو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ع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و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جحد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ُو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نص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رسال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ٱ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ع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حا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ش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ديد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جاج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شد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ح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ص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صباء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ال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ركت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دغم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ث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رْتَد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}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ائدة</w:t>
      </w:r>
      <w:r>
        <w:rPr>
          <w:rFonts w:cs="Traditional Arabic"/>
          <w:b/>
          <w:bCs/>
          <w:sz w:val="36"/>
          <w:szCs w:val="36"/>
          <w:rtl w:val="true"/>
        </w:rPr>
        <w:t>/</w:t>
      </w:r>
      <w:r>
        <w:rPr>
          <w:rFonts w:cs="Traditional Arabic"/>
          <w:b/>
          <w:bCs/>
          <w:sz w:val="36"/>
          <w:szCs w:val="36"/>
        </w:rPr>
        <w:t>54</w:t>
      </w:r>
      <w:r>
        <w:rPr>
          <w:rFonts w:cs="Traditional Arabic"/>
          <w:b/>
          <w:bCs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ُحَمَ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يْن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عنى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غلظ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ف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توا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رَا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ُكَّع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ُجَّ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لث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ه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ب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صفارا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صر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يما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وه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فر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بير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طي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هي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يل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خ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ان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م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ا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ج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وه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ش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وه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اض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ط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وفي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ح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زهري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ا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بد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وه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ام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بعث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ر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جل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ه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جاج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ثَلُ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صحا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تَّوْرَا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ثَلُ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إنجِي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وال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ذك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ور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نجيل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اهد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ور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إنج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حد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ق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ورا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نج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زَرْع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ضح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يد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لث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ور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إنج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زر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قو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ي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مشقي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خْرَج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طْأ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طْأ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فت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همز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ا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اص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مز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كسائ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طْأ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مز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فتوح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ع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طاءه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فت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ال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همز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ألف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يد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اخ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شط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ر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شطى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فر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آز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مر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ز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ص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مز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تيب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ز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زَر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ٱسْتَغْلَظ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ل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ٱسْتَوَى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ُوق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ر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ي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صحاب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ا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ر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ب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لظ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ستحكمت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ؤقه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هموز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باق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مز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تاد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نج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ي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بت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ب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رع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يد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ا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م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ر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زَرْع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خْرَج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طْأ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زَر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ٱسْتَغْلَظ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ٱسْتَوَى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ث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ُوق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ا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ب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زر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خْرَج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طْأ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زَر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ٱسْتَغْلَظ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ث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ٱسْتَوَى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ُوق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عْجِب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زُّرَّا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من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غي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ف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ر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وم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ضح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با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س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يَغِيظ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ْكُفَّا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وا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غي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م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ف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س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ب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ح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اب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دريس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اع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ف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فض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يَغِيظ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ْكُفَّا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: 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عَ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ءامَن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عَمِل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صَّـٰلِحَـٰ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َغْفِرَ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جْر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ظِيم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جاج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ا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م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خليص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جن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ٱجْتَنِب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رّجْس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ٱلاْوْثَـٰ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} [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ج</w:t>
      </w:r>
      <w:r>
        <w:rPr>
          <w:rFonts w:cs="Traditional Arabic"/>
          <w:b/>
          <w:bCs/>
          <w:sz w:val="36"/>
          <w:szCs w:val="36"/>
          <w:rtl w:val="true"/>
        </w:rPr>
        <w:t>/</w:t>
      </w:r>
      <w:r>
        <w:rPr>
          <w:rFonts w:cs="Traditional Arabic"/>
          <w:b/>
          <w:bCs/>
          <w:sz w:val="36"/>
          <w:szCs w:val="36"/>
        </w:rPr>
        <w:t>30</w:t>
      </w:r>
      <w:r>
        <w:rPr>
          <w:rFonts w:cs="Traditional Arabic"/>
          <w:b/>
          <w:bCs/>
          <w:sz w:val="36"/>
          <w:szCs w:val="36"/>
          <w:rtl w:val="true"/>
        </w:rPr>
        <w:t xml:space="preserve">]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ث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و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ف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را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ج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قت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س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نبار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ن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اب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ان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الح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5T01:12:00Z</dcterms:created>
  <dc:creator>super</dc:creator>
  <dc:description/>
  <cp:keywords/>
  <dc:language>en-US</dc:language>
  <cp:lastModifiedBy>*0*</cp:lastModifiedBy>
  <dcterms:modified xsi:type="dcterms:W3CDTF">2004-02-25T06:50:00Z</dcterms:modified>
  <cp:revision>5</cp:revision>
  <dc:subject/>
  <dc:title>سورة الفتح</dc:title>
</cp:coreProperties>
</file>