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ه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لْفَج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َي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ٱلشَّف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وَت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ٱ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س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ج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ر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ِم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َّت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لَ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بِلَـٰ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ثَم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خ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و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فِر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وْت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غ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بِلَـٰ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أَكْث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س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ص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ٱلْمِرْص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فَج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ف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يج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ج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جار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ظ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َي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شَّف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وَت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وتر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و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ج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ث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03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كع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اس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ا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جْو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َـٰ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بِع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فر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عل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شاك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ف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س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ج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لال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ٱلْمِرْص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أ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ع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ر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ضاف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ر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ر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ع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سكند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تح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ض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و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نَّج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ر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ِم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َّت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لَ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بِلَـٰ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لُق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ى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ْ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ثلَه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ب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ص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ا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ؤل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ق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و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ؤلؤ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فر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لؤ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عف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خ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د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د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م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ي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د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ك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ث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ر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ط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ف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و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أ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ي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ي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دع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ن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ي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ص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دى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ت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وا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زرع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ثَم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خ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ط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ب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و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الوادي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ن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فِر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اْوْت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{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غ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بِلَـٰ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أَكْث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س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ص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ٱلْمِرْص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ص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ْصَ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إِنسَـٰ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تَلـٰ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كْر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عّ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ى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ر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َمّ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تَلَـٰ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ى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َان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ْر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يَت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اض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ِسْك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تَأْك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ُرَ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ت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ك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جَآ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َل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جِىۤ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إِنسَـٰ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ذِّكْر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ٰلَيْتَن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َيَات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ث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ا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ٰأَي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ف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طْمَئِ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رْجِع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ض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ْض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ٱدْخُل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ٱدْخُل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ت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إِنسَـٰ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بت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أَكْر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نَعّ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ربيَ</w:t>
      </w:r>
      <w:r>
        <w:rPr>
          <w:rFonts w:cs="Traditional Arabic"/>
          <w:sz w:val="34"/>
          <w:szCs w:val="34"/>
          <w:rtl w:val="true"/>
        </w:rPr>
        <w:t>» «</w:t>
      </w:r>
      <w:r>
        <w:rPr>
          <w:rFonts w:cs="Traditional Arabic"/>
          <w:sz w:val="34"/>
          <w:sz w:val="34"/>
          <w:szCs w:val="34"/>
          <w:rtl w:val="true"/>
        </w:rPr>
        <w:t>أكرمنيَ</w:t>
      </w:r>
      <w:r>
        <w:rPr>
          <w:rFonts w:cs="Traditional Arabic"/>
          <w:sz w:val="34"/>
          <w:szCs w:val="34"/>
          <w:rtl w:val="true"/>
        </w:rPr>
        <w:t>» «</w:t>
      </w:r>
      <w:r>
        <w:rPr>
          <w:rFonts w:cs="Traditional Arabic"/>
          <w:sz w:val="34"/>
          <w:sz w:val="34"/>
          <w:szCs w:val="34"/>
          <w:rtl w:val="true"/>
        </w:rPr>
        <w:t>ربيَ</w:t>
      </w:r>
      <w:r>
        <w:rPr>
          <w:rFonts w:cs="Traditional Arabic"/>
          <w:sz w:val="34"/>
          <w:szCs w:val="34"/>
          <w:rtl w:val="true"/>
        </w:rPr>
        <w:t>» «</w:t>
      </w:r>
      <w:r>
        <w:rPr>
          <w:rFonts w:cs="Traditional Arabic"/>
          <w:sz w:val="34"/>
          <w:sz w:val="34"/>
          <w:szCs w:val="34"/>
          <w:rtl w:val="true"/>
        </w:rPr>
        <w:t>أهاننيَ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ض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كْر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تَلَـٰ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قَد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فقدَّر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ق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اق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قر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غن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ْر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يَت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ُكرِم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َحُضُّ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َأْكُل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يُحِبُ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ي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و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اض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ِسْك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تحاض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ر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َأْك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ُرَ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ر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ُجا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خ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َّم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ام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ت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ُب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ق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ه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ك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مَل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جِ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َي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ف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طْمَئِ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ؤ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ق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رْجِع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ض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ٱدْخُل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ٱدْخُل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04:00Z</dcterms:created>
  <dc:creator>super</dc:creator>
  <dc:description/>
  <dc:language>en-US</dc:language>
  <cp:lastModifiedBy>super</cp:lastModifiedBy>
  <dcterms:modified xsi:type="dcterms:W3CDTF">2004-04-28T15:08:00Z</dcterms:modified>
  <cp:revision>1</cp:revision>
  <dc:subject/>
  <dc:title>سورة الفجر</dc:title>
</cp:coreProperties>
</file>