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ل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سِ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فَّـ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ثَـ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ُ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س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ذت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ح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ر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ص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ط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عو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ب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ذ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ي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ن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ظ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وي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يض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ح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ط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ل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ُلق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ه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غاسق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عي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و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ق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و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ظ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ق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غسق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اس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اس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نَّفَّـٰث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ث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ل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نافثات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يف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ا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س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9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الحس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ب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19:00Z</dcterms:created>
  <dc:creator>super</dc:creator>
  <dc:description/>
  <dc:language>en-US</dc:language>
  <cp:lastModifiedBy>super</cp:lastModifiedBy>
  <dcterms:modified xsi:type="dcterms:W3CDTF">2004-04-18T17:22:00Z</dcterms:modified>
  <cp:revision>2</cp:revision>
  <dc:subject/>
  <dc:title>سورة الفلق</dc:title>
</cp:coreProperties>
</file>