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صْحَـٰ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ف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ْل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تَرْمِ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ج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جّ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جَع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ص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أْك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ي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ط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د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ج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ج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ن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ك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ك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ك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ك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ك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ه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ك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لك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ده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ك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لك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را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ط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ا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ا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ْل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بابي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ف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وو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ب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ب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تَرْمِ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رمي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نط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7:00Z</dcterms:created>
  <dc:creator>super</dc:creator>
  <dc:description/>
  <dc:language>en-US</dc:language>
  <cp:lastModifiedBy>super</cp:lastModifiedBy>
  <dcterms:modified xsi:type="dcterms:W3CDTF">2004-04-28T15:29:00Z</dcterms:modified>
  <cp:revision>1</cp:revision>
  <dc:subject/>
  <dc:title>سورة الفيل</dc:title>
</cp:coreProperties>
</file>