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عة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حاقة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قَارِ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ارِ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ارِ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ٱلْفَرَا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بْثُو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ت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ِ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ٱلْعِه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نفُو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قُ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َٰزِين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يش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اض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ف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َٰزِين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أُم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او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نَ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امِيَةٌ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]: {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َٱلْفَرَا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بْثُو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و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و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غ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وغ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و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ج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ت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هاف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ش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مبثوث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فر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]: {</w:t>
      </w:r>
      <w:r>
        <w:rPr>
          <w:rFonts w:cs="Traditional Arabic"/>
          <w:sz w:val="30"/>
          <w:sz w:val="30"/>
          <w:szCs w:val="30"/>
          <w:rtl w:val="true"/>
        </w:rPr>
        <w:t>وَت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ِ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ٱلْعِه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منفوش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د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]: {</w:t>
      </w:r>
      <w:r>
        <w:rPr>
          <w:rFonts w:cs="Traditional Arabic"/>
          <w:sz w:val="30"/>
          <w:sz w:val="30"/>
          <w:szCs w:val="30"/>
          <w:rtl w:val="true"/>
        </w:rPr>
        <w:t>ف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قُ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ٰزِين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ج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س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ق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] {</w:t>
      </w:r>
      <w:r>
        <w:rPr>
          <w:rFonts w:cs="Traditional Arabic"/>
          <w:sz w:val="30"/>
          <w:sz w:val="30"/>
          <w:szCs w:val="30"/>
          <w:rtl w:val="true"/>
        </w:rPr>
        <w:t>فَأُم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او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ح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إم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ز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Cs w:val="30"/>
          <w:rtl w:val="true"/>
        </w:rPr>
        <w:t>®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س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ك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ه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أ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ئ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ئ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ين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]: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ي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هاو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ث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هي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ال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مي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20:00Z</dcterms:created>
  <dc:creator>super</dc:creator>
  <dc:description/>
  <dc:language>en-US</dc:language>
  <cp:lastModifiedBy>super</cp:lastModifiedBy>
  <dcterms:modified xsi:type="dcterms:W3CDTF">2004-04-28T15:21:00Z</dcterms:modified>
  <cp:revision>1</cp:revision>
  <dc:subject/>
  <dc:title>سورة القارعة</dc:title>
</cp:coreProperties>
</file>