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ْنَـ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تَنَ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َلَـٰ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سَلَـٰ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ْنَـ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ْنَـ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بَـٰرَك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ي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ؤ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تم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ت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تم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بتغ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ك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ك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طل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ح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ئ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إِنْسَـٰ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ـٰ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سَلَـٰ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تَنَ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َلَـٰ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ن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ِى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نَصَرْنَـ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سَلَـٰ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حَتّ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طلَ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س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ر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ت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َطْل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6:00Z</dcterms:created>
  <dc:creator>super</dc:creator>
  <dc:description/>
  <dc:language>en-US</dc:language>
  <cp:lastModifiedBy>super</cp:lastModifiedBy>
  <dcterms:modified xsi:type="dcterms:W3CDTF">2004-04-28T15:18:00Z</dcterms:modified>
  <cp:revision>1</cp:revision>
  <dc:subject/>
  <dc:title>سورة القدر</dc:title>
</cp:coreProperties>
</file>