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وْنَـ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ٰ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ن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ْقَ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ط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سَتُب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ِأَيّ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َفْت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ْ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ْقَ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ك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وا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سْط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أوي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ر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ص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»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خي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سَتُب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ِأَيّ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َفْت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د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ج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وي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ت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ُكَذ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دْه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ّ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ه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هَمَّا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شّ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م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َّنّ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ُت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َايَـٰ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ـٰط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ٌّ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سَنَس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خُرْط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ُكَذّ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دْه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خ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ؤ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ا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رب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ّ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ُّه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َمَّا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َّش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م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َّنّ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ُعْت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ث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ُت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ُتُلّ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زني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الم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ن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زنم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ل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ف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ل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ه؟ٰ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يَـٰ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سَـٰط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ْ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َنَس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خُرْط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خرط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خرطو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ئز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وْنَـٰ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وْ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ـٰ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صْرِمُ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ب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ث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ط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آئ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آئ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أَصْب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ٱلصّ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تَنَاد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ب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غْ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ـٰ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ٱنطَل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ـٰفَ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سْك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غَد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ـٰ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ۤ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ضَآ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ر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ط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بّ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ـٰ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ـٰ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لَـٰو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ٰوَيْلَ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ـٰغ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َس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ٰغ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ٌّ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ـٰ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نَّع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فَن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ٱ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ـٰ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ي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ـٰ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ـٰلِغ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ِيَـٰ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سَ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أ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ُرَكَآ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ـٰ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وْنَـٰ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تل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و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ـٰ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يَصْرِمُ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ق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ُّصْب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ث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ط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ر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أَصْب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ٱلصّ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تَنَاد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ب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غْ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ـٰ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ٱنطَل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ـٰفَ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سا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س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ر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د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ص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ْدَكَ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شد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ح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رَد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رْد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َّر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رْ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َـٰ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ج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حت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ضَا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ر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ط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د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تُسَبّ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يصر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ح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ثن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ـٰ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نز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ـٰ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م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لَـٰو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ٰوَيْ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ـٰغ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َس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بدلن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ت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بد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ْ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ن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ٱ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ـٰ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تَدْرُ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ي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ه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rFonts w:cs="Traditional Arabic"/>
          <w:sz w:val="32"/>
          <w:szCs w:val="32"/>
          <w:rtl w:val="true"/>
        </w:rPr>
        <w:t>» {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ـٰ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ـٰلِغ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ون؟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سر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َ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ْيَأ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ُرَك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ـٰ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ش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خَـٰش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ـٰ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هَ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ـٰ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ذَر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ـٰ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سْتَدْرِج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ُمْ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غْر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ثْق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غ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ش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نكش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ي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خَـٰش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ـٰ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تَرْهَ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غ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ـٰ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ذَر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ـٰ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ـئ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9/4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ٱ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صَـٰ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ح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ظ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ّ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ب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ْعَر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م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ٱجْتَب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ـٰ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زْلِق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ْصَـٰ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جْن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ٱ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صَـٰ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ح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ظ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ّ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ت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دارك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تدارك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نُب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ْع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م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ر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ٱجْتَب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ـٰ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زْلِق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ْصَـٰ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َق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ْلِق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لق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ع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شدو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ق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غ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0:00Z</dcterms:created>
  <dc:creator>super</dc:creator>
  <dc:description/>
  <dc:language>en-US</dc:language>
  <cp:lastModifiedBy>super</cp:lastModifiedBy>
  <dcterms:modified xsi:type="dcterms:W3CDTF">2004-04-27T17:33:00Z</dcterms:modified>
  <cp:revision>1</cp:revision>
  <dc:subject/>
  <dc:title>سورة القلم</dc:title>
</cp:coreProperties>
</file>