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جماعه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قْس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ي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قِيَـٰ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قْس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ٱلنَّفْ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وَّا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أَيَحْس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ِنسَـٰ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َّجْم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ظَام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بَ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ـٰد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ُّسَوّ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نَان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ِي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ِنسَـٰ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َفْجُ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َام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يَسْأ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قِيَـٰ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رِ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بَص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خَسَ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قَم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جُم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شَّمْ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ْقَم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يَق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ِنسَـٰ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فَ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ك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ز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إِ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ُسْتَقَ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يُنَبَّأ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ِنسَـٰ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ئِذ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خّ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بَ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ِنسَـٰ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صِي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ْق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اذِي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قْس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ت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قسم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ف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ئ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لّئ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كِتَـٰ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[</w:t>
      </w:r>
      <w:r>
        <w:rPr>
          <w:rFonts w:cs="Traditional Arabic"/>
          <w:sz w:val="30"/>
          <w:sz w:val="30"/>
          <w:szCs w:val="30"/>
          <w:rtl w:val="true"/>
        </w:rPr>
        <w:t>الحد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و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ث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قسم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ث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زي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ذب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أقسم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قسم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كر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يص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أقسم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ف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كي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ضر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قْس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ٱلنَّفْ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وَّا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ثان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ك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مو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و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د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ء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أَيَحْس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ِنسَـٰ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ل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نَّجْم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ظَام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ا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نِع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استهز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ار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ذ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بعث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اسب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أَيَحْس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ِنسَـٰ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ل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نَّجْم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ظَام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ذف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بَ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قادري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قادري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حس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عَ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ُّسَوّ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نَان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خ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طي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ياط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ا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جاج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ٱلانفَ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ِي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ِنسَـٰ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َفْجُ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َام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ؤ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نس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يَسْـئ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قِيَـٰ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ذ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رِ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بَص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برق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سر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ر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ر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برق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عنى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ود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رق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شع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الفتح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ج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خَسَ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قَم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وؤ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جُم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شَّمْ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ْقَم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ع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يهم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ج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بع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ين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جم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ذ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ذ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جمع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طل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جاج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يَق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ِنسَـٰ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أ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فَ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ز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كر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ح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ل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ر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س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ر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ل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ت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لوس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جل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س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ك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ز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جأ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ز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ب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ُسْتَقَ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جع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يُنَبَّأ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ِنسَـٰ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ئِذ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خّ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نب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خ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ا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خام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ساد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ر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بَ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ِنسَـٰ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صِي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ق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ه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م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بَصِي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راوية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طاغية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علام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ْق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اذِي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ذ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ر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ي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ذ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ت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عاذي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تو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خ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و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ج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لقى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ألْق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ه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قَو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[</w:t>
      </w:r>
      <w:r>
        <w:rPr>
          <w:rFonts w:cs="Traditional Arabic"/>
          <w:sz w:val="30"/>
          <w:sz w:val="30"/>
          <w:szCs w:val="30"/>
          <w:rtl w:val="true"/>
        </w:rPr>
        <w:t>النح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6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رخ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حَرِّك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سَان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تَعْج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مْع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ُرْءَان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َأْنَـٰ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ٱتَّبِع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رْءَان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َان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ك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حِبّ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عَاجِل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تَذَ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ٌّخِر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ُجُوه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َّاضِ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إِ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اظِ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وُجُوه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اسِ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تَظُن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فْ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قِ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حَرّك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سَان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ف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عنا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مْع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ُرْءان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ض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َأْنَـٰ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ٱتَّبِع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رْءان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ا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آ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ا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ر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َان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سا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قر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أ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ي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ر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ع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آ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ك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عث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اجل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حِبّ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عَاجِل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ذرو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يذ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ت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ث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ُجُوه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َّاضِ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ش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لَ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اظِ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ظر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مغنى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حدائق</w:t>
      </w:r>
      <w:r>
        <w:rPr>
          <w:rFonts w:cs="Traditional Arabic"/>
          <w:sz w:val="30"/>
          <w:szCs w:val="30"/>
          <w:rtl w:val="true"/>
        </w:rPr>
        <w:t xml:space="preserve">»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وُجُوه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اسِ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اب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طب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تَظُن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فا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هية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س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س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أست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بطنت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فاق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ك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َغَ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تَّرَاق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قِ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ا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ظ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فِرَا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ٱلْتَفَّ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سَّا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ٱلسَّا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إِ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سَا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دّ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ل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لَـٰك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ذّ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وَل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ه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مَط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أَوْ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وْ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وْ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أَيَحْس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ِنسَـٰ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تْر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دً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أ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طْف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نِى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مْن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ق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سَو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زَّوْج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ذَّك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اٍّنث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أَ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قَـٰدِ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ْي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وْت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ك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كل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ر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رت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كل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َغَ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كو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تراقي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الع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تن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ما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ق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رق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ل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قِ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ا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عض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ت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ق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ح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ا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جاج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ظ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فِرَا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ل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ٱلْتَفَّ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سَّا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ٱلسَّا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قولي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ب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ب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خام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إِ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سَا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دّ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ل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لَـٰك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ذّ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وَل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ه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مَط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خ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تا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يتمطى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خت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ل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بختر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ط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ل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تظ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ظ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يط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خت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ط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أَوْ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وْ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ع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كر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ا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أَيَحْس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ِنسَـٰ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تْر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دً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ه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اق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سد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ل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أ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طْف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نِ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مْن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ا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س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تُمْنَى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ف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ق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يمنى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ي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قراء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ٱلنَّجْ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{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ق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ا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أَ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بِقَادِ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ح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يقدر</w:t>
      </w:r>
      <w:r>
        <w:rPr>
          <w:rFonts w:cs="Traditional Arabic"/>
          <w:sz w:val="30"/>
          <w:szCs w:val="30"/>
          <w:rtl w:val="true"/>
        </w:rPr>
        <w:t>» {</w:t>
      </w:r>
      <w:r>
        <w:rPr>
          <w:rFonts w:cs="Traditional Arabic"/>
          <w:sz w:val="30"/>
          <w:sz w:val="30"/>
          <w:szCs w:val="30"/>
          <w:rtl w:val="true"/>
        </w:rPr>
        <w:t>عَ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ْي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وْت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عا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4:37:00Z</dcterms:created>
  <dc:creator>super</dc:creator>
  <dc:description/>
  <dc:language>en-US</dc:language>
  <cp:lastModifiedBy>super</cp:lastModifiedBy>
  <dcterms:modified xsi:type="dcterms:W3CDTF">2004-04-28T14:39:00Z</dcterms:modified>
  <cp:revision>1</cp:revision>
  <dc:subject/>
  <dc:title>سورة القيامة</dc:title>
</cp:coreProperties>
</file>