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ثر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يْنَـٰ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و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ص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نْح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نِئ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بْت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ف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ر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غ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ء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بس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حك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طَيْنَـٰ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َوْث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تم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ث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ا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ث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و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ب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اش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ص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رَبّ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ح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زدل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ٱنْحَ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ح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ظ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نِئ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همي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ا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دث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ت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شانى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بغ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ت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30:00Z</dcterms:created>
  <dc:creator>super</dc:creator>
  <dc:description/>
  <dc:language>en-US</dc:language>
  <cp:lastModifiedBy>super</cp:lastModifiedBy>
  <dcterms:modified xsi:type="dcterms:W3CDTF">2004-04-28T15:31:00Z</dcterms:modified>
  <cp:revision>1</cp:revision>
  <dc:subject/>
  <dc:title>سورة الكوثر</dc:title>
</cp:coreProperties>
</file>