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ش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َل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ذَّك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ٍّنث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ي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ش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ط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تَّق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صَد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حُسْن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سَنُيَسِّ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يُسْر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خ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سْتَغْن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حُسْن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سَنُيَسِّ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عُسْر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د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ٱ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ش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غ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غ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غ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َل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ذَّك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ْنث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ها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ي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ش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ت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ي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ش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ع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ت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ها؟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ي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ش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ي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ش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حد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ي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ش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حد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ط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تَّق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حداح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تَّق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سَنُيَسّ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يُسْر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يُسر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عسر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خ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د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سْتَغْن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حُسْن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عسر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نهي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د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لْهُد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لاٌّخِ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ٍّو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أَنذَرْت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َظ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ْلَـٰه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ش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ل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سَيُجَنَّ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ت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ت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زَك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ً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ِع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ْز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بْتِغ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عْ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ض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لْهُد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لاْخِ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ْو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يط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أَنذَرْت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َظ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و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ْلَـٰ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ش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تَوَل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اْش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ق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فع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ف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وحد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ك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سَيُجَنَّ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اْت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ت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زَك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ك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ِ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ع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ْز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اْعْ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بتغاء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اق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ض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Traditional Arabic"/>
          <w:sz w:val="30"/>
          <w:szCs w:val="30"/>
          <w:rtl w:val="true"/>
        </w:rPr>
        <w:t>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0:00Z</dcterms:created>
  <dc:creator>super</dc:creator>
  <dc:description/>
  <dc:language>en-US</dc:language>
  <cp:lastModifiedBy>super</cp:lastModifiedBy>
  <dcterms:modified xsi:type="dcterms:W3CDTF">2004-04-28T15:12:00Z</dcterms:modified>
  <cp:revision>1</cp:revision>
  <dc:subject/>
  <dc:title>سورة الليل</dc:title>
</cp:coreProperties>
</file>