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0000FF"/>
          <w:sz w:val="40"/>
          <w:szCs w:val="40"/>
        </w:rPr>
      </w:pPr>
      <w:r>
        <w:rPr>
          <w:rFonts w:cs="Monotype Koufi"/>
          <w:color w:val="0000FF"/>
          <w:sz w:val="40"/>
          <w:sz w:val="40"/>
          <w:szCs w:val="40"/>
          <w:rtl w:val="true"/>
        </w:rPr>
        <w:t>ز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مس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ع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00FF"/>
          <w:sz w:val="40"/>
          <w:sz w:val="40"/>
          <w:szCs w:val="40"/>
          <w:rtl w:val="true"/>
        </w:rPr>
        <w:t>التفس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339966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9966"/>
          <w:sz w:val="40"/>
          <w:sz w:val="40"/>
          <w:szCs w:val="40"/>
          <w:rtl w:val="true"/>
        </w:rPr>
        <w:t>الجوزي</w:t>
      </w:r>
      <w:r>
        <w:rPr>
          <w:b/>
          <w:b/>
          <w:bCs/>
          <w:color w:val="3399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ؤمنو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فْلَح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مُؤْمِن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لاَت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ـٰشِ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لَّغْو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ُعْرِض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زَّكَـوٰة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ـٰعِل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فُرُوج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ـٰفِظ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زْوَٰج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لَكَت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ْمَـٰن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إِنّ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يْ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لُوم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مَ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بْتَغ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رَآء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ٰل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ُوْلَـٰئ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عَا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ًّمَـٰنَـٰت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عَهْد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ٰ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لَوَٰت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حَـٰفِظ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ْلَـٰئِك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وَٰرِث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رِث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ٱلْفِرْدَوْ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ـٰلِد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تَغ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و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مَـٰنَـٰ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ٰ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: </w:t>
      </w:r>
      <w:r>
        <w:rPr>
          <w:rFonts w:cs="Traditional Arabic"/>
          <w:sz w:val="36"/>
          <w:sz w:val="36"/>
          <w:szCs w:val="36"/>
          <w:rtl w:val="true"/>
        </w:rPr>
        <w:t>حافظ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ٰ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وٰ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ث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روثتموه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لَق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إِنْسَـٰ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ُلَـٰلَة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ِين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ُم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عَلْنَـٰ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ُطْف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رَار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َكِين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ُم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لَق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نُّطْفَ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ق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خَلَق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عَلَقَ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ضْغ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خَلَق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مُضْغَ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ِظَـٰ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كَسَو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عِظَـٰ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حْ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ُم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شَأْنَـٰ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لْق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ءَاخَ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تَبَار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حْسَ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خَـٰلِق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ُم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د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ٰل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مَيِّت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ُم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وْ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قِيَـٰمَة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بْعَث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ـٰ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إِنْس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غ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ض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ـٰ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ُط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ؤ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ط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لب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ل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َل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ـٰل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ا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مَيّ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لَق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وْق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بْع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َرَآئِق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خَلْق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َـٰفِل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نزَل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سَّمَآء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آء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قَدَر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أَسْكَنَّا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اٌّرْض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َهَاب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قَـٰدِر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أَنشَأ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نَّـٰت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َّخِيل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عْنَـٰب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وَٰكِ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ثِيرَ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ِنْ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أْكُ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شَجَر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خْرُج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ُو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يْنَآء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نبُت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ٱلدُّهْ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صِبْغ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ِلأَكِلِي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ٰ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يش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شَج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جَنّ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شج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وا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ط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ي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ط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ن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دُّ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صِبْ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ب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ٌّ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سْ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ـٰ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نْع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سْ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ق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ض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ـٰ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رْسَل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ُوح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وْم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ٰقَوْم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عْبُد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ـٰه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َيْر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ف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تَّق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مَلَؤُ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فَر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وْم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َـٰ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شَر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ثْلُ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رِي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تَفَضَّ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َآء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ّنزَ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لَـٰئِك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مِع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َـٰ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ىۤ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ءَابَآئِ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اٌّوَّل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جُل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ِنَّ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تَرَبَّص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تّ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ِين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نصُرْن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ذَّبُو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أَوْحَيْنَآ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يْ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صْنَع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فُلْ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أَعْيُنِ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وَحْيِ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آء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ْرُ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فَا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تَّنُّو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ٱسْلُك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ل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َوْجَيْ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ثْنَيْ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هْل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بَق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قَوْل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خَاطِبْن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َلَمُوۤ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ُغْرَق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سْتَوَيْ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َع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فُلْك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قُل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حَمْ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َّذ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جَّا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قَوْم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ظَّـٰلِم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قُ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َّب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زِلْن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نزَ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ُبَارَك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ن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يْ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مُنزِل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ٰل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أَيَـٰت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مُبْتَل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ُم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شَأ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د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رْ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ءَاخَر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أَرْسَل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سُو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ْ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عْبُد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ـٰه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َيْر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ف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تَّق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مَل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وْم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فَر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كَذَّب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لِقَآء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اٌّخِرَة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تْرَفْنَـٰ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حَيـوٰة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دُّنْي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َـٰ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شَر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ثْلُ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أْكُل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أْكُ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َشْرَب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شْرَب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ئ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طَعْ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شَ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ثْل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ذ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َخَـٰسِر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يَعِدُ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ّ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تٌّ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كُن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رَا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عِظـٰ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ّ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ُخْرَج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َيْهَا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َيْهَا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وعَد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ِى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يَاتُ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دُّنْي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مُوت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نَحْي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حْ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مَبْعُوث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جُل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فتَر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ذِ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حْ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مُؤْمِن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نْصُرْن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ذَّبُو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لِيل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َيُصْبِحُ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ـٰدِم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أَخَذَتْ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صَّيْحَة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ٱلْحَق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جَعَلْنَـٰ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ُثَآء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بُعْ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ِلْقَوْم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ظَّـٰلِم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ُم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شَأ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د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ُرُو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ءَاخَر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سْبِق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مَّة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جَلَ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سْتَأخِر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ُم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رْسَل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ُسُلَ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تْر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ل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آء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مّ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َّسُولُ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ذَّبُو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أَتْبَع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ض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جَعَلْنَـٰ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حَادِيث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بُعْ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ِقَوْ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ؤْمِن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ـٰئ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َلَؤ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نصُر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اتقوني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ء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ثب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كَذّ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سْل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و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ِل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ز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َنز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ز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ايَـٰ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مُبْت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خ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َيْه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ه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و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ل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م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ت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ت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َيُصْبِح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ٰد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تحق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ث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ث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رة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قط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تْب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جَعَل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ط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ُوۤ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َذّ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مُهْلَ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وْم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ي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َاوَيْنَـٰهُ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ّ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جَعَلْنَـٰ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ب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ءاوَيْنَـٰ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ٰأَيُّ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رُّسُل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طَّيِّبَـٰ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ٱعْمَ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َـٰلِح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عْمَ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ِيم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َـٰذ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مَّتُ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مّ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ٰحِد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نَ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ُ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ٱتَّقُو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تَقَطَّعُوۤ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ْر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يْن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ُبُ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ل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ِزْب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دَيْ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رِح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ذَرْ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َمْرَت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تّ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ِين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يَحْسَب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ّ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ُمِدُّ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َال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بَن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ُسَارِع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خَيْرَٰ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شْعُر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ب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د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و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ن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يْر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شْية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ُشْفِق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ٱ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أايَـٰ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َ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ؤْمِن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ٱ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رَبّ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شْرِك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ٱ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ؤْت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آ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ءاتَ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َّقُلُوبُ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جِلَ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ٰجِع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وْلَـٰئ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سَـٰرِع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خَيْرَٰ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ـٰبِق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ا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ٱ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ٰ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ـٰ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يْر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ُكَلِّف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فْس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ُسْعَ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دَي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ِتَاب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نطِق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ٱلْحَق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ظْلَم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ُلُوبُ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َمْرَة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َـٰ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عْمَـٰل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ُو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ٰل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ـٰمِ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تّ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ذَآ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خَذ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تْرَفِي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ٱلْعَذَاب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جْأر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جْأر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يَوْ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نصَر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انَت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ءَايَـت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تْل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كُن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عْقَـٰبِ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نكِص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سْتَكْبِر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ـٰمِ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هْجُر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ـٰ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خَيْر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ٰ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م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ن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جْـئ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ـئ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ـٰ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َـٰم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هْج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ذ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ح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فَ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دَّبَّر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قَوْ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آء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أْ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ءَابَآءَ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اٌّوَّل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عْرِف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سُول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نكِر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قُو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ِنَّ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آء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ٱلْحَق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كْثَرُ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لْحَق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ـٰرِه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ب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و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تَّبَع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حَق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هْوَآء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فَسَدَ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سَّمَـٰوَٰت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ٱلاٌّرْض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ه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تَيْنَـٰ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ذِكْر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ِكْر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ُعْرِض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سْأَلُ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رْج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خَرَاج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يْر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يْ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رَٰزِق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نّ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تَدْعُو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ِرَٰط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ُسْتَقِي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ـئ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رْ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خَ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رز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ك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ؤْمِن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ٱلاٌّخِرَة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صِّرَٰط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نَـٰكِب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حِمْنَـٰ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كَشَف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ُرّ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َلَجّ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ُغْيَـٰن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عْمَه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خَذْنَـٰ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ٱلْعَذَاب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سْتَكَا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رَبّ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تَضَرَّع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تّ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تَح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ا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ذَاب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َدِيد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بْلِس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َّذِىۤ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ْشَأ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ك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سَّمْع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ٱلاٌّبْصَـٰ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ٱلاٌّفْئِدَ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لِي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شْكُر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َّذ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َرَأ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اٌّرْض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لَيْ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حْشَر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َّذ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حَٰى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ُمِيت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خْتِلَـٰف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َّيْل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ٱلنَّهَا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ف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عْقِ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ثْ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اٌّوَّ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ُوۤ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ء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ت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كُ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رَا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عِظَـٰ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ءِ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مَبْعُوث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ُعِد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حْ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ءَابَآؤُ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َـٰ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بْل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َـٰذَآ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سَـٰطِي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اٌّوَّل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ُ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ِمَ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اٌّرْض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هَآ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ن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عْلَم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يَقُو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ُ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ف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ذَكَّر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ذَر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خْتِلَـٰ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ٱ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؟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اْ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ب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لم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؟ٰ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مَـٰوَ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ي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ح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ي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أَن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ح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ٰ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تَيْنَـٰ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ٱلْحَق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ن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كَـٰذِب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تَّخَذ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د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ع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ـه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ذ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َذَهَب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ل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ـٰه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لَق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ع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ضُ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ض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ُبْحَـٰ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صِف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ـٰلِم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غَيْب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ٱلشَّهَـٰدَة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تَعَـٰل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شْرِك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ـٰ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ٰ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عَـٰ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ف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ُ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َّب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رِيَنّ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وعَد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جْعَلْن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قَوْم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ظَّـٰلِم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ُّرِي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عِدُ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قَـٰدِر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دْفَع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ٱلَّت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ِى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حْسَ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سَّيِّئَ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حْ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عْلَ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صِف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قُ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َّب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عُوذ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َمَزَ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شَّيـٰطِي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عُوذ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حْضُرُو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َ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ٱ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ٱ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سَّيّ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شَّيـٰ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ني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تّ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آء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حَدَ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مَوْت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رْجِعُو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عَلِّىۤ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عْمَل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َـٰلِح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رَكْت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لِمَ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آئِلُ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رَآئ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رْزَخ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وْم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بْعَث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ُفِخ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صُّو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سَـٰب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يْن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وْمَئِذ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تَسَآءَ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َقُلَت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وَٰزِين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أُوْلَـٰئ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مُفْلِح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فَّت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وَٰزِين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أُوْلَـٰئ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سِرُوۤ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فُس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هَنَّ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ـٰلِد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لْفَح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ُجُوهَ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نَّا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ـٰلِحُونَ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ع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تَلْف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كُ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ءَايَـٰت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تْل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كُنْ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كَذِّب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َ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َلَبَت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ِقْوَتُ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كُ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وْ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َآلّ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َنَآ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خْرِج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إ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ُد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إِ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َـٰلِم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خْسَئ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كَلِّمُو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رِيق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ِبَاد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قُو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َنَآ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ءَامَ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ٱغْفِر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ٱرْحَم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ن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يْ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رَٰحِم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ٱتَّخَذْتُمُو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ِخْرِيّ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تَّىٰ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سَوْ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ِكْر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كُنْ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ْ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ضْحَك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زَيْتُ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يَوْ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َبَرُوۤ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فَآئِز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ُت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ٱسْتَكْ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ْو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قا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اخسؤو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سؤ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ا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ـٰك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ـٰك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ي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خْسَئ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ٱتَّخَذ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سِخْر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خ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َو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س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ن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ـٰ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بِثْ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اٌّرْض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دَد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ِن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بِث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وْ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ض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وْ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اسْأَل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عَآدّ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َبِثْ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لِي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ّ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ن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عْلَم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فَحَسِبْ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ّ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لَقْنَـٰ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بَث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نّ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ي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رْجَع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تَعَـٰ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مَلِك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حَق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ـٰ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عَرْش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كَرِيم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دْع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ع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ـ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ءَاخَ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ُرْه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إِنّ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ِسَاب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ِند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فْلِح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ْكَـٰفِر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قُ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َّب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غْفِر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ٱرْح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ن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يْ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ٱلرَٰحِم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ـ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غ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غم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ظن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خَلَقْن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عب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ها</w:t>
      </w:r>
      <w:r>
        <w:rPr>
          <w:rFonts w:cs="Traditional Arabic"/>
          <w:sz w:val="36"/>
          <w:szCs w:val="36"/>
          <w:rtl w:val="true"/>
        </w:rPr>
        <w:t>. {</w:t>
      </w:r>
      <w:r>
        <w:rPr>
          <w:rFonts w:cs="Traditional Arabic"/>
          <w:sz w:val="36"/>
          <w:sz w:val="36"/>
          <w:szCs w:val="36"/>
          <w:rtl w:val="true"/>
        </w:rPr>
        <w:t>فَتَعَـٰ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ٱ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143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color w:val="0000FF"/>
        <w:sz w:val="40"/>
        <w:szCs w:val="40"/>
      </w:rPr>
    </w:pPr>
    <w:r>
      <w:rPr>
        <w:rFonts w:cs="Monotype Koufi"/>
        <w:color w:val="0000FF"/>
        <w:sz w:val="40"/>
        <w:sz w:val="40"/>
        <w:szCs w:val="40"/>
        <w:rtl w:val="true"/>
      </w:rPr>
      <w:t>زاد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المسير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في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علم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التفسير</w:t>
    </w:r>
    <w:r>
      <w:rPr>
        <w:color w:val="0000FF"/>
        <w:sz w:val="40"/>
        <w:sz w:val="40"/>
        <w:szCs w:val="40"/>
        <w:rtl w:val="true"/>
      </w:rPr>
      <w:t xml:space="preserve">                                                </w:t>
    </w:r>
    <w:r>
      <w:rPr>
        <w:rFonts w:cs="Monotype Koufi"/>
        <w:color w:val="0000FF"/>
        <w:sz w:val="40"/>
        <w:sz w:val="40"/>
        <w:szCs w:val="40"/>
        <w:rtl w:val="true"/>
      </w:rPr>
      <w:t>مكتبة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مشكاة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الإسلامية</w:t>
    </w:r>
    <w:r>
      <w:rPr>
        <w:color w:val="0000FF"/>
        <w:sz w:val="40"/>
        <w:sz w:val="40"/>
        <w:szCs w:val="40"/>
        <w:rtl w:val="true"/>
      </w:rPr>
      <w:t xml:space="preserve"> </w:t>
    </w:r>
  </w:p>
  <w:p>
    <w:pPr>
      <w:pStyle w:val="Header"/>
      <w:jc w:val="left"/>
      <w:rPr>
        <w:rFonts w:cs="Monotype Koufi"/>
        <w:color w:val="0000FF"/>
        <w:sz w:val="40"/>
        <w:szCs w:val="40"/>
      </w:rPr>
    </w:pPr>
    <w:r>
      <w:rPr>
        <w:rFonts w:cs="Monotype Koufi"/>
        <w:color w:val="0000FF"/>
        <w:sz w:val="40"/>
        <w:szCs w:val="4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13:00Z</dcterms:created>
  <dc:creator>super</dc:creator>
  <dc:description/>
  <cp:keywords/>
  <dc:language>en-US</dc:language>
  <cp:lastModifiedBy>*0*</cp:lastModifiedBy>
  <dcterms:modified xsi:type="dcterms:W3CDTF">2004-02-23T17:05:00Z</dcterms:modified>
  <cp:revision>5</cp:revision>
  <dc:subject/>
  <dc:title>سورة المؤمنون</dc:title>
</cp:coreProperties>
</file>