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ث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ماعه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دَّت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تْن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{</w:t>
      </w:r>
      <w:r>
        <w:rPr>
          <w:rFonts w:cs="Traditional Arabic"/>
          <w:sz w:val="30"/>
          <w:sz w:val="30"/>
          <w:szCs w:val="30"/>
          <w:rtl w:val="true"/>
        </w:rPr>
        <w:t>ٱلْمُدَّثّ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ٰ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دَّثّ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ق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نذ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رَب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كَبّ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ثِيَاب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طَهّ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ٱلرُّجْز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ٱهْجُ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ْنُ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تَكْث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لِ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ٱصْب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ق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َاق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س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َـٰف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ِي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ذَرْن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حِ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جَعَل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مْدُ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بَ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هُ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مَهَّدت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ْهِ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طْم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زِي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ٌّيَـٰت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سَأُرْهِق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عُ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كّ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دّ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قُت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ّ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ت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ّ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ظ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َ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َس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ب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سْتَكْب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ـٰذ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ح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ث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ـٰذ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بَش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سَأُصْل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ق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م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ر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ق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بْق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ذ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لَوَّاح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ِلْبَش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ِسْع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ش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ْن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حَـٰ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لَـٰئِك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دَّت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تْن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سْتَيْق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ت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ِتَـٰ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زْدَ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مَنُوۤ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يمَـٰ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ت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ِتَـٰ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م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ِيَق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ِ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رَض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كَـٰف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ذ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ـٰ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ثَ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ِ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آ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هْد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آ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نُو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كْر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بَش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قَم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ٱ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ب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صُّبْح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ف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ِحْ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ُب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نَذ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ِلْبَش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لِ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آ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قَد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أَخّ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صحيحيهم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د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بط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ود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د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يجة،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ث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ثرو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دَّثّ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ق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نذ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ش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ي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ثرو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ث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ط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دَّثّ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م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متدثر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مدثر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مدثر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المتد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دغ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ز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د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ثي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ب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ثقا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ق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نذ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ح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رَب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كَبّ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ظ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ثِيَاب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طَهّ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ب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د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في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جر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لب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قنع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ي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ترة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شك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ياب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رم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ثي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ا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رم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فرا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كب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م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فس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ف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ز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ف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ع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ص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ا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ل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ظ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ساد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ثي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وو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س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ط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س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ء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ق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فس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ي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ي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سل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م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ي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اء،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ن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ٱلرُّجْز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ٱهْجُ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ص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ق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ص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ي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الرُّجزَ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باق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كسر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ع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ن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ئ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وجز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هج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رجز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ل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ن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ث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ه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ث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ذ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ا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ذ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ساد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سان</w:t>
      </w:r>
      <w:r>
        <w:rPr>
          <w:rFonts w:cs="Traditional Arabic"/>
          <w:sz w:val="30"/>
          <w:szCs w:val="30"/>
          <w:rtl w:val="true"/>
        </w:rPr>
        <w:t>. {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ْنُ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تَكْث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ع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د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د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نن</w:t>
      </w:r>
      <w:r>
        <w:rPr>
          <w:rFonts w:cs="Traditional Arabic"/>
          <w:sz w:val="30"/>
          <w:szCs w:val="30"/>
          <w:rtl w:val="true"/>
        </w:rPr>
        <w:t xml:space="preserve">»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و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ك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ب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raditional Arabic"/>
          <w:sz w:val="30"/>
          <w:szCs w:val="30"/>
          <w:rtl w:val="true"/>
        </w:rPr>
        <w:t>. {</w:t>
      </w:r>
      <w:r>
        <w:rPr>
          <w:rFonts w:cs="Traditional Arabic"/>
          <w:sz w:val="30"/>
          <w:sz w:val="30"/>
          <w:szCs w:val="30"/>
          <w:rtl w:val="true"/>
        </w:rPr>
        <w:t>وَلِرَبّ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ٱصْبِ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ائض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ذيب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ق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َاق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ف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س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َـٰف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ِي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ذَرْن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ْمُزَّمّ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{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حِ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ل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ل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ب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ا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ف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د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أث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ريش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جت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ون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طل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ه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نون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ح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حر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باغ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غ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حاب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ش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يا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ثر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ثر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ذَرْن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حِ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منس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جَعَل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مْدُ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ثي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قط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ف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ف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ت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بَ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هُ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ا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غيب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>. {</w:t>
      </w:r>
      <w:r>
        <w:rPr>
          <w:rFonts w:cs="Traditional Arabic"/>
          <w:sz w:val="30"/>
          <w:sz w:val="30"/>
          <w:szCs w:val="30"/>
          <w:rtl w:val="true"/>
        </w:rPr>
        <w:t>وَمَهَّدت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ْهِ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طْم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زِي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ْيَـٰت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اند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سَأُرْهِق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عُ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أ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أك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الصعود</w:t>
      </w:r>
      <w:r>
        <w:rPr>
          <w:rFonts w:cs="Traditional Arabic"/>
          <w:sz w:val="30"/>
          <w:szCs w:val="30"/>
          <w:rtl w:val="true"/>
        </w:rPr>
        <w:t xml:space="preserve">»: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كؤود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سَأُرْهِق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عُ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ع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ب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ص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يف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ف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أ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ق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كّ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قَدّ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قُت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ّ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ت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ّ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بيخ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ظ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َ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َس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ط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بض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نش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وبة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وإعرا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سورها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م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ب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ٱسْتَكْب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ـٰ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ِح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ث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ح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ـٰ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و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بَش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سَأُصْل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ق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أ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سقر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ْقَم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ر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ق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ل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بْق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ذ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َوَّاح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شدوا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ح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واجر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ي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ف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عَلَي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ِسْع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ش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ا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ط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ي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صي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واه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ض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خو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د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ك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ك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يس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حَـٰ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لَـئِك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ي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لبهم؟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ع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دَّت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تْن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ض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ّ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ِيَسْتَيْق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ت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ِتَـٰ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يَزْدَ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ا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يمَـٰ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صد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ت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ت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ِتَـٰ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م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لِيَق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ُوبِ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رَض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و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ن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ض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ا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كافرو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مَا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بِهَـٰ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مَثَ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كَذٰ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ز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ُضِ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هْد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نُو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تم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ش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ي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كْر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ٱلْقَم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ٱ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ب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بر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دبر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ب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خف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علب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دبر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أدبر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ب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ف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إِحْ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ُب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غ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غ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ائ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ب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ع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نَذ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لْبَش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نذير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ذ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نذير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نذير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ذ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بش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ِ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لبشر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قَد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أَخّ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ج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سَب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هِين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حَـٰ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يَم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ـٰ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سَآء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جْر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لَك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ق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قَا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صَلّ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طْع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ِسْك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خُو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ُخَآئِض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كَذّ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دّ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حَت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َـٰ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يَقِ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فَع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فَـٰع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شَّـٰفِع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تَّذْك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ْرِض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كَ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مُ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سْتَنفِ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رّ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سْوَر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مْرِى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ت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حُ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نَشَّ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َا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خِر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ذْكِ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آ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ك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ذْك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آ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تَّقْو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ه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غْف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سَب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هِين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حَـٰ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يَم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سب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ج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يَتَسَاء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جْر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لَك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ق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لك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دخلك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س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قَا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صَلّ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طْع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ِسْك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خُو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ُخَائِض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كَذّ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دّ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حَت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تَـٰ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يَقِ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نفَع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فَـٰع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شَّـٰفِع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ؤمن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تَّذْك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عْرِض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اعظ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كَ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مُ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سْتَنفِ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باق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كسر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ذع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ن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فر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نف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اء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س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نش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سائي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نفر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رب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غرب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قسور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جاج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اع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م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ع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س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و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ا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ز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بع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ا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واته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ساد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س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ب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مْرِى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ت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حُ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نَشَّ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بع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تباع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ع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ب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َا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ْخِر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ذْكِ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ع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ك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ه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ذْك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تَّقْو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أَه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غْف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ق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34:00Z</dcterms:created>
  <dc:creator>super</dc:creator>
  <dc:description/>
  <dc:language>en-US</dc:language>
  <cp:lastModifiedBy>super</cp:lastModifiedBy>
  <dcterms:modified xsi:type="dcterms:W3CDTF">2004-04-28T14:37:00Z</dcterms:modified>
  <cp:revision>2</cp:revision>
  <dc:subject/>
  <dc:title>سورة المدثر</dc:title>
</cp:coreProperties>
</file>