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ففين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{</w:t>
      </w:r>
      <w:r>
        <w:rPr>
          <w:rFonts w:cs="Traditional Arabic"/>
          <w:sz w:val="28"/>
          <w:sz w:val="28"/>
          <w:szCs w:val="28"/>
          <w:rtl w:val="true"/>
        </w:rPr>
        <w:t>المطفف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تْلَى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َـ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ٰ</w:t>
      </w:r>
      <w:r>
        <w:rPr>
          <w:rFonts w:cs="Traditional Arabic"/>
          <w:sz w:val="28"/>
          <w:sz w:val="28"/>
          <w:szCs w:val="28"/>
          <w:rtl w:val="true"/>
        </w:rPr>
        <w:t>ط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وَّ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 {</w:t>
      </w:r>
      <w:r>
        <w:rPr>
          <w:rFonts w:cs="Traditional Arabic"/>
          <w:sz w:val="28"/>
          <w:sz w:val="28"/>
          <w:szCs w:val="28"/>
          <w:rtl w:val="true"/>
        </w:rPr>
        <w:t>المطفف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مُطَفِّ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كْت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ْتَوْ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ل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َّزَن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ْس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ظُ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ـٰ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بْعُوث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لِ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ظ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ـٰ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لْمُطَفّ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لْمُطَفّف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أحس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وي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ط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لوء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ف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نب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كْت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غوي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يعتق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ك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ك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كت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زنو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ز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و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ل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َّزَنُو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ز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ُخْس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ق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ز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الو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توك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الو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ل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ب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ظُ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ْلَـ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بْعُوث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ع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ِيَوْ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ظ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من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مبعوثو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ق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ِرَ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ـٰلَم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ش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ر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ك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تَـ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ُج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جِّ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ر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جِّ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ِتَـٰ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رْقُ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ِلْمُكَذِّ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َذّ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يَو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َذِّ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عْت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ث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تْ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يَـٰت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سَـٰطِ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وَّل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كْس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مَحْجُو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ص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جَح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ـٰ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كَذِّ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تَـ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بْر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ِّيّ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ر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ِّي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ِتَـٰ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رْقُ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َشْهَ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قَرّ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بْرَ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ع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رَآئ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ظ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تَع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جُوه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ضْ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ع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يُسْقَو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حِ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خْتُ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خِتَـٰ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سْ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ْيَتَنَافَ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تَنَـٰفِس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ِزَاج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ن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عَيْ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شْ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قَرَّ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ك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رتدعو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قا</w:t>
      </w:r>
      <w:r>
        <w:rPr>
          <w:rFonts w:cs="Traditional Arabic"/>
          <w:sz w:val="28"/>
          <w:szCs w:val="28"/>
          <w:rtl w:val="true"/>
        </w:rPr>
        <w:t>» 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ِتَـ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فُج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لَ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جّ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سجي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سا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ته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رم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ر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ِجّي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كِتَـٰ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رْقُ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رق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ؤيب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ري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أ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يذبره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م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ب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ب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ع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ب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يزبره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يذبره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زب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ذب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ا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يْ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لْمُكَذّ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قُو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ت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ُو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غ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دغ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ر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ر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ر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غ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ص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و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غ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ي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مي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ص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ن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لوب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ك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دق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َّبّ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وْمَئِ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َّمَحْجُو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جو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ؤي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ض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ٱلْجَح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َ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هَـٰ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ن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كَذّب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كَ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ا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كِتَـٰ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بْر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لَ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ّيّ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بر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ش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خا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اد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اع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دْر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ِلّي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أن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كِتَـٰ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َّرْقُ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يَشْهَد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ٱلتَّوّ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رَّحِ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فَر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مَات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فَّ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ولَـئ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عْن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ْمَلـئِك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ٱ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مَ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َـٰلِد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خَفَّ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نْه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عَذ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ظَ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ط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ام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بو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تَعْ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ُجُوه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َضْر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نَّعِي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تُعرَف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نضرةُ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الرحيق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ثان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ف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مَّخْتُ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م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ت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ت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قب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خِتَـٰ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سْ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زة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ختام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خاتم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توح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خاتم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ختم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ل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خِتَـٰ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سْ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م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راب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لْيَتَنَافَ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مُتَنَـٰفِس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ل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حر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اف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لتش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وَمِزَاج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َسْنِ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رف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ا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ني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با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ت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مرأ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ر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ب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ز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س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عين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يما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البل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عين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من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ت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ضْح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تَغَامَز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نقَلَب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نقَل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كِه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و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َالُوۤ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ـٰؤُلاَ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ضَآ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وَمَ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رْس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َـٰفِظ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فَٱ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ف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ضْح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ٌّرَآئ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ظ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وّ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ف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فْ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جْرَم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كَا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َضْح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رّ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بِه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يَتَغَامَز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ش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نقَل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لَى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َهْل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نقَلَب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َكِه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تع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فك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كر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فكهين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ي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] {</w:t>
      </w:r>
      <w:r>
        <w:rPr>
          <w:rFonts w:cs="Traditional Arabic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َأَو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قَا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َـؤُلاَ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ضَال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رْس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حَـٰفِظ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حف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فَٱ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ف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ضْح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خرج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ر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ون</w:t>
      </w:r>
      <w:r>
        <w:rPr>
          <w:rFonts w:cs="Traditional Arabic"/>
          <w:sz w:val="28"/>
          <w:szCs w:val="28"/>
          <w:rtl w:val="true"/>
        </w:rPr>
        <w:t>. {</w:t>
      </w:r>
      <w:r>
        <w:rPr>
          <w:rFonts w:cs="Traditional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اْرَائ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نظُ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و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ذب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يح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لم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ى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ه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ُوّ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ْكُفَّ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ب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هز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54:00Z</dcterms:created>
  <dc:creator>super</dc:creator>
  <dc:description/>
  <dc:language>en-US</dc:language>
  <cp:lastModifiedBy>super</cp:lastModifiedBy>
  <dcterms:modified xsi:type="dcterms:W3CDTF">2004-04-28T14:57:00Z</dcterms:modified>
  <cp:revision>1</cp:revision>
  <dc:subject/>
  <dc:title>سورة المطففين</dc:title>
</cp:coreProperties>
</file>