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ج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سَأ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آئِ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َذ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قِ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ِّلْكَـٰ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ف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عَارِ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تَع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لَـٰئِك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رُّو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قْدَا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ْس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ن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ٱ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ْ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نَر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آ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ٱلْمُه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ت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ٱلْعِه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أ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ُبَصَّرُو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جْر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تَ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بَن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صَـٰحِب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فَصِيل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ت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أو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ج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ظ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نَزَّا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شَّو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تَدْ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ل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جَ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وْع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سَأ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ئِ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لَّه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مْط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جَا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م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ه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هز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أنشدو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أل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ني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ب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ئ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ع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س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ْلٌ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لكافري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ؤال،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كاف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واق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عَارِ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ار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معار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و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ع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تَع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لَـئِك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ائي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يعرج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ي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لرُّو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روح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ؤي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قْدَا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ْس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ن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ظ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خ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ٱ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صَب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ْ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َع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نَر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كائ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ٱلْمُه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كَه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وَت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ٱلْعِه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لص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شب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ب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هب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العه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لص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حد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ه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ه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بوغ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ـئ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تغ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و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ص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م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مك؟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ُبَصَّرُو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صرو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رفون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يبصرونه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ر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و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جْر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وْمِ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بَن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صَـٰحِب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فَصِيل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شير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تُـو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تض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ج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ظ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ه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ظ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ق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ل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نشدو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ح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رد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نَزَّا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لشَّو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نز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و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ا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نَزَّاعَةً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ك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َدّ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فاط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ل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اعة</w:t>
      </w:r>
      <w:r>
        <w:rPr>
          <w:rFonts w:cs="Traditional Arabic"/>
          <w:sz w:val="30"/>
          <w:szCs w:val="30"/>
          <w:rtl w:val="true"/>
        </w:rPr>
        <w:t xml:space="preserve">»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شو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تَدْ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تَوَل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جَ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وْع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ل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ُ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شَّ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ُ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ُ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صَل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اَ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آئ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ٰ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عْلُ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ِّلسَّآئِ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مَحْرُو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َدّ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شْف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أْمُو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فُرُوج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ـٰفِظ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َٰج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مَـٰن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ُو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بْتَغ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ٰ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وْلَـٰ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ا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ًمَـٰنَـٰ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هْد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ٰ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َهَـٰدَٰت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ئ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اَ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َافِظ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ُوْلَـٰ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كْر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م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بَ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هْطِ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م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شِّم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ز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يَط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مْرِى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ْخ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ـٰ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شَـٰرِ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مَغَـٰر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ـٰد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بَدّ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سْبُو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ذَر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ُوض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لْعَ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لَـٰ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ع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رُج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جْدَا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رَ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صُ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فِ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خَـٰشِ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ْصَـٰ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ْهَق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ل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ع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نسَـٰ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ل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ُ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ح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ضج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ع،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شَّ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جَزُ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َنُ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صَلّ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اَ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ئ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و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ف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مائ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ق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وَ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ٰ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عْلُ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الذ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فاتح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بَشّ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أماناته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أمانتهم</w:t>
      </w:r>
      <w:r>
        <w:rPr>
          <w:rFonts w:cs="Traditional Arabic"/>
          <w:sz w:val="30"/>
          <w:szCs w:val="30"/>
          <w:rtl w:val="true"/>
        </w:rPr>
        <w:t>» {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َهَـٰدٰت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بشهادته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بشهاداته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ج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ائ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م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بَ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هْطِ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هز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ه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و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ُهْطِ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قَم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م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شّم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ز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ز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ت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ندخل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يَط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مْرِ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ْخ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خُلَ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ز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ق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ـٰ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ذ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ب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ـٰ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ز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ل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ئ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م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؟ٰ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حَاق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ا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ار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غ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ـٰد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بَد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سْبُو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وَاقِ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فَذَر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ُوض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يَلْعَ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ل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عد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رُج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جْدَا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رَ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بقو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صُ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ع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ب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ع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أو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ع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خ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نُصْب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َبٍ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ص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َصْ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ُصْ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ُصْ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َّ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ُ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نص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َّصْ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ُص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صو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إيفا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تَرْهَق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ل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كل،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مَعَارِ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36:00Z</dcterms:created>
  <dc:creator>super</dc:creator>
  <dc:description/>
  <dc:language>en-US</dc:language>
  <cp:lastModifiedBy>super</cp:lastModifiedBy>
  <dcterms:modified xsi:type="dcterms:W3CDTF">2004-04-27T17:38:00Z</dcterms:modified>
  <cp:revision>1</cp:revision>
  <dc:subject/>
  <dc:title>سورة المعارج</dc:title>
</cp:coreProperties>
</file>