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جماعه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ن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يم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تَبَار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َّذ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يَد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ُلْ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ى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ِ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ٱلَّذ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َو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ْحَيَوٰ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يَبْلُو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ّ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ْسَ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مَ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عَزِيز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غَفُو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ٱلَّذ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بْ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مَـٰوَٰ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ِبَاق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ْق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رَّحْمَـٰ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فَـٰوُ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ٱرْجِ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بَص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ُطُو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ْرجِ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َص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رَّت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قَلِب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َص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اسِئ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سِ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َيَّ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سَّمَآ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دُّنْ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صَـٰبِيح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جَعَلْنَـٰ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ُجُ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ِلشَّيَـٰطِ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عْتَد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ذ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سَّعِي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لِ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فَر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رَبّ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ذَا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هَن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بِئ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َصِي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إِذَ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لْق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مِع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هِيق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ِ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فُو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تَكَا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مَيَّز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َيْظ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لْقِ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وْج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أَ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زَنَتُهَ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أْت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ذِ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قَال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آء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ذِ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كَذَّب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ُ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زّ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ى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َلَـٰ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بِي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قَال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سْمَ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عْقِ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صْحَـٰ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سَّعِي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ٱعْتَرَف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ذَنب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سُحْق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ًّصْحَـٰ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سَّعِي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تَبَـٰر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54</w:t>
      </w:r>
      <w:r>
        <w:rPr>
          <w:rFonts w:cs="Traditional Arabic"/>
          <w:sz w:val="30"/>
          <w:szCs w:val="30"/>
          <w:rtl w:val="true"/>
        </w:rPr>
        <w:t xml:space="preserve">]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ٱلَّذ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يَد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ُلْ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ذ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ٱلَّذ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َو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ْحَيَوٰ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ي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لِيَبْلُو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ّ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ْسَ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مَ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هود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م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أَيّ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مض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ير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يبلو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ع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رتف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الابتد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فه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ز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صى</w:t>
      </w:r>
      <w:r>
        <w:rPr>
          <w:rFonts w:cs="Traditional Arabic"/>
          <w:sz w:val="30"/>
          <w:szCs w:val="30"/>
          <w:rtl w:val="true"/>
        </w:rPr>
        <w:t>» [</w:t>
      </w:r>
      <w:r>
        <w:rPr>
          <w:rFonts w:cs="Traditional Arabic"/>
          <w:sz w:val="30"/>
          <w:sz w:val="30"/>
          <w:szCs w:val="30"/>
          <w:rtl w:val="true"/>
        </w:rPr>
        <w:t>الكهف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ختب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بعث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ازيك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ليبلوكم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ت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ي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ٱلَّذ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بْ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سَمَـٰو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طِبَا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خلق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ابق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ْق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رَّحْمَـٰ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فَـٰوُ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سائي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وت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ت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لف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عاه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هدت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تفاو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اختلاف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فاو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اضط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ختل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عض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فَٱرْجِ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بَص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ه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ُطُو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مز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سائ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ى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إدغ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و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دوع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ْرجِ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َص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رَّت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يَنقَلِب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َص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اسِئ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ب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ك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خس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ع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سِ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ل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َيَّ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سَّم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دُّنْ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صَـٰبِيح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جد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>] {</w:t>
      </w:r>
      <w:r>
        <w:rPr>
          <w:rFonts w:cs="Traditional Arabic"/>
          <w:sz w:val="30"/>
          <w:sz w:val="30"/>
          <w:szCs w:val="30"/>
          <w:rtl w:val="true"/>
        </w:rPr>
        <w:t>وَجَعَلْنَـٰ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ُجُ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لشَّيَـٰطِ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ر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ر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18</w:t>
      </w:r>
      <w:r>
        <w:rPr>
          <w:rFonts w:cs="Traditional Arabic"/>
          <w:sz w:val="30"/>
          <w:szCs w:val="30"/>
          <w:rtl w:val="true"/>
        </w:rPr>
        <w:t>] {</w:t>
      </w:r>
      <w:r>
        <w:rPr>
          <w:rFonts w:cs="Traditional Arabic"/>
          <w:sz w:val="30"/>
          <w:sz w:val="30"/>
          <w:szCs w:val="30"/>
          <w:rtl w:val="true"/>
        </w:rPr>
        <w:t>وَأَعْتَد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عَذَ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سَّعِي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سَمِع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هِيق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و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هود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106</w:t>
      </w:r>
      <w:r>
        <w:rPr>
          <w:rFonts w:cs="Traditional Arabic"/>
          <w:sz w:val="30"/>
          <w:szCs w:val="30"/>
          <w:rtl w:val="true"/>
        </w:rPr>
        <w:t>] {</w:t>
      </w:r>
      <w:r>
        <w:rPr>
          <w:rFonts w:cs="Traditional Arabic"/>
          <w:sz w:val="30"/>
          <w:sz w:val="30"/>
          <w:szCs w:val="30"/>
          <w:rtl w:val="true"/>
        </w:rPr>
        <w:t>وَهِ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فُو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غ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غ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تَكَا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مَيَّز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ت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يظ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كُل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لْقِ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وْج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سَأَ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زَنَت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أْت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ذِ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بيخ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سل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َلَـٰ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ي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ر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ه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وا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سْمَ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عْقِ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َسُحْق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عد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سح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حق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اع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ع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حي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عي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فسحقا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عد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ح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حق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خْشَو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َ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ٱلْغَيْ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غْفِر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جْ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بِ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أَسِرّ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جْهَر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ذ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صُّدُو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أ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طِي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خَبِي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َّذ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ع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اٌّرْ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ُ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ٱمْش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َاكِ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كُل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ِّزْق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نُّشُو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خْشَو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َ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ٱلْغَيْ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9</w:t>
      </w:r>
      <w:r>
        <w:rPr>
          <w:rFonts w:cs="Traditional Arabic"/>
          <w:sz w:val="30"/>
          <w:szCs w:val="30"/>
          <w:rtl w:val="true"/>
        </w:rPr>
        <w:t>] {</w:t>
      </w:r>
      <w:r>
        <w:rPr>
          <w:rFonts w:cs="Traditional Arabic"/>
          <w:sz w:val="30"/>
          <w:sz w:val="30"/>
          <w:szCs w:val="30"/>
          <w:rtl w:val="true"/>
        </w:rPr>
        <w:t>لَ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غْفِر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لذن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أَجْ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بِ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أَسِرّ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جْهَر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ا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خ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ر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س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أ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قها؟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واللطيف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مش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103</w:t>
      </w:r>
      <w:r>
        <w:rPr>
          <w:rFonts w:cs="Traditional Arabic"/>
          <w:sz w:val="30"/>
          <w:szCs w:val="30"/>
          <w:rtl w:val="true"/>
        </w:rPr>
        <w:t>] «</w:t>
      </w:r>
      <w:r>
        <w:rPr>
          <w:rFonts w:cs="Traditional Arabic"/>
          <w:sz w:val="30"/>
          <w:sz w:val="30"/>
          <w:szCs w:val="30"/>
          <w:rtl w:val="true"/>
        </w:rPr>
        <w:t>والخبير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234</w:t>
      </w:r>
      <w:r>
        <w:rPr>
          <w:rFonts w:cs="Traditional Arabic"/>
          <w:sz w:val="30"/>
          <w:szCs w:val="30"/>
          <w:rtl w:val="true"/>
        </w:rPr>
        <w:t xml:space="preserve">]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َّذ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ع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اْرْ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ُ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ذل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ه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تن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ز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غلظ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فَٱمْش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َاكِ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طرقا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با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ك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ا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ذلي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ن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منك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نبا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إِ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نُّشُو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ع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ورك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أَءَمِن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سَّمَآ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خْسِ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اٌّرْ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ِ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مُو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أ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ِن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سَّمَآ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رْس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ـٰصِ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سَتَعْل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ي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ذِي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ذّ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كَي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كِي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أَو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َو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طَّي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وْق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ــٰفَّـٰ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َقْبِض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مْسِكُ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رَّحْمَـٰ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ى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صِ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أَءمِن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و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نتم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ف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الن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نتم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ه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دود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ص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مز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سائي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أأمنتم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همز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م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سَّم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م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؟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وتمور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و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فلى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رْس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ـٰصِ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حجا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َسَتَعْل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ي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ذِي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ذ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ذّ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َكَي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كِي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ك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ذاب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أَ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َو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طَّي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وْق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ــٰفَّـٰ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نح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و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نح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س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ر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ب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مْسِكُ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رَّحْمَـٰ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أَمّ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ـٰ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َّذ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ُن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صُر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ُو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رَّحْمَـٰ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كَـٰفِ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ُرُو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أَمّ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ـٰ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َّذ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ْزُق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ْس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ِزْق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َجّ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تُو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نُفُو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أَفَ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مْش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كِب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جْه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ْد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مْش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وِي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ِرَٰط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ُسْتَقِي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َّذِى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شَأ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جَع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سَّمْ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اٌّبْصَـٰ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اٌّفْئِد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لِ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شْكُ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َّذ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رَأ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اٌّ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حْشَ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يَقُو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ت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ـٰ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وَعْ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ـٰدِق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عِلْ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ن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نَّمَ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َ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ذِ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ُبِي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أَو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ُلْف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ِيۤئ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ُجُو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فَر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ِي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ـٰ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َّذ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ت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دَّ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أَمّ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ـٰ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َّذ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ُن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ف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كا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جند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مو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ُنْ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يَنصُرْ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منع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إِ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كَـٰفِ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ُرُو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أَمّ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ـٰ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َّذ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ْزُق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لم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ْس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لَّجّ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عَتَوْ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نُفُو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أَفَ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مْش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كِب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جْه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ما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ل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جه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را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أعمى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ؤ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اف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سوي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المعتد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يق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ي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قَلِ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شْكُ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كر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ش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ي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ذَرَأ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خلق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يَقُو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ت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ـٰ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وَعْ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يع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وع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َ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أَو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ُلْف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أ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سِيئ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ُجُو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فَر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قِي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ـٰ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َّذ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ت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دَّ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تدعون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التش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خف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تفتعلون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ع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دع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خَبَر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خْتَبَرْتُ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ث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َدَّكِر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َدْكرُ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اط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كاذ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عثون؟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ز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كر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ح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قوب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تدعون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كو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فْعَ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ذا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َءَي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ْلَكَنِ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عِ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حِم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جِي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كَـٰف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ذَا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لِي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رَّحْمَـٰ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َامَ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َ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وَكّ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سَتَعْل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َلَـٰ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ُبِي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َءَي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صْبَح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آؤ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وْ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أْتِي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آ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عِي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َءي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ْلَكَنِ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بعذ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عِ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اف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ف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صم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معيَ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ص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سائي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معي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الإ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حِم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ذ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َ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جِي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كَـٰف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ن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ؤ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ذَا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لِي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مان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يب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؟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رَّحْمَـٰ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َسَتَعْل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سائي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فسيعلمون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ا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ت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صْبَح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ؤ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وْ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الكهف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41</w:t>
      </w:r>
      <w:r>
        <w:rPr>
          <w:rFonts w:cs="Traditional Arabic"/>
          <w:sz w:val="30"/>
          <w:szCs w:val="30"/>
          <w:rtl w:val="true"/>
        </w:rPr>
        <w:t>] {</w:t>
      </w:r>
      <w:r>
        <w:rPr>
          <w:rFonts w:cs="Traditional Arabic"/>
          <w:sz w:val="30"/>
          <w:sz w:val="30"/>
          <w:szCs w:val="30"/>
          <w:rtl w:val="true"/>
        </w:rPr>
        <w:t>فَ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أْتِي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عِي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ن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ش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7:28:00Z</dcterms:created>
  <dc:creator>super</dc:creator>
  <dc:description/>
  <dc:language>en-US</dc:language>
  <cp:lastModifiedBy>super</cp:lastModifiedBy>
  <dcterms:modified xsi:type="dcterms:W3CDTF">2004-04-27T17:30:00Z</dcterms:modified>
  <cp:revision>1</cp:revision>
  <dc:subject/>
  <dc:title>سورة الملك</dc:title>
</cp:coreProperties>
</file>