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خِ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دُو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ِي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لْ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مَوَ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آء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ْرِ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ـٰ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ؤْ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رَج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هَ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بْتِغ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ضَات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ِر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مَوَ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ف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عَ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ثْقَف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دَآ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بْسُط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لْسِنَ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سُّوۤ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َد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ف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حَـٰم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َـٰ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ِيَـٰ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ص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خِ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دُو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ِ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ط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؟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س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ث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ت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ؤ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ش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ان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ُخْرِ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ـٰ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ؤْ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رَج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تُسِر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مَوَ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ف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ظه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سنت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ون؟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عَ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ثْقَف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ظ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يَبْسُط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لْسِنَ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وَد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ت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ف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حَـٰم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اب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ِيَـٰ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ُفْصَ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ُفّص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فيف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َفْصِ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ْ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َٰ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قَوْم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رَءآ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يْن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دَا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بَغْض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ؤْ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َٰ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ً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سْتَغْفِر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ك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تْ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ْ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ج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خ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َن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م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َي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وَد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هَـٰ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ـٰتِل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ْرِج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َـٰر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َرّ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قْسِط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قْسِط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هَـٰ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ـٰتَل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خْرَجُو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َـٰر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ظَـٰه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خْرَٰج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و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ْلَـٰ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َـٰ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ْ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ٰ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ُسو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ء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ب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م؟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ٰ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ِ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رّ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ك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تْ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ُونُ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ّ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ج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َن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ْحَم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َي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و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هَـٰ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ـٰتِل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ٱ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دتُّم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{</w:t>
      </w:r>
      <w:r>
        <w:rPr>
          <w:rFonts w:cs="Traditional Arabic"/>
          <w:sz w:val="28"/>
          <w:sz w:val="28"/>
          <w:szCs w:val="28"/>
          <w:rtl w:val="true"/>
        </w:rPr>
        <w:t>ٱلتَّوْ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ْرِج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َـٰر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َرّ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قْسِط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ام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ظَـٰه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خْرٰج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ت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آء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ؤْمِنَـ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َـٰجِرَ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ٱمْتَحِن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يمَـٰن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مْتُم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َـ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جِع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ِ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ءَاتُ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ن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كِح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تَيْتُم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جُور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ْس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ِص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َوَاف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ْأ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َق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ْيَسْأ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ك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ت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وَٰج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ـٰ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ـٰق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آ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ه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وَٰج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ؤْمِنَـ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َـٰجِر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ٱمْتَحِن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ت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؟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ٱمْتَحِن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امتح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ن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ه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ر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تحا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ح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ح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ح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ؤْمِنَـ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َايِعْ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ع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يمَـٰن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مْتُم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َـ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را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ـٰ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ن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كِح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تَيْتُم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جُور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ْس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ِص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َوَاف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ُمسِك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ُمسِّك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َمسَّك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الكوافرَ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اقه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أ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ث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ص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ْس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ِص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َوَاف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لْمُحْصَنَـ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ت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وٰج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ـٰ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ـٰق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ب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عَقَبت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تخفي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ت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أعقبت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ني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عَقِبت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ا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ه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وٰج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بَرَا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{</w:t>
      </w:r>
      <w:r>
        <w:rPr>
          <w:rFonts w:cs="Traditional Arabic"/>
          <w:sz w:val="28"/>
          <w:sz w:val="28"/>
          <w:szCs w:val="28"/>
          <w:rtl w:val="true"/>
        </w:rPr>
        <w:t>ٱلتَّوْ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ب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آء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ؤْمِنَـ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َايِعْ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رِك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رِق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ْ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ت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ْـٰد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ُهُتَـٰ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تَرِي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رْجُل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صِي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ْرُ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َايِع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سْت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ؤْمِنَـ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َايِعْ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ي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يع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يع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ت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ب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ت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ْـٰد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أ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ُهُتَـٰ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تَرِي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رْجُل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ج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جله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فت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ن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 w:val="28"/>
          <w:szCs w:val="28"/>
          <w:rtl w:val="true"/>
        </w:rPr>
        <w:t>يأخ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رجله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صِي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ْرُ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ق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ظ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بَايِع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يعه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وَلّ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ض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ئِ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ئ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ـ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حَـٰ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ُب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ـ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وَلّ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ض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ئِ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ئ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ئ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ئ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ئ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ـ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09:00Z</dcterms:created>
  <dc:creator>super</dc:creator>
  <dc:description/>
  <dc:language>en-US</dc:language>
  <cp:lastModifiedBy>super</cp:lastModifiedBy>
  <dcterms:modified xsi:type="dcterms:W3CDTF">2004-04-27T17:14:00Z</dcterms:modified>
  <cp:revision>2</cp:revision>
  <dc:subject/>
  <dc:title>سورة الممتحنة</dc:title>
</cp:coreProperties>
</file>