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ائ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س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غن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ه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م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ب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فا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بل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َ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ب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ُل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فس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ويت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ق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و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فت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و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ج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قت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ذ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ذ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ب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توك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ر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ت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مُنَـٰ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َوّ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رُؤُو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م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نَـٰف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نَـٰ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ـٰذ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تَّخَذُوۤ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مَـٰ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د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ُو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طُ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قَ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يْ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ْجِب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سَـٰم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م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ل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شُ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َنَّد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س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يْ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دُو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ٱحْذَ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تَ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ف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نَـٰف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نَـٰ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ـٰذ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ذ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هرو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يرهم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ٱتَّخَذْ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مَـٰ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صَد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مجادل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نشهد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تَّخَذْ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مَـٰ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ز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يف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ش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س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م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ذٰ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ِ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مَنُو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طُب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قَ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يْ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ْجِب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سَـٰم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س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ظ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يح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ص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شُ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خشب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م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ائ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د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ي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خشب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ص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ب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ش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سن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ئ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حْس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يْ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ا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نش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ف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سبت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مس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زنما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ف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ت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دُو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ٱحْذَر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عد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ـٰتَ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ف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َرَاء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ّ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ءُو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أَيْ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ُد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تَكْب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سَوَآ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تَغْفَر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ف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فَـٰس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فِ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فَض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زَآئ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ـٰوَٰ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ٌّ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ـٰ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نَـٰ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قَ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جَعْ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دِين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ُخْرِ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عَز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ذ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ِز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ـٰ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نَـٰ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غْف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َوّ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رُؤُو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قوب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وو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تخفي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دي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ط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ف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رك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عائ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رَأَيْ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ُد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غفار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و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تَكْب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تك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ف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سَو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تَغْفَر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سْتَغْفَر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الم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نفِ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نفَض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ت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زَائ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ٱلسَّمَـٰ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اْ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وا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ب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ج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ـٰ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نَـٰ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قَ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ز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ج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و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َيُخْرِ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عَز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اْذ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نخرج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أعز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خرج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أذ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ِزّ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ِ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إع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ـٰ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نَـٰ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ٰ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لْه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ٰ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َـٰد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ع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ْلَـٰ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خَـٰس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فِ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َقْنَـٰ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و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لا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َّرْتَن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صّ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ك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ـٰل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َخّ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لُه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لْه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غل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فِ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زَقْنَـٰ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و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َو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خَّرْتَ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ِ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ز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أَصّ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فأصدق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نص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تي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ك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ـٰلِ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أك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وا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أك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أك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د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ك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أصدق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أصدق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أ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د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آ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7:18:00Z</dcterms:created>
  <dc:creator>super</dc:creator>
  <dc:description/>
  <dc:language>en-US</dc:language>
  <cp:lastModifiedBy>super</cp:lastModifiedBy>
  <dcterms:modified xsi:type="dcterms:W3CDTF">2004-04-27T17:20:00Z</dcterms:modified>
  <cp:revision>2</cp:revision>
  <dc:subject/>
  <dc:title>سورة المنافقون</dc:title>
</cp:coreProperties>
</file>