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زعات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جماع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ٱلنَّـٰزِعَـ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رْ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ٱلنَّـٰشِطَـ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شْ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ٱلسَّـٰبِحَـ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ْ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فَٱلسَّـٰبِقَـ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ْ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فَٱلْمُدَبِّرَ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رْجُ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رَّاجِف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تَتْبَع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رَّادِف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قُلُو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جِف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أَبْصَـٰر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ـٰشِع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يَ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ء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َرْدُو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حَـٰف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أَء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ظَـٰ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َّخِ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ر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ـٰسِ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فَ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ِ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جْ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ٰحِد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سَّاه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ٱلنَّـٰزِعَـ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روق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ز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را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سا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خام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اد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ورد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ا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علب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غَرْ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غرا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غرا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ٱلنَّـٰشِطَـ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شْ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ع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ش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جذ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ل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شط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شطت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ر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طات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را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وا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احب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حافة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شط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ط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خام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ٱلسَّـٰبِحَـ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ْ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ب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غ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ي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ريح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ز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ر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ا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اء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را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خام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بح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اد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ورد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َٱلسَّـٰبِقَـ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ْ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رو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بض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را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خام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فَٱلْمُدَبّر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لا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بر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نو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يكائ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ن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سراف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را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المد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س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ا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عِبْ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خْش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تبعث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تحاس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أَء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ظَـٰ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َّخِ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رْجُ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رَّاجِف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ئ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راجف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حض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ترجف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تَتْبَع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رَّادِف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ف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قُلُو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جِف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أَبْصَـٰر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ـٰشِع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يَ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ء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َرْدُو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حَـٰف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ئن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همز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ف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نا؟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؟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ر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ئ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ر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ف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مّ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افِ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الطار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عِيش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اضِي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الحاق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رد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ا؟ٰ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ر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ن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عر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ي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أ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عت؟ٰ</w:t>
      </w:r>
      <w:r>
        <w:rPr>
          <w:rFonts w:cs="Traditional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أَء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ظَـٰ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َّخِ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،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نَاخِرَ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م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ح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ت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ن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ظ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ي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نخي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امنا؟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ذ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كَر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ـٰسِ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حس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ي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َ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ِ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زَجْ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ٰحِد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سَّاه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ه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ح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غ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هره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ب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را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ت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دِ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وس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اد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ْوَ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ُقَدَّ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ُو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ٱذْهَ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رْع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غ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فَ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زَكّ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أَهْدِي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تَخْش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فَأَر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ٌي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كُبْر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فَكَذّ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ص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دْب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ْع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فَحَش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نَاد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ُ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ٌعْ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فَأَخَذ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ك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ٌ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اٍّوْ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عِبْ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ِ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خْش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أَء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ش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ْ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سَّمَآ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نَـٰ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رَف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مْك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سَوّ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أَغْطَ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يْ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خْ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ُحَـٰ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ٱلاٌّ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حَـٰ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أَخْ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آء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رْعَـٰ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ٱلْجِب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سَـٰ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مَتَـٰ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ًّنْعَـٰم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ت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دِ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وس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طُو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ٱذْهَ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ط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ذهب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ا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ط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م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َ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زَكّ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زك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أَهْدِي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دع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ح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َتَخْش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عذ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َأَر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ْي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كُبْر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ص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فَكَذّ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عَص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دْب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يَسْع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َحَش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ن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َنَاد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ُ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ْعْ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ك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د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فَأَخَذ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ك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ْ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اْوْ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ِم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ـٰ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يْر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ولى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ار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كذ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صيا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ي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را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ك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أغ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لَعِبْ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لّ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خْش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أَش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ْ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سَّم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نَـٰ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ف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بَنَـٰ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بَنَـٰ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ل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بناه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رَف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مْك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ف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سواه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أَغْطَ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يْ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ظ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غط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غب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غس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غش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أَخْ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ُحَـٰ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ر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م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ٱلاْ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دَحَـٰ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ها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تَب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زَّب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ذّك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عُتُ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نِ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ونص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دَحَـٰ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أَخْ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ء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مَرْعَـٰ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ٱلْجِب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سَـٰ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إمت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عا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مت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آء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طَّآم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كُبْر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ذَكّ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إِنسَـٰ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ع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بُرِّز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جَح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ف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غ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ءاث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حَيَوٰ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جَح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ِ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َأْو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ق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نَه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نَّف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هَو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جَن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ِ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َأْو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يَسْأَلُو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سَّا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رْسَـٰ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ف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ِكْر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إِ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نتَهَـٰه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إِنَّ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نذ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خْشَـٰ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كَأ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َوْن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لْبَثُوۤ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شِي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ُحَـٰ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اء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طَّام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كُبْر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الطا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ف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ث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يَتَذَكّ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إِنسَـٰ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ع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بُرّز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جَح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ظر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ي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لف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ف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غ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ءاث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حَيَوٰ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جَح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ِ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َأْو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م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ق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نَه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نَّف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هَو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رك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يَسْـئَلُو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سَّا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رْسَـٰ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ف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إِ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نتَهَـٰ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نذ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خْشَـٰ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نذُرُ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ف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ذ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كَأ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َوْن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عا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لّ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لْبَث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شِي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ُحَـٰ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ضحاه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عائ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ع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ح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؟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جو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د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د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الغ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أنش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ه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ع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اره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يت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4:46:00Z</dcterms:created>
  <dc:creator>super</dc:creator>
  <dc:description/>
  <dc:language>en-US</dc:language>
  <cp:lastModifiedBy>super</cp:lastModifiedBy>
  <dcterms:modified xsi:type="dcterms:W3CDTF">2004-04-28T14:49:00Z</dcterms:modified>
  <cp:revision>1</cp:revision>
  <dc:subject/>
  <dc:title>سورة النازعات</dc:title>
</cp:coreProperties>
</file>