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تن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م</w:t>
      </w:r>
      <w:r>
        <w:rPr>
          <w:rFonts w:cs="Traditional Arabic"/>
          <w:sz w:val="28"/>
          <w:szCs w:val="28"/>
          <w:rtl w:val="true"/>
        </w:rPr>
        <w:t>» [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ٱلنَّج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و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ـٰحِب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و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ط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هَو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حْى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ح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ٱلنَّج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و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ي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صاره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ا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خا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ث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ه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غاب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ا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ه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مال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ـٰحِب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ط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هَو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اط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حْى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ُو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ت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ن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br/>
        <w:t>{</w:t>
      </w:r>
      <w:r>
        <w:rPr>
          <w:rFonts w:cs="Traditional Arabic"/>
          <w:sz w:val="28"/>
          <w:sz w:val="28"/>
          <w:szCs w:val="28"/>
          <w:rtl w:val="true"/>
        </w:rPr>
        <w:t>عَلَّ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د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قُو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ذ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ر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ٱسْتَو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اٍّفُ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عْ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دَلّ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س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دْن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أَوْح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ح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ذ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فُؤ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فَتُمَـٰرُ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ء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زْل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خْ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دْ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نتَه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عِند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ن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َأْو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غْش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سِّدْ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غْش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ا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بَص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غ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ي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ُبْ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عَلَّ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د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قُو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ق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ذ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ر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ت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مد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فَٱسْتَو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اْفُ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عْ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دَلّ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ٱقْتَرَب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سَّا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نش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قَم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ن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د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د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جس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ظ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ف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س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دْن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ين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سي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الد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ي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س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س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را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ا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اع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دْن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ط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ت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فَأَوْح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ح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اج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ذ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فُؤ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خفي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ؤ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ؤ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ت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ئش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أَفَتُمَـٰرُ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أفتمرون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فتمارونه</w:t>
      </w:r>
      <w:r>
        <w:rPr>
          <w:rFonts w:cs="Traditional Arabic"/>
          <w:sz w:val="28"/>
          <w:szCs w:val="28"/>
          <w:rtl w:val="true"/>
        </w:rPr>
        <w:t xml:space="preserve">»: </w:t>
      </w:r>
      <w:r>
        <w:rPr>
          <w:rFonts w:cs="Traditional Arabic"/>
          <w:sz w:val="28"/>
          <w:sz w:val="28"/>
          <w:szCs w:val="28"/>
          <w:rtl w:val="true"/>
        </w:rPr>
        <w:t>أفتجادل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فتمرونه</w:t>
      </w:r>
      <w:r>
        <w:rPr>
          <w:rFonts w:cs="Traditional Arabic"/>
          <w:sz w:val="28"/>
          <w:szCs w:val="28"/>
          <w:rtl w:val="true"/>
        </w:rPr>
        <w:t xml:space="preserve">»: </w:t>
      </w:r>
      <w:r>
        <w:rPr>
          <w:rFonts w:cs="Traditional Arabic"/>
          <w:sz w:val="28"/>
          <w:sz w:val="28"/>
          <w:szCs w:val="28"/>
          <w:rtl w:val="true"/>
        </w:rPr>
        <w:t>أفتجحدون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ء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زْل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خْ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سد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ن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ة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ص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عِند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ى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يك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جَن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َأْو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ئك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ه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أَفَرَءَيْ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ـٰ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ْعُزّ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مَنَوٰ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ثَّالِث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ٍخْ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ذَّك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ٍنث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سْم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ِيز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مَآ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َّيْتُمُو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ءَابَآؤ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لْطَـٰ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ب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ظّ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ه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نفُ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آء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بِّ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هُد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إِنسَـٰ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مَنّ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خِ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ٱلاٍّو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لَ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سَّمَـٰو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غْن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فَـٰعَت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ذ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رْض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أَفَرَءيْ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ـٰ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ْعُزّ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بر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؟ٰ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لات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ن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ال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العز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ن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ح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م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اللات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بدو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اللا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عز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ط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د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نا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ز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نص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ن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دو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مناء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م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وز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ٱلثَّالِث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نا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ل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الث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ا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مَأَر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خْ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ف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أَ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ذَّك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ئك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أ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ثى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؟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ئ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سْم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ِيز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ضيز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ىء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ضيز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ض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ز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أ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أ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م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ز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وز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ز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ضيز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غ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يز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ز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ؤز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أ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فتوح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ضيز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وز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ض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ى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لْطَـٰ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ب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ظّ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ه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نفُ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ء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بّ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هُد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إنسَـٰ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مَنّ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خِ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ٱلاْو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ذ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لَ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ٱلسَّمَـٰ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غْن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فَـٰعَت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ذ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ل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رْض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اٌّ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ُسَم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َلَـٰئِك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ْمِ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ٍنث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ب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ظّ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ظّ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غْن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أَعْرِ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وَلّ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ِكْر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يَوٰ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بْلَغ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ِل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هْتَد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اْ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لَيُسَم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َلَـٰئِك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ْمِ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نث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ي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ب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ظّ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ظّ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غْن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أَعْ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وَلّ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ِكْر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ف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بْلَغ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ِل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ش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آ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ازي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سَّمَـٰو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جْزِ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َاء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ِجْز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ْس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ْحُس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ْتَن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بَـٰئ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إِث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ْفَوَٰحِ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م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ٰس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َغْف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شَأ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ِن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ط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َّهَـٰ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زَكُّوۤ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ُس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تَّق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ٱلسَّمَـٰ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لِيَجْزِ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يجز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حقا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ٱلسَّمَـٰ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ساؤو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ك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سنو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و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حس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واح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يجتن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الل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مم</w:t>
      </w:r>
      <w:r>
        <w:rPr>
          <w:rFonts w:cs="Traditional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خا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اد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ٰس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َغْف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شَأ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ِن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ي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زَك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ُس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د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ع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تَّق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آ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لب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أَفَرَأ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وَلّ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أَعْط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كْد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عِن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غَي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َبّ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ُحُ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وس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إِبْرَٰ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ّ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ز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ٰزِ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ِز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خْ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إِنسَـٰ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ع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عْي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جْز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جَز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أَوْف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أَفَرَأ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وَلّ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للت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ظ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ولى</w:t>
      </w:r>
      <w:r>
        <w:rPr>
          <w:rFonts w:cs="Traditional Arabic"/>
          <w:sz w:val="28"/>
          <w:szCs w:val="28"/>
          <w:rtl w:val="true"/>
        </w:rPr>
        <w:t xml:space="preserve">»: </w:t>
      </w:r>
      <w:r>
        <w:rPr>
          <w:rFonts w:cs="Traditional Arabic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أَعْط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نق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كدى</w:t>
      </w:r>
      <w:r>
        <w:rPr>
          <w:rFonts w:cs="Traditional Arabic"/>
          <w:sz w:val="28"/>
          <w:szCs w:val="28"/>
          <w:rtl w:val="true"/>
        </w:rPr>
        <w:t xml:space="preserve">»: </w:t>
      </w:r>
      <w:r>
        <w:rPr>
          <w:rFonts w:cs="Traditional Arabic"/>
          <w:sz w:val="28"/>
          <w:sz w:val="28"/>
          <w:szCs w:val="28"/>
          <w:rtl w:val="true"/>
        </w:rPr>
        <w:t>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كدى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عِل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غَي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َبّ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ُحُ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وس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إِبْرٰ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ئف</w:t>
      </w:r>
      <w:r>
        <w:rPr>
          <w:rFonts w:cs="Traditional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ٱ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ّ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؟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سى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ف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ون</w:t>
      </w:r>
      <w:r>
        <w:rPr>
          <w:rFonts w:cs="Traditional Arabic"/>
          <w:sz w:val="28"/>
          <w:szCs w:val="28"/>
          <w:rtl w:val="true"/>
        </w:rPr>
        <w:t>» [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ظ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خا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اد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ز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خع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م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تاس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ع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ز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ٰزِ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ِز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خْ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إنسَـٰ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ع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نا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أَتْبَعْنَـٰ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رّيَّت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إِيمَـٰ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ط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ف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خ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سى،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ح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خا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اق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اد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ث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لب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تقدي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ى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م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ع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غون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عْي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يُجْز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ٱلْجَز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وْف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ت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نتَه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ضْح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بْك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ح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زَّوْج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ذَّ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اٍّنث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ُطْف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مْن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َشْأ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ٍخْ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غْن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قْن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شِّعْ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ٍو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ثَم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ق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ق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ظ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طْغ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ٱلْمُؤْتَفِك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و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غَشّ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شّ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بِأَى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ۤ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َمَا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نتَه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جع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سى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ضْح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بْك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ح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ح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ك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ك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ك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ب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أَح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للبعث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زَّوْج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ن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ٱلذَّ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اْنث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ُطْف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مْن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َشْأ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خْ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غْن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ف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معي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ق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أقنى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قول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،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أَقْن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شّعْ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دون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و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ع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نو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ع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غ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ق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ظ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طْغ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توه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ٱلْمُؤْتَفِك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أَهْو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فَغَشّ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شّ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بِأَى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َمَا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شك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هَـٰ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ذ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ُذ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ٍوْ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زِف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زِف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شِف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ف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ـٰ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دِ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جَ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تَضْح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بْ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ـٰم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ٱسْج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هَـٰ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ذ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ج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أَزِف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زِف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شِف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حا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اشف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ة</w:t>
      </w:r>
      <w:r>
        <w:rPr>
          <w:rFonts w:cs="Traditional Arabic"/>
          <w:sz w:val="28"/>
          <w:szCs w:val="28"/>
          <w:rtl w:val="true"/>
        </w:rPr>
        <w:t>» [</w:t>
      </w:r>
      <w:r>
        <w:rPr>
          <w:rFonts w:cs="Traditional Arabic"/>
          <w:sz w:val="28"/>
          <w:sz w:val="28"/>
          <w:szCs w:val="28"/>
          <w:rtl w:val="true"/>
        </w:rPr>
        <w:t>الحاق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اشف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شف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أَف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ـٰ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دِ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تَعْجَ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تكذ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تَضْح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بْ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د؟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ـٰم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ه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جا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و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هو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ض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مير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ف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خا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فَٱسْج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اسجدوا</w:t>
      </w:r>
      <w:r>
        <w:rPr>
          <w:rFonts w:cs="Traditional Arabic"/>
          <w:sz w:val="28"/>
          <w:szCs w:val="28"/>
          <w:rtl w:val="true"/>
        </w:rPr>
        <w:t xml:space="preserve">»: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ٱ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57:00Z</dcterms:created>
  <dc:creator>super</dc:creator>
  <dc:description/>
  <dc:language>en-US</dc:language>
  <cp:lastModifiedBy>super</cp:lastModifiedBy>
  <dcterms:modified xsi:type="dcterms:W3CDTF">2004-04-27T15:01:00Z</dcterms:modified>
  <cp:revision>2</cp:revision>
  <dc:subject/>
  <dc:title>سورة النجم</dc:title>
</cp:coreProperties>
</file>