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0000FF"/>
          <w:sz w:val="48"/>
          <w:szCs w:val="48"/>
        </w:rPr>
      </w:pP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كتب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شك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زا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م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لجوز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نم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م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س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ُرْءَا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ِتَـٰ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دً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ُشْ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قِي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لَوٰ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ؤْت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زَّكَوٰ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اٌّخِر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ق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اٌّخِر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يّ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ـٰ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مَه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وۤ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ذ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ِر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ْسَ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تُلَقّ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ُرْء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دُ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ك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ًهْ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نَس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أاتِي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خَبَ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تِي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شِهَا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َس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عَل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صْط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ود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ُور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وْل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ُبْحَـٰ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ـٰلَ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قَل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قَل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قْس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مَـ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ط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ِتَـٰ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ِتَـٰ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ُشْ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صدق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ّ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ـٰ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/>
          <w:bCs/>
          <w:sz w:val="36"/>
          <w:sz w:val="36"/>
          <w:szCs w:val="36"/>
        </w:rPr>
        <w:t>،</w:t>
      </w:r>
      <w:r>
        <w:rPr>
          <w:rFonts w:cs="Traditional Arabic"/>
          <w:b/>
          <w:bCs/>
          <w:sz w:val="36"/>
          <w:szCs w:val="36"/>
        </w:rPr>
        <w:t>21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خْس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ُلَق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ُرْء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ِه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َ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ِه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نو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0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س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قبست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سٌ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ط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دف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ت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ا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د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و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ر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عْجَ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و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زِيز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ك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لْق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صَا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ءَا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هْتَز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أَنّ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ن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دْبِ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عَقِّب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َف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َا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دَى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رْس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َ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ل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دّ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ُسْ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وۤ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ح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دْخِ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د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يْب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ْرُج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ض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وۤ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ِسْع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وْم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ـٰس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ت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ُ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بْصِر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ِح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حَ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سْتَيْقَنَتْه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ُل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ُلُو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نْظُ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ـٰقِب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فْسِد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ق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تَز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ن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غ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قّ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ف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خ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رْس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ز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د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ط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ث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ث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ئ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د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اء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ط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دْخ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يْ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ي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خ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و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ص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دْخ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دْخ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أو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و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ل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ل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ت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ـٰت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صِ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ءا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ق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صِ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ح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حَ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سْتَيْقَنَت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لُو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ر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ح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تَي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اوُو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ُلَيْمَـٰ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مْ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ضَّل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وَرِث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لَيْمَـٰ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اوُو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ُلِّم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طِ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طَّي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ُوتِي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َض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بِي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حُشِ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سْلَيْمَـٰ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ُنُود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ِن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إِنْ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طَّي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زَ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وْ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د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م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مْل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م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دْخُ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َـٰكِن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ْطِمَن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لَيْمَـٰ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ُنُود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ْع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بَسّ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ـٰحِك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ل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زِعْن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ْكُ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ِعْمَت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ت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عَم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ِدَى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ـٰلِ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رْضَ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دْخِلْ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رَحْمَت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لِح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لَيْمَـٰ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َ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ط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رِ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ْمَـٰ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ك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ّ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ط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طّ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م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ط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ت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ى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خ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اط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فَقَّ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طَّيْ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لِي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هُدْهُ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غَآئِب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ُعَذِّبَ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دِي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ذْبَحَ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َأْتِيَ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سُلْطَـٰ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كَث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ِي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َط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حِط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ِئْتُ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َإ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نَبَإ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ِي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دت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مْرَأ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مْلِك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ُوتِي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رْش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ظ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دت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وْم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جُ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شَّمْ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زَيّ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شَّيْطَـٰ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ـٰ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صَد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بِي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تَ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جُ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خْرِج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خَبْ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عْل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خْف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عْل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ـٰ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رْش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ظِي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فَقّ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طّ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ق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ن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نح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هُدْه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هُدْه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ك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د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ئي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ل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ي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ل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عَذّب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ش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مي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مي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ط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م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د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فص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أْتِيَ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أتينني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حف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ز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ت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لق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ق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ك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ك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كث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ط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ئْ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إ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و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ر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ف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أ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ذك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بَإ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ت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مْرَأ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لِك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تِي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ى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و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ئ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ؤلؤ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م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ا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د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ه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جُ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شد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جد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جد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جُ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ف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جد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ؤُ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ت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لَـٰئِ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سْجُ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أن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جد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جُ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خَب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َـٰ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اْ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ب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خب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ل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ط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ظ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صن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ظ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ن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دَق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َـٰذِ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ذْه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ِّكِتَا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لْقِ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ل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ى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ْق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َحْمَـٰ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َح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تُو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ن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دَق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َـٰذِ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ت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ت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ذْه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ّكِتَا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لْقِ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قهي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لْقِ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ب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ه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ت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خي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ف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و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ي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بر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ْ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تُو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ا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ش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ر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ل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ْتُو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ـٰطِع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شْهَ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وّ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ُولُ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أْس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دِي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مْ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نظُر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أْمُ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لُو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خَ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رْي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ْسَدُو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ِزّ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ِه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ذِلّ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فْع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رْسِل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دِيّ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نَاظِر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جِ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رْس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تُو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ٰطِ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هَ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ض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ضو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ورت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ج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اْ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ل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ب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سَد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ب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ِز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ل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سِ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دِي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َمْ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قو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قو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بس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ث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ب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قو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تم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ل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ف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ِ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ش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ض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دو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ل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خ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قو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و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يز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ص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ضو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ق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ي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ق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اظ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رْس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</w:t>
      </w:r>
      <w:r>
        <w:rPr>
          <w:rFonts w:cs="Traditional Arabic"/>
          <w:b/>
          <w:bCs/>
          <w:sz w:val="36"/>
          <w:szCs w:val="36"/>
          <w:rtl w:val="true"/>
        </w:rPr>
        <w:t xml:space="preserve">»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ق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سَاء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أ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ي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خن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اد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لَيْم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ُمِدُّون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تَـٰ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م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تَـٰ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دِيَّت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فْرَح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رْجِع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نَأْتِيَنّ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جُنُو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ِب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نُخْرِجَنّ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ذِلّ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ـٰغ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ل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تِي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عَرْش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تُو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ل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فْرِيت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ِن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تِي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ُو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قَام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قَوِى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ِي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ِتَـٰ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تِي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تَ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رْفُ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ءَا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قِر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ض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بْلُوَن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ءَشْكُ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فُ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ك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ْكُ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نَفْس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نِى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ر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ُّ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ُمِدُّون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دونني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دوني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ُمِدُّون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ُمِدُّون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تَـٰ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تَـٰ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تَـٰ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ت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تَـٰ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دِيَّ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رَ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سو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رْج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َأْتِيَن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ُن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ُخْرِجَن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ش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ك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و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خ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خ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ا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رْش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ا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خ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طن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جب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ر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فْرِي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جِ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ث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ه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در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فْرِي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ائي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فريَة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فيف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د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فراة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قَام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وِى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ِتَـ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خ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خ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ند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ي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ظ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قي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ت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ْف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يأت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ك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قي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ر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ف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أ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أ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كِّ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رْش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نظُ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هْتَد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ُو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تَ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ِي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َكَ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رْشُك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أَ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ُوتِي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ِل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ُ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ل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صَدّ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َّعْبُ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ـٰف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ِي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دْخُل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رْح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أَت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سِبَت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ُجّ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شَف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اقَي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رْح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مَرَّد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ارِي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لَم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س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سْلَم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لَيْمَـٰ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ـٰلَ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ّ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ش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ق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ف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ن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ر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غ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ا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ر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ؤلؤ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ئ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ر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ق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و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ه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ض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خ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ش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غ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ت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ت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ل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ي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ق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ت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ا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ى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َّعْب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ئ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ٰ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دْخُ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َرْ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ي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ظ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خت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ب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ص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صف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ذ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وح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ر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ِب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ج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شَف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ق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ْ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مَر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ار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جا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ر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لك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سَلْ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َمُو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َا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ـٰلِ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عْبُ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ِيقَا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تَص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ق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تَعْج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سَّيِّئ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سَن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ْ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تَغْف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رْح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طَّيَّر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ِ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ع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ائِر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فْتَ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تَص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5/8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عْج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سَّيّئ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ذ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غْ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ذ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طَّيَّر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اء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غ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ب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غ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ي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ح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31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ص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دِين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ِسْع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هْط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فْسِ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صْلِح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َاسَم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ُبَيِّتَ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هْ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قُول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وَلِيّ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هِد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هْ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صَـٰدِ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ك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ك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كَر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ك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ْع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نظُ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ـٰقِب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كْر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مَّرْنَـٰ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وْم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مَع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ِل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ُيُوت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اوِي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لَم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ي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قَو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جَي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َّ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ج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سْ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هْ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س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ا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ص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ف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ث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و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ق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نا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اس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ُبَيّت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قت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قُول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ُبيتَّ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ولن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ُبيتُنه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ئَا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يَقُول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وَلِي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ه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كث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هل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ل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هَلك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ز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ك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لا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تل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تل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َّرْنَـٰ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َّرْنَـٰ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ن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ّرنا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وِ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و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ُوط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قَوْم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أْت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َـٰحِش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بْص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أ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فَـٰح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ص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ش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ه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ه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ي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رْنَـٰ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غَـٰب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د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د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مْ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َلَـٰ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صْطَف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آ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شْرِ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ّ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ز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آ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نبَت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دَآئِ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ا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هْج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نبِت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جَر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إِلَـٰه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د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رَا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ِلاَلَه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هَا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وَاس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حْرَي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اجِز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ءِلـٰه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َـٰ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صْط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ؤ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شرك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بدي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د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َـٰو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اْ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بَت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َائ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هْج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ائ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هج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بِت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ف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د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َ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ه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اس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حْر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ِ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جِي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ضْطَر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عَا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كْشِ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ُوۤ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جْعَل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ُلَف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ءِلَـٰه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ذَكَّ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دِي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ُلُم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ر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بَح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ْسِ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ِيَاح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ُشْرً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دَى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حْمَ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ءِلَـٰه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شْرِ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بْدَأ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خَلْ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عيد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زُقُ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ءِلَـٰه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ات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ُرْهَـٰن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ـٰد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غَيْ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ْع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ْعَث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دَٰر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ِر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كّ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ء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رَا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ءَابَآؤُ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ء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ُخْرَج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ُعِد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ءَابَآؤُ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َـٰطِي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وَّل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ِي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ْنظُ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ـٰقِب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جْر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ز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ُ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يْق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مْك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ت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وَعْ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ـٰد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دِ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تَعْج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ذُ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ضْ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ْك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َعْل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كِن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ُدُور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عْل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آئِب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ِتَـٰ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هو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ْش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ُ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لَف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ش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ظ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ف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ُم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عَث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د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د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غ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عوث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د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رك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27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و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ف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ج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ذ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ِ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ل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س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و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ف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ز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ئِ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ئ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ـٰ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فوظ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ج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ُرْء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ُص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ن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سْرَٰءِي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تَلِف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دً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حْم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ْمُؤ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ْض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حُكْم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زِيز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ل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وَكّ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ب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سْمِ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وْت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سْمِ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ُع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ّ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دْب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د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ُمْى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َـٰلَت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سْمِ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ـٰت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سْل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و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ْرَج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آبّ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كَلِّم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ـٰت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ق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ُرْء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ص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ٰء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ز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لموا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ض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ُك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ُك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ب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ت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م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ُ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ّ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ْب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ُمْى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م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د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ُمْى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َو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ب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ي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ئ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نز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ص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ن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ائ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ص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اع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غ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ي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ا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ط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ع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ي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ب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اعا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د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ه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ص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ط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ا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جت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خ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فقين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تو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ت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خط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ف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ف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لّ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ح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ح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ْل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ح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لّ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حْشُ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وْج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م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كَذِّ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ـٰت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زَ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َذَّبْت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ـٰت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حِيط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وَق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و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طِ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يْ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سْكُ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نَّهَا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بْصِ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يَـٰ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قَو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ش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زم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بو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ز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ز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يط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طلا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ف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ي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َو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2</w:t>
      </w:r>
      <w:r>
        <w:rPr>
          <w:rFonts w:cs="Traditional Arabic"/>
          <w:b/>
          <w:bCs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ط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نَّهَـ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صِـ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نفَخ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ُو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فَزِ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ُل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و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ٰخ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ر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ِب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سَب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امِد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مُر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ر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ح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ُنْ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ْق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فْع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حَسَن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زَع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سَّيِّئ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كُبّ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ُجُوه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جْز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َ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ز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َـٰو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ك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را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ق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ق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و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و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ٰخ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غ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جِب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ث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م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ث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ع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ش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ع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ملجُ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ن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جِب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سَب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م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عة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ى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حَسَ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60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َ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َ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ف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َ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ُن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فَز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كْ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ب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و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س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ُن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فَز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كْ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ب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ز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ز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سَّيّئ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ب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ْز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ِر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بُ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لْد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رَّم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ُمِر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سْل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ْل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ُرْء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هْتَد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تَد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نَفْس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نذ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ُ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مْ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ُرِي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عْرِفُون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غَـٰفِ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يم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ج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ل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ُرْء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هْتَد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تَد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نذ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ن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ر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ـٰ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ه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ش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رف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رف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ـٰفِ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0:39:00Z</dcterms:created>
  <dc:creator>super</dc:creator>
  <dc:description/>
  <cp:keywords/>
  <dc:language>en-US</dc:language>
  <cp:lastModifiedBy>*0*</cp:lastModifiedBy>
  <dcterms:modified xsi:type="dcterms:W3CDTF">2004-02-25T06:52:00Z</dcterms:modified>
  <cp:revision>6</cp:revision>
  <dc:subject/>
  <dc:title>سورة النمل</dc:title>
</cp:coreProperties>
</file>