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Monotype Koufi"/>
        </w:rPr>
      </w:pPr>
      <w:r>
        <w:rPr>
          <w:rFonts w:cs="Monotype Koufi"/>
          <w:color w:val="0000FF"/>
          <w:sz w:val="40"/>
          <w:sz w:val="40"/>
          <w:szCs w:val="40"/>
          <w:rtl w:val="true"/>
        </w:rPr>
        <w:t>زاد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0000FF"/>
          <w:sz w:val="40"/>
          <w:sz w:val="40"/>
          <w:szCs w:val="40"/>
          <w:rtl w:val="true"/>
        </w:rPr>
        <w:t>المسير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0000FF"/>
          <w:sz w:val="40"/>
          <w:sz w:val="40"/>
          <w:szCs w:val="40"/>
          <w:rtl w:val="true"/>
        </w:rPr>
        <w:t>في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0000FF"/>
          <w:sz w:val="40"/>
          <w:sz w:val="40"/>
          <w:szCs w:val="40"/>
          <w:rtl w:val="true"/>
        </w:rPr>
        <w:t>عل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0000FF"/>
          <w:sz w:val="40"/>
          <w:sz w:val="40"/>
          <w:szCs w:val="40"/>
          <w:rtl w:val="true"/>
        </w:rPr>
        <w:t>التفسير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center"/>
        <w:rPr>
          <w:rFonts w:cs="Monotype Koufi"/>
          <w:color w:val="0000FF"/>
          <w:sz w:val="40"/>
          <w:szCs w:val="40"/>
        </w:rPr>
      </w:pPr>
      <w:r>
        <w:rPr>
          <w:rFonts w:cs="Monotype Koufi"/>
          <w:color w:val="0000FF"/>
          <w:sz w:val="40"/>
          <w:sz w:val="40"/>
          <w:szCs w:val="40"/>
          <w:rtl w:val="true"/>
        </w:rPr>
        <w:t>اب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0000FF"/>
          <w:sz w:val="40"/>
          <w:sz w:val="40"/>
          <w:szCs w:val="40"/>
          <w:rtl w:val="true"/>
        </w:rPr>
        <w:t>الجوزي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س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طه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يم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Cs/>
          <w:color w:val="FF0000"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ط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َآ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نَزَلْن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َلَيْك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ْقُرْءَا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ِتَشْقَىٰ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َذْكِرَة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ِّمَ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خْشَىٰ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َنزِيل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ِّمَّن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خَلَق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اٌّرْض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ٱلسَّمَـٰوَٰت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ْعُلَ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رَّحْمَـٰن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َلَ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ْعَرْش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سْتَوَىٰ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َه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ِ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سَّمَـٰوَٰت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م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ِ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اٌّرْض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م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َيْنَهُم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م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َحْت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ثَّرَىٰ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إِ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َجْهَر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ِٱلْقَوْل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إِنَّه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عْلَم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سِّرّ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أَخْفَ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لَّه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اۤ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لَـٰه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هُو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َه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اٌّسْمَآء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ْحُسْنَىٰ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}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جماعهم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ز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وال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و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مي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ز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صحا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ط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ا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يش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شقى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نز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ضحاك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لث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ه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ض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رث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طع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ي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تشق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ت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ينن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نز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اتل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اءات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مر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فت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هاء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مز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كسائي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صم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س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هاء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افع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ت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كس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ت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رب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يبي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و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فت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س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اء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مز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عود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ز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قيلي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يب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لي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س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ت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اء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س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فت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اء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ضحاك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ورق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س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اء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ختلف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نا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ب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وال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ناه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س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بي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جاهد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طاء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كرم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خت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ؤل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غ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ب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وال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نبطي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كر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ب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ي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ضحاك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ك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ل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لث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سرياني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كر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ي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ب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ي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تاد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رابع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حبشي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كر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ي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نبار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غ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ي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فق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غ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نى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ماء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ا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م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ا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م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طيف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ه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ادي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عود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لي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فتت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ا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ط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ه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فتت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ا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بير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وال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اب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د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ك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ي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مشقي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اء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هاء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ر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لث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س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ع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ه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مس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ب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شر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معنى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أ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ز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تشقى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ك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علبي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لث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مائ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ل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ح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و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ت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رْيَ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ظ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ط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دايت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ه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رابع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ناه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دميك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ات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ا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تَشْقَى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تتع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بل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غت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جت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الغ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و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م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ط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ا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تخفيف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ذْكِر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خفش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تشق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زلن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ذكرةً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ظةً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نْزِي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جاج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نى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زلن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زيلاً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ْعُ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ي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و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ما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برى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كبر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ر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دي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فسر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و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بع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جْهَر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ٱلْقَوْ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وت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ن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عْلَ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سّر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عنى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ج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ر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وت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ر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خ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م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وال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ر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خفى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يكو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ضحاك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ر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ث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ك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خفى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ف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بير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لث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ر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خ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سوس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اهد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رابع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لام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سر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د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ل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ل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بنه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خامس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ف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اء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اْسْمَ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ْحُسْنَى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حن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عراف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</w:rPr>
        <w:t>180</w:t>
      </w:r>
      <w:r>
        <w:rPr>
          <w:rFonts w:cs="Traditional Arabic"/>
          <w:b/>
          <w:bCs/>
          <w:sz w:val="36"/>
          <w:szCs w:val="36"/>
          <w:rtl w:val="true"/>
        </w:rPr>
        <w:t>]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Cs/>
          <w:color w:val="FF0000"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هَل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تَاك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حَدِيث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ُوسَىٰ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ذ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رَأَ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نَار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قَال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اًّهْلِه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مْكُثُوۤا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نِّىۤ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ءَانَسْت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نَار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َّعَلِّىۤ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آتِيك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ِّنْه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ِقَبَسٍ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و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جِد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َلَ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نَّار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هُدً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لَمَّآ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تَاه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نُودِى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ٰمُوسَىٰ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نِّىۤ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نَا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رَبُّك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ٱخْلَع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نَعْلَيْك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نَّك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ِٱلْوَاد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ْمُقَدَّس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طُوً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أَن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خْتَرْتُك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ٱسْتَمِع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ِم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ُوحَىۤ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نَّنِىۤ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ن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لَّه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اۤ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لَـٰه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لاۤ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نَا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ٱعْبُدْنِ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أَقِم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صَّلَوٰة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ِذِكْرِىۤ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نّ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سَّاعَة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ءَاتِيَة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كَاد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ُخْفِيه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ِتُجْزَىٰ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كُلّ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نَفْسٍ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ِم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َسْعَىٰ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لا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صُدَّنَّك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َنْه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َ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اّ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ُؤْمِن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ِه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ٱتَّبَع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هَوَاه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تَرْدَىٰ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}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َ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تَا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دِيث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وسَى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فه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ري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عناه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تاك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نبار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ر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غوي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أ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ب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فص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غ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غت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يد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غت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به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أذ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س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عيب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دت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ذ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ه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ول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ر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اتي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ناد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بي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زاو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ا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ريق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طو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ائ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ط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قصص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رض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قتص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فظه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فسرو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أ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وراً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سى</w:t>
      </w:r>
      <w:r>
        <w:rPr>
          <w:rFonts w:cs="Traditional Arabic"/>
          <w:b/>
          <w:bCs/>
          <w:sz w:val="36"/>
          <w:szCs w:val="36"/>
          <w:rtl w:val="true"/>
        </w:rPr>
        <w:t>.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ِهْل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نى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مرأ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مْكُث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يم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انكم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مز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ه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مكث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ض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نَسْ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ا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اء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دت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نس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حداً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دت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تيب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نس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صرت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بس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جاج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ذ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أ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أ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يل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جِ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نَّا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دً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اء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اد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ادياً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ذك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ف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صدر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نبار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اء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ريق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خ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قد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ك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جاج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اء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ج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هد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ر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اء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َم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تَـٰ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ُودِى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ٰمُوسَى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وسَى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َ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ُ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ر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ناي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توك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ل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حق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ر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ز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به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ث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نَّذِي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ْمُبِي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}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جر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</w:rPr>
        <w:t>89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و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عفر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فت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ياء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افع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اص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م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مز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كسائ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س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لف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افع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اء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جاج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أ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فتح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معنى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و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ك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كس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معنى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و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سى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ك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ٱخْلَع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عْلَيْ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خلع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ا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م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ل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م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يت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ع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ا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ه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كرم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ل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يت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ك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خلع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با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قدس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ن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ركت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س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بي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جاهد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تاد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ٱلْوَا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ْمُقَدَّس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نا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ائد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</w:rPr>
        <w:t>21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قدس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ُوً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افع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و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راه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ص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م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مز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كسائ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راة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اء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س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س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نوي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و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س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وي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جاج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رب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جه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وى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ض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و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تنوي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ون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وادي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ح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ط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رد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و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رف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هتي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حداهم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دو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اوٍ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ص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د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م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ص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ص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جه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بقع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قوله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ْبُقْع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ْمُبَارَك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}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صص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</w:rPr>
        <w:t>30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س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ى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عنى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قد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يد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اذ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نهه</w:t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ردد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كر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ع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بقع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لمفس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وال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ادي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ل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وى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ادي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كر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ا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لقولي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لث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ت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س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تاد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خْتَرْتُ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صطفيتك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مزة،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فض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شد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خترن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لف</w:t>
      </w:r>
      <w:r>
        <w:rPr>
          <w:rFonts w:cs="Traditional Arabic"/>
          <w:b/>
          <w:bCs/>
          <w:sz w:val="36"/>
          <w:szCs w:val="36"/>
          <w:rtl w:val="true"/>
        </w:rPr>
        <w:t>.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ٱسْتَمِع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وح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حى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نبار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تم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اه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نصات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نى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نص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حيي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وح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اه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نِ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ـٰ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َ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ٱعْبُدْنِ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دني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نِ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ا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م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ا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كثري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س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يص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ف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رأ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ذكري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تذكر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اهد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ي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د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ٱسْتَمِع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}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نى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ست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حى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ست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ذكري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عود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عب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ميفع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ق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ذك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ا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شد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ال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كَا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خْفِي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لف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وال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ي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بي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جا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خري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عود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عب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ي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اء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نى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ظهر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ا؟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رد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رب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غ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ء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م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ي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طل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اً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اد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ع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ض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ديره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ابتداء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في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ابى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رجم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مم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د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يتني</w:t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ك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ث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بك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لائله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اد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د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فعل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لث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اد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يد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اعر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د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د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ر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ب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ضى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ناه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اد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ردتُ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نباري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ي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ئ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خف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ديد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جواب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تحذ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خويف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هج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ش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ذراً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بي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ر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بي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طاردي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م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يس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فت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لف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جاج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عناه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ظهر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مرؤ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س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دف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خفه</w:t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بعث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قعد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دف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ظهره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اء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نى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ظهره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في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د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ظهرها</w:t>
      </w:r>
      <w:r>
        <w:rPr>
          <w:rFonts w:cs="Traditional Arabic"/>
          <w:b/>
          <w:bCs/>
          <w:sz w:val="36"/>
          <w:szCs w:val="36"/>
          <w:rtl w:val="true"/>
        </w:rPr>
        <w:t>.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تُجْزَى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فْس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سْعَى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مل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تجز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ع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وله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ت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تجزى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ج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ذك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تجزى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صُدَّنّ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ؤْمِ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ؤ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ونها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خط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جم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ت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ٱتَّبَ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وَا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ا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خا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تَرْدَى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هلك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جاج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دى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لك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Cs/>
          <w:color w:val="FF0000"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م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ِلْك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ِيَمِينِك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ٰمُوسَىٰ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َال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هِى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َصَاى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تَوَكَّؤُ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َلَيْه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أَهُشّ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ِه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َلَىٰ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غَنَمِ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لِى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ِيه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َأَرِب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ُخْرَىٰ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َال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لْقِه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ٰمُوسَىٰ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أَلْقَـٰه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إِذ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هِى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حَيَّة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َسْعَىٰ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َال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خُذْه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لا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َخَف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سَنُعِيدُه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سِيَرتَه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اٍّولَىٰ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ٱضْم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دَك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لَىٰ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جَنَاحِك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َخْرُج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َيْضَآء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ِن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غَيْر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سُوۤءٍ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ءَايَة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ُخْرَىٰ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ِنُرِيَك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ِن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ءَايَـٰتِن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ْكُبْرَىٰ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}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ِلْ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يَمِين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جاج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ب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مينك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ِى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وكؤ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حا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هُش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اء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ض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اب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ق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رع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نمي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جاج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شتقا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شاش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إمكا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آرب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جات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حده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أرب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أرب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تيب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ورش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آ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م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مز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ي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ائ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ؤ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مين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لم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وابا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م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فظ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ف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تفها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جر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ؤا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ج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خاط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إقر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ث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عتراف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ك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حد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ث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خاط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ند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ء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قو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ء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ئ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بغ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كذ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س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عترف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ء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ث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ج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جاج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ائ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س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ص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ر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قلا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و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ج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ث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ها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طل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س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ي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إج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كلي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ؤان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خف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وف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ج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استئناس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ك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ي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مشقي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ي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و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صاي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ائ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توك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لا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شر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وائدها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وب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وله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صاي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صن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ق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واب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ؤ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ا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وهب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ظ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وائد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ج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وف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أم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قائ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لنعل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بير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لث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افع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ئ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بث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حمل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اوردي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ي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قت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افع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ط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ح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وب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شتغ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تعد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افعها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غ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عداد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لث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قت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از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رض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ي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ض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لي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د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وا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ث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شته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مار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نس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ا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م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وسج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ي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آ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ع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ر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جواب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آ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اع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ج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رى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جاج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لْقِ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ٰمُوسَى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وسَى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فسرو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قا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ن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رفض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س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س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تف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أع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عب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صخ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ظي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بتلع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ائ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ظه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خط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ا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م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ئ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قا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عون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ر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عث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يتك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ع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ي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ذل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دنى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خذ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و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اد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ص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نُعِيد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ِيَرتَ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اْولَى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اء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ريقت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د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ص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جاج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ير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صو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قا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اف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فض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نى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نعيد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يرتها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ي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ص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حد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اؤ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ختل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خب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اْعْرَاف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}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ِى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عْبَان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ُبِين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}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اهن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خر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أَنَّ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انّ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}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م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</w:rPr>
        <w:t>20</w:t>
      </w:r>
      <w:r>
        <w:rPr>
          <w:rFonts w:cs="Traditional Arabic"/>
          <w:b/>
          <w:bCs/>
          <w:sz w:val="36"/>
          <w:szCs w:val="36"/>
          <w:rtl w:val="true"/>
        </w:rPr>
        <w:t>]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ج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عظيم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عب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يات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جواب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ج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ت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ل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الثعب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خب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ته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ل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ح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كب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نثى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جاج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ق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عب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ظي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هتزاز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رك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خف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هتزا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خفته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ٱضْم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د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نَاح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اء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ف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ض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بط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يد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اح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ب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شد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ض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ص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جناح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خْرُج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يْضَ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يْ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ُو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ر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خْرَى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نُرِي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ل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دق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صا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جاج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ص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نى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تين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ي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ؤتيك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نُرِي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ءايَـٰتِ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ْكُبْرَى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ي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بر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وب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قوله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أَرِب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خْرَى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حنا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اء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ضما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ديره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نر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يات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برى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يد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د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أخي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ديره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نر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ب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ياتنا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لث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ف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أ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ك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علبي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Cs/>
          <w:color w:val="FF0000"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ذْهَب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لَىٰ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ِرْعَوْ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نَّه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طَغَىٰ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َال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رَبّ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شْرَح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ِ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صَدْرِ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يَسِّر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ِىۤ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مْرِ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ٱحْلُل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ُقْدَة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ِّ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ِّسَانِ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فْقَهُوا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َوْلِ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ٱجْعَ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ِّ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زِير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ِّن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هْلِ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هَـٰرُو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خِ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شْدُد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ِه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زْرِ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أَشْرِكْه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ِىۤ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مْرِ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كَى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نُسَبِّحَك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كَثِير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نَذْكُرَك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كَثِير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نَّك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كُنت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ِن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َصِير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}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َغَى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صيا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شْرَح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دْرِ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فسرو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س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د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او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ع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نود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سأ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س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ع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نوده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سْ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ْرِ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ثت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raditional Arabic"/>
          <w:b/>
          <w:bCs/>
          <w:sz w:val="36"/>
          <w:szCs w:val="36"/>
          <w:rtl w:val="true"/>
        </w:rPr>
        <w:t>.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ٱحْلُ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ُقْد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ّسَانِ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تيب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ت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فسرو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ع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س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ج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غي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ح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ع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د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ت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سي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ق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أر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رت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ؤلؤت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جتن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مرت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رف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ق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خ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س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وضع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حرق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س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قد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سأ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فهم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امه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زي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تيب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ز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ز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م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ز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ط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قل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جاج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شتقا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ز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وزر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تص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نج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لك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ز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ليف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ناه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ت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و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لتجىء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أيه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ص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ار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هتي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حداهم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تع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فعول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نى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ج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ار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زيري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نتص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زي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فع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ا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ج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ار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زيراً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نى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ج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زي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ي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ار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زير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ود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اورد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أ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زي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صو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زر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يك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جا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توز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أل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فت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ي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شْدُ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زْرِ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اء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ع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سى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عنى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شد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زري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شرك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ي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مر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شد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أ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طو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فتوح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شرك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ض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لف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بتدى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ألفي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اء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و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جازاة،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ع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خبا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عاء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شر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تيب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زر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ه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ز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ي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هرا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شْرِكْ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ْرِ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ى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ُسَبّح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ص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نَذْكُر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لسنت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م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يت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عم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ن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صِي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ل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صصت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عم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Cs/>
          <w:color w:val="FF0000"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َال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َد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ُوتِيت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سُؤْلَك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ٰمُوسَىٰ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لَقَد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َنَنّ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َلَيْك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َرَّة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ُخْرَىٰ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ذ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وْحَيْنَآ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لَىٰ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ُمِّك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ُوحَىٰ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ن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قْذِفِيه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ِ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تَّابُوت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ٱقْذِفِيه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ِ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ْيَمّ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لْيُلْقِه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ْيَمّ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ِٱلسَّاحِل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أْخُذْه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َدُوّ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ِّ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عَدُوّ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َّه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أَلْقَيْت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َلَيْك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َحَبَّة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ِّنِّ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لِتُصْنَع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َلَىٰ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َيْنِىۤ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ذ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َمْشِىۤ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ُخْتُك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تَقُول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هَل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دُلُّك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َلَىٰ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َ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كْفُلُه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رَجَعْنَـٰك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لَىٰ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ُمِّك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كَ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َقَرّ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َيْنُه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لا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َحْزَ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قَتَلْت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نَفْس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نَجَّيْنَـٰك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ِ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ْغَمّ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فَتَنَّـٰك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ُتُون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لَبِثْت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سِنِي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ِىۤ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هْل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َدْيَ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ثُمّ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جِئْت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َلَىٰ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َدَرٍ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ٰمُوسَىٰ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ٱصْطَنَعْتُك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ِنَفْسِ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ذْهَب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نت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أَخُوك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ِأايَـٰتِ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لا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َنِي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ِ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ذِكْرِ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}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وتِي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ُؤْل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تيب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لبتك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ألت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ط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ألت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قَ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َن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عم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رّ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خْرَى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وله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حَي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مّ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وحَى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همنا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ب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نجاتك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س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وله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قْذِفِ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تَّابُو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ذ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ء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ي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ئ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ح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نبا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وابي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م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نى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حي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ح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م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ل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بي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همت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ح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ف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كيداً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قوله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غَشَّـٰ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شَّى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}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جم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</w:rPr>
        <w:t>54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ْيُلْق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ْيَم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نبار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ا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عن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ب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أويله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لق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ج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ح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أمو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آ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ك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س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ق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حج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شجار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ح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حر</w:t>
      </w:r>
      <w:r>
        <w:rPr>
          <w:rFonts w:cs="Traditional Arabic"/>
          <w:b/>
          <w:bCs/>
          <w:sz w:val="36"/>
          <w:szCs w:val="36"/>
          <w:rtl w:val="true"/>
        </w:rPr>
        <w:t>.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أْخُذْ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دُوّ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ّ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عَدُوّ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عو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فسرو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خذ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ابوت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ع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طن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لوجاً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وضع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س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حكم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ق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ق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ابوت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ق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ي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شر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ب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عو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بي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ل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أ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ر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مرأ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سية،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تابوت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ل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جوا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خذ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ح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أ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ب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ب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هاً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آ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ع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ب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ديداً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لْقَيْ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حَبّ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نّ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}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يد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ق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ع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ي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ب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ق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لق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ؤ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افر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تاد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ين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لاح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آ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به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ِتُصْنَ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يْنِ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عفر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تصن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إدغام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تاد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تغذ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ب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رادتي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يد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حب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نبار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رب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يني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ي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ه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ترب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غذ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رأى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ي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ن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ريته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اها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ن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سه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ف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راعات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عنى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تصن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يني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ر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ش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ت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ولها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دُلُّ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كْفُل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بي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ت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ات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م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يم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اء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قت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شي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ش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خ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ع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دل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ئ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جتزى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حذ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لا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قلي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روف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ث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َ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نَبّئُ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تَأْوِيل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أَرْسِلُو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}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سف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</w:rPr>
        <w:t>45</w:t>
      </w:r>
      <w:r>
        <w:rPr>
          <w:rFonts w:cs="Traditional Arabic"/>
          <w:b/>
          <w:bCs/>
          <w:sz w:val="36"/>
          <w:szCs w:val="36"/>
          <w:rtl w:val="true"/>
        </w:rPr>
        <w:t>]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رس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سف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فسرو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ش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صي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تبع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س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اء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قط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ع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مرأ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ته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دل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ف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ض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ض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ت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ي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و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بن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ت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ارو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ار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س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ثلا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ن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رسلو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جاء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أ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دي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رَجَعْنَـٰ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مّ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ددن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قَر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يْنُ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رؤيتك</w:t>
      </w:r>
      <w:r>
        <w:rPr>
          <w:rFonts w:cs="Traditional Arabic"/>
          <w:b/>
          <w:bCs/>
          <w:sz w:val="36"/>
          <w:szCs w:val="36"/>
          <w:rtl w:val="true"/>
        </w:rPr>
        <w:t>.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َتَلْ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فْس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بط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ز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ض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يأ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نَجَّيْنَـٰ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ْغَم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غمو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خا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ت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نج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د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فَتَنَّـٰ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ُتُون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وال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ختبرن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ختباراً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ل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لصن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خلاصاً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ضح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اهد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لث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تلين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تلاء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تادة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اء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تلين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غ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ت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تلاءً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ب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تو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و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ص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مل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ع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ذب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طفا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قاؤ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ح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ض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ح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ع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ت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ا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م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ر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ت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بطي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ر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ئفا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ص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بي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ت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بي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ن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صن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فت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ن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خل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بث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فتو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صدر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َبِثْ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ِن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د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لام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خرج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دي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دي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عيب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اح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ص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سى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عراف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</w:rPr>
        <w:t>86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بث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ن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ا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م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نين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قاتل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شر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ن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مرأت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ث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ش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ب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ِئْ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دَر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ئ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يق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ر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جيئ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قك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أ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ب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ن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ق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ح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نبياء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كثري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اء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ليمه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ٱصْطَنَعْتُ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نَفْسِ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صطفيت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ختصصتك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اصطناع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خا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نيع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د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سا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صطفيت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رس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وحي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ذْهَب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خُو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ـئَايَـٰتِ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وال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ص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يد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ثن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ف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مع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ص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ق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ع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و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رفون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نباري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لث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سع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ح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نِ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تيب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ضعف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ترا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ر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غ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رى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ي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نى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اه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ا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م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س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عو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فرائ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سب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هليل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Cs/>
          <w:color w:val="FF0000"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ذْهَبَآ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لَىٰ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ِرْعَوْ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نَّه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طَغَىٰ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قُولا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َه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َوْل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َّيِّن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َّعَلَّه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تَذَكَّر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و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خْشَىٰ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َالا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رَبَّنَآ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نَّن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نَخَاف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فْرُط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َلَيْنَآ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و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طْغَىٰ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َال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ا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َخَافَآ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نَّنِ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َعَكُمَآ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سْمَع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أَرَىٰ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أْتِيَاه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قُولاۤ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نّ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رَسُولا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رَبِّك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أَرْسِل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َعَن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َنِىۤ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سْرَٰءِيل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لا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ُعَذِّبْه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َد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جِئْنَـٰك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ِأايَةٍ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ِّ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رَّبِّك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ٱلسَّلَـٰم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َلَىٰ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َن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تَّبَع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ْهُدَىٰ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نّ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َد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ُوحِى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لَيْنَآ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نّ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ْعَذَاب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َلَىٰ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َ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كَذَّب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تَوَلَّىٰ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}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ذْهَب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رْعَوْ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ئ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ر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ذهاب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وكيد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سرن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َغَى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}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ه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</w:rPr>
        <w:t>24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قُو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وْ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َّيّن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وني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اص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حدر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إس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اء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طف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فيقا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لمفس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م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وال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ل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د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اذ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ضح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زك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هد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خشى</w:t>
      </w:r>
      <w:r>
        <w:rPr>
          <w:rFonts w:cs="Traditional Arabic"/>
          <w:b/>
          <w:bCs/>
          <w:sz w:val="36"/>
          <w:szCs w:val="36"/>
          <w:rtl w:val="true"/>
        </w:rPr>
        <w:t>}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زعات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</w:rPr>
        <w:t>18</w:t>
      </w:r>
      <w:r>
        <w:rPr>
          <w:rFonts w:cs="Traditional Arabic"/>
          <w:b/>
          <w:b/>
          <w:bCs/>
          <w:sz w:val="36"/>
          <w:sz w:val="36"/>
          <w:szCs w:val="36"/>
        </w:rPr>
        <w:t>،</w:t>
      </w:r>
      <w:r>
        <w:rPr>
          <w:rFonts w:cs="Traditional Arabic"/>
          <w:b/>
          <w:bCs/>
          <w:sz w:val="36"/>
          <w:szCs w:val="36"/>
        </w:rPr>
        <w:t>19</w:t>
      </w:r>
      <w:r>
        <w:rPr>
          <w:rFonts w:cs="Traditional Arabic"/>
          <w:b/>
          <w:bCs/>
          <w:sz w:val="36"/>
          <w:szCs w:val="36"/>
          <w:rtl w:val="true"/>
        </w:rPr>
        <w:t>]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ل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اتل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لث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نيا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كر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دي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م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ن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قر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</w:rPr>
        <w:t>49</w:t>
      </w:r>
      <w:r>
        <w:rPr>
          <w:rFonts w:cs="Traditional Arabic"/>
          <w:b/>
          <w:bCs/>
          <w:sz w:val="36"/>
          <w:szCs w:val="36"/>
          <w:rtl w:val="true"/>
        </w:rPr>
        <w:t xml:space="preserve">]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ني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ب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وال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كر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صعب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ي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مشقي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لث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اس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رابع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ليد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كا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علبي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بع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اً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اداً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اراً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س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خامس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ي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س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تا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ؤ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ئ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لم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باب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هر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لك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ز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موت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خ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عج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اما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ب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سى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أياً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د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بوباً؟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ل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أي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دي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ك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ي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ا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فق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ۤ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فق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ۤه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َّعَ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تَذَكَّ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خْشَى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جاج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غ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طمع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و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خاط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قلو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يبويه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ذهب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ائ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طمعكما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شى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آ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برها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بع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س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د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ج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طمع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ص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فسه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ص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ج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نبار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ذ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ذكر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ل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د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ا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ع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شى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خش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درك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رق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عب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عب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كت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ورا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ناً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أقس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ؤم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فسرو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ار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ؤمئ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ائب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ص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وح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ار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لق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سى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لق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حل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سى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عو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سأل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ع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ي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ت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ق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خاف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نبار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ج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ا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س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د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خ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تث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ارو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ث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احد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قو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م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س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ضرب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قه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فْرُط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و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ميفع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م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لي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فر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ر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س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ء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كرم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براه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خع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فر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فت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راء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طاردي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يص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فر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ر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ت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ء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جاج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نى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با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قوبتن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ر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فر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ء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شت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ر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ء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صر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عن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ه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ق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ء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غ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قد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ط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وض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طْغَى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ا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م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تعصي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اتل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ا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اء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نا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يد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خ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بلغ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ام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رك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نِ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عَكُ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نص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سْمِع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وال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رَى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فعالكم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لب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وا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م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ما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رس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سرائيل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عَذّبْ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تعم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ع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اق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ِئْنَـٰ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ـئَاي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َّبّ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صا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ات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ظ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ا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ص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ام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ٱلسَّلَـٰ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تَّبَ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ْهُدَى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ات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له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جاج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حي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ناه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دى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ذ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خط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د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لا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بت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خطاب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ذَّ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ئ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ع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Cs/>
          <w:color w:val="FF0000"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َال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مَ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رَّبُّكُم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ٰمُوسَىٰ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َال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رَبُّن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َّذِىۤ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عْطَىٰ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كُلّ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شَىءٍ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خَلْقَه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ثُمّ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هَدَىٰ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َال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م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َال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ْقُرُون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اٍّولَىٰ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َال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ِلْمُه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ِند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رَبِّ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ِ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كِتَـٰبٍ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اّ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ضِلّ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رَبِّ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لا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نسَ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َّذِ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جَعَل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َكُم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اٌّرْض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َهْد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سَلَك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َك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ِيه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سُبُل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أَنزَل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ِ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سَّمَآء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َآء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أَخْرَجْن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ِه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زْوَاج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ِّ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نَّبَـٰتٍ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شَتَّىٰ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كُلُوا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ٱرْعَوْ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نْعَـٰمَك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نّ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ِ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ذٰلِك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أيَـٰتٍ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اٌّوْلِ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نُّهَىٰ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ِنْه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خَلَقْنَـٰك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فِيه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نُعِيدُك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مِنْه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نُخْرِجُك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َارَة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ُخْرَىٰ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}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م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َّبُّكُ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ذ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ن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لو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قديره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تي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د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ساله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جاج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تيا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لي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تي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عْطَى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ى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لْق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وال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ط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ورت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خ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ن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يو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نس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ص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ص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هائ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ع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ص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س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ضح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اهد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بير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ط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وج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ل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دي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نى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ط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و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شاكله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لث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ط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لح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تاد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دَى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وال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أ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نثى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ضح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بير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منك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طع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سك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ل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لث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يشت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اهد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طاب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عمش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ميفع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ص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سائ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طى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فت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ام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ي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حتج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ع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جواب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داي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لق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ادٍ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ا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ْقُرُو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اْولَى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ختلف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أ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وال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أ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با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حاديث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ور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ز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ل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عو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لْم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ن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}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ذ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اتل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ه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اد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خب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ب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غيب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ا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ؤ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صنا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فت؟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لث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اده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بع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اس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جازى؟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مالها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ي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ن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ام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أ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جا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ذلك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وله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ِتَـٰ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اد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و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فوظ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ضِل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نس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و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اص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حدري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تاد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يص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ض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ض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س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ضاد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ضيعه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وك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ميفع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ض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ض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ت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ضاد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ك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جز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عما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عنى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طى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س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از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عمالهم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ي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اد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ض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نسى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َّذِ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ع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اْرْض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هَـٰ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افع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و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مر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هاداً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ص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مز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كسائ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ه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ف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هاد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اش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هد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ش</w:t>
      </w:r>
      <w:r>
        <w:rPr>
          <w:rFonts w:cs="Traditional Arabic"/>
          <w:b/>
          <w:bCs/>
          <w:sz w:val="36"/>
          <w:szCs w:val="36"/>
          <w:rtl w:val="true"/>
        </w:rPr>
        <w:t>.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سَل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د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جل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رق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لكون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نز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سَّمَ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طر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خب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سى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وله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أَخْرَج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زْوَاج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َّبَـٰت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تَّى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ناف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ختل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لو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طعو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ن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وج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ش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فظه</w:t>
      </w:r>
      <w:r>
        <w:rPr>
          <w:rFonts w:cs="Traditional Arabic"/>
          <w:b/>
          <w:bCs/>
          <w:sz w:val="36"/>
          <w:szCs w:val="36"/>
          <w:rtl w:val="true"/>
        </w:rPr>
        <w:t>.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رج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م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ٱرْعَوْ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عَـٰم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ع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اشي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عاه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رح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عى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ر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ذك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نع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يَات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عب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ختل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لو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طع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ِوْلِ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نُّهَى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اء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ذ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قو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رج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ذ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هي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قل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جاج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هى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هي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هي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ت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قابح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د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اسن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غ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هي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ته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أ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ق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ضا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لَقْنَـٰ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ذك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هاداً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إش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وله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قنا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د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ب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cs="Traditional Arabic"/>
          <w:b/>
          <w:bCs/>
          <w:sz w:val="36"/>
          <w:szCs w:val="36"/>
          <w:rtl w:val="true"/>
        </w:rPr>
        <w:t>.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فِي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ُعِيدُ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ِنْ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ُخْرِجُ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ار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خْرَى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عث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رجنا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ض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Cs/>
          <w:color w:val="FF0000"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لَقَد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رَيْنَـٰه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ءَايَـٰتِن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كُلَّه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كَذَّب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أَبَىٰ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َال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جِئْتَن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ِتُخْرِجَن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ِن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رْضِن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ِسِحْرِك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ٰمُوسَىٰ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لَنَأْتِيَنَّك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ِسِحْرٍ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ِّثْلِه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ٱجْعَل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َيْنَن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بَيْنَك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َوْعِد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اّ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نُخْلِفُه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نَحْن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لا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نت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َكَان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سُوً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َال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َوْعِدُك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وْم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زِّينَة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أَ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ُحْشَر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نَّاس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ضُحً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تَوَلَّىٰ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ِرْعَوْن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جَمَع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كَيْدَه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ثُمّ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تَىٰ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َال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َه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ُّوسَىٰ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يْلَك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ا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َفْتَرُوا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َلَ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لَّه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كَذِب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يُسْحِتَكُ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ِعَذَابٍ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قَد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خَاب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َن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فْتَرَىٰ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تَنَـٰزَعُوۤا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مْرَه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َيْنَه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أَسَرُّوا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نَّجْوَىٰ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َالُوۤا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ن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هَـٰذَٰن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َسَاحِرَٰن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ُرِيدَان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ُخْرِجَاك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ِّن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رْضِك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ِسِحْرِهِم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يَذْهَب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ِطَرِيقَتِكُم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ْمُثْلَىٰ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أَجْمِعُوا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كَيْدَك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ثُمّ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ئْتُوا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صَفّ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قَد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فْلَح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ْيَوْم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َن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سْتَعْلَىٰ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}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قَ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رَيْنَـٰ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ع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َ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كَذَّ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س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ات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صى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ذ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س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ذب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ح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بَى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ؤ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جِئْتَ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تُخْرِجَ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رْضِ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سِحْر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غ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يار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ح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ملك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خرج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َنَأْتِيَنّ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سِحْر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ثْل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نقابل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ئ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ح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ث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ٱجْعَ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يْنَ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بَيْن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وْعِ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ض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ين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ج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يقات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ُخْلِف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جاوز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حْ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كَان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ي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نى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ج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ين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ع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ان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توا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حضور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كا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ضوره</w:t>
      </w:r>
      <w:r>
        <w:rPr>
          <w:rFonts w:cs="Traditional Arabic"/>
          <w:b/>
          <w:bCs/>
          <w:sz w:val="36"/>
          <w:szCs w:val="36"/>
          <w:rtl w:val="true"/>
        </w:rPr>
        <w:t>.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ُوً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افع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و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كسائ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س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ي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م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اص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مز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خلف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عقوب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ى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ضم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عب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وك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ل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ان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اء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هم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ص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نو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ت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ي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ع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س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ي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يد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م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ص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يق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عنى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ان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ت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اف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يق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ا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سا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خر</w:t>
      </w:r>
      <w:r>
        <w:rPr>
          <w:rFonts w:cs="Traditional Arabic"/>
          <w:b/>
          <w:bCs/>
          <w:sz w:val="36"/>
          <w:szCs w:val="36"/>
          <w:rtl w:val="true"/>
        </w:rPr>
        <w:t>.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وْعِدُ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وْ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زّين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مه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ر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يم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س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جاهد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تاد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ل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ب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ف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ص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يم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ب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وال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ل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شياخ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اهد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تاد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يد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شوراء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ب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لث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يروز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واف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ن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ضح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رابع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بير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و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صريو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قدير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عد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ين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ن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قت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رت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ت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وق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هر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صب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جاج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نى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عد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ين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حْشَ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نَّاس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فع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نى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عد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ُحً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أي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ش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ح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ج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ف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طف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عد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حى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عود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م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اص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حدر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ت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فتو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ص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ع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خ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فتو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ص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فسرو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ناس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ص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الضحى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ح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و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ضحى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تكا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و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م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جتم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ل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يب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تَوَلَّى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رْعَوْ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ا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م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نى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ص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ز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ستعد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لق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سى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جَمَ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يْد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يل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تَى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ض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عد</w:t>
      </w:r>
      <w:r>
        <w:rPr>
          <w:rFonts w:cs="Traditional Arabic"/>
          <w:b/>
          <w:bCs/>
          <w:sz w:val="36"/>
          <w:szCs w:val="36"/>
          <w:rtl w:val="true"/>
        </w:rPr>
        <w:t>.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ُوسَى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سحر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د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عراف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</w:rPr>
        <w:t>114</w:t>
      </w:r>
      <w:r>
        <w:rPr>
          <w:rFonts w:cs="Traditional Arabic"/>
          <w:b/>
          <w:bCs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ْل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جاج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ص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زم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ج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داء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ٰوَيْلَ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َثَ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َرْقَدِ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}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</w:rPr>
        <w:t>52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فْتَر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ذِب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شرك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حداً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يُسْحِتَك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افع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و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م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صم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سحت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فت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اء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حت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مز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كسائي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ف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صم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سحت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ض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اء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حت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اء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سح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ث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تئصا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و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ح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سحت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زدق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و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ع</w:t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حت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لف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ك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ش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اء،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زجاج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يد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ح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رفع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تَنَـٰزَع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ْر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يْن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ح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اظ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سى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شاو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سَرّ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نَّجْوَى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ف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ام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ع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ومه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ي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س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ارو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اه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ظهروا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وال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و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حر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نغلب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عمت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تاد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مع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س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و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ح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على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رف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ق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ظ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ع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طان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س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صا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نكس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ؤوسه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ساحرا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ضحاك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قاتل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لث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ـٰذٰ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سَاحِرٰ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ات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دي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خت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ـٰذٰ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سَاحِرٰ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اء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ع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ستحي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فيف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تشد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و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ص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فص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في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فيف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ضا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افع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م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مز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كسائ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تشد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اذ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فيف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اء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و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حتجا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خال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صح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ث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ائش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ل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ا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كين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ٱلْمُقِيم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صَّلَوٰ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ساء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</w:rPr>
        <w:t>162</w:t>
      </w:r>
      <w:r>
        <w:rPr>
          <w:rFonts w:cs="Traditional Arabic"/>
          <w:b/>
          <w:bCs/>
          <w:sz w:val="36"/>
          <w:szCs w:val="36"/>
          <w:rtl w:val="true"/>
        </w:rPr>
        <w:t xml:space="preserve">]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اء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ص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عناه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حران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َّظُنُّ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ْكَـٰذِب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}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عراء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</w:rPr>
        <w:t>186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ظن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اذب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شد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كلت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ت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س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قو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عمد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ت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ل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جاج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ش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اء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ع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حرا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حرا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و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تخفيف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إجم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نح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ليل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اء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كث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تشد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ثب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اذ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ط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غ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حار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عب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نبار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غ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ب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ر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عب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فق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غ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يش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جاج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ك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ي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طاب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ؤو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وا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غ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نان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عل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ثن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ص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خف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ف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حد،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ت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يدا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أ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يدا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ر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زيدا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شدو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ط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طر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ج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أى</w:t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اغ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ناب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ج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صمما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ؤلاء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رب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دناه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حوي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دماء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اه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ضمر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ساحرا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ض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ع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ساحرا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نشدو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قل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ا</w:t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ب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ه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جاج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ن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رض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لم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زيد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ماع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ح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م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يد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بلا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كر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معن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ع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ع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ع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حرا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و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ذ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نان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ست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اء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ذ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اء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رأ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ست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اء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ص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خلي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ماما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أن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فق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ع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نى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ي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اء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خل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صحف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ك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نبا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ق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ا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ثني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ق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ا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جمع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ذْهَب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طَرِيقَتِك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صم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ذهب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ض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س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اء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عود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عب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و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طارد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ذهب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طري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ذ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يم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ري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ان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م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ين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تقي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ضح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يد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نت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دين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ريق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مثلك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ل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اهد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و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اشراف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سن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عب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رف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ما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اء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ريق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شراف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ق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شراف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ؤل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ري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مه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طرائ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مهم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ث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يد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أن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ثل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ناث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ث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م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ك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ث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جاج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ث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مث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ض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ت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مه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ذوفاً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عنى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ذهب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ريقت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ثلى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رب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ري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م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ريقتهم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أَجْمِع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يْد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كثرو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جمع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ط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معت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عنى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زم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مع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ختلف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خت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ك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اء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إجماع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حك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زي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ء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و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مع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رو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جمع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روج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يد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زمعت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اعر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ع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فع</w:t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غ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مع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يد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ز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و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جمع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فت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عت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يد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دع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يد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ئ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ئ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يده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م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ح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كرهم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ئْت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فّ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صطف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تمع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مورك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ش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يبتكم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يد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وفاً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تيب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عنى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ع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س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م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ش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اً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ح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َ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فْلَح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ْيَوْ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سْتَعْلَى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لب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Cs/>
          <w:color w:val="FF0000"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َالُوا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ٰمُوسَىٰ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مَّآ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ُلْقِى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إِمَّآ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نَّكُو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وَّل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َن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لْقَىٰ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َال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َل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لْقُوا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إِذ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حِبَالُه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عِصِيُّه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ُخَيَّل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لَيْه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ِ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سِحْرِهِ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نَّه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َسْعَىٰ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أَوْجَس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ِ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نَفْسِه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خِيفَة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ُّوسَىٰ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ُلْن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ا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َخَف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نَّك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نت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اٌّعْلَىٰ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أَلْق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ِ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مِينِك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َلْقَف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صَنَعُوۤا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نَّم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صَنَعُوا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كَيْد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سَاحِرٍ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لا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ُفْلِح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سَّـٰحِر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حَيْث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تَىٰ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أُلْقِى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سَّحَرَة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سُجَّد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َالُوۤا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آمَنّ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ِرَبّ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هَـٰرُو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مُوسَىٰ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َال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ءَامَنت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َه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َبْل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ن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ءَاذَ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َك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نَّه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َكَبِيرُكُم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َّذِ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َلَّمَكُم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سِّحْر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لأُقَطِّعَنّ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يْدِيَك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أَرْجُلَك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ِّن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خِلاَفٍ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لأُصَلِّبَنَّك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ِ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جُذُوع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نَّخْل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لَتَعْلَمُنّ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يُّنَآ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شَدّ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َذَاب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أَبْقَىٰ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َالُوا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َ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نُّؤْثِرَك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َلَىٰ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جَآءَن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ِ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ْبَيِّنَـٰت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ٱلَّذِ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طَرَن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ٱقْض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َآ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نت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َاضٍ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نَّم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َقْضِ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هَـٰذِه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ْحَيَوٰة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دُّنْيَآ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نَّآ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آمَنّ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ِرَبِّن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ِيَغْفِر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َن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خَطَـٰيَـٰن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مَآ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كْرَهْتَن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َلَيْه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ِ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سِّحْر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ٱللَّه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خَيْر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أَبْقَىٰ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}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لْق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نبار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خ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عنى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ى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ؤم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د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شتم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قي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قي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عِصِيّ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س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طاردي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وني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وزاء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ص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ر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ي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خَيَّ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ي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ز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قيلي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مي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حس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تاد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زهري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ل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خ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ت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سى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ح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شيء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سى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جواب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ن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آ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س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خييلاً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حقيق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ائ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ك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ئب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و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رت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ح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ح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ؤث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واع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ح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ضه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حر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أَوْجَس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فْس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ِيف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ُوسَى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تيب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ض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وفاً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جاج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وف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ا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نكس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ها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وف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ا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م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شري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أ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ح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ن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ا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صى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لتب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ؤمنو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خَف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اْعْلَى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ظ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غلب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لْق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مِين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صا</w:t>
      </w:r>
      <w:r>
        <w:rPr>
          <w:rFonts w:cs="Traditional Arabic"/>
          <w:b/>
          <w:bCs/>
          <w:sz w:val="36"/>
          <w:szCs w:val="36"/>
          <w:rtl w:val="true"/>
        </w:rPr>
        <w:t>.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لْقَف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مر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ق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ر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شد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اف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ف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صم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ق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فيف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شد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ق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يد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تلق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عود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عب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بي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اء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ق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م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حنا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عراف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</w:rPr>
        <w:t>117</w:t>
      </w:r>
      <w:r>
        <w:rPr>
          <w:rFonts w:cs="Traditional Arabic"/>
          <w:b/>
          <w:bCs/>
          <w:sz w:val="36"/>
          <w:szCs w:val="36"/>
          <w:rtl w:val="true"/>
        </w:rPr>
        <w:t>]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نَع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يْ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احِر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مز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كسائى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خلف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حر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اقو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ح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لف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عنى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ح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ح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عود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و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نع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ص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ال</w:t>
      </w:r>
      <w:r>
        <w:rPr>
          <w:rFonts w:cs="Traditional Arabic"/>
          <w:b/>
          <w:bCs/>
          <w:sz w:val="36"/>
          <w:szCs w:val="36"/>
          <w:rtl w:val="true"/>
        </w:rPr>
        <w:t>.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فْلِح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سَّـٰحِ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ث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ي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فوز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ند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ج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ذ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ح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قتلو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فل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ح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تى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أ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د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ءامَنت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ف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ص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ور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افع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ن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ف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بر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افع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و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مر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ن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مز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دود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مز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كسائي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صم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آمن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مزت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دودة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َبِيرُك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لمكم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سائ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حجا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لم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ئ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بيري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صَلّبَنّ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ُذُوع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نَّخْ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ثله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ُلَّم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سْتَمِع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}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ور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</w:rPr>
        <w:t>38</w:t>
      </w:r>
      <w:r>
        <w:rPr>
          <w:rFonts w:cs="Traditional Arabic"/>
          <w:b/>
          <w:bCs/>
          <w:sz w:val="36"/>
          <w:szCs w:val="36"/>
          <w:rtl w:val="true"/>
        </w:rPr>
        <w:t>]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تَعْلَمُ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ح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شَد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ذَاب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بْقَى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دو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يمانك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س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ك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ُّؤْثِر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ختا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اء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ْبَيّنَـٰ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صى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ي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سب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فس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ولهم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ء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ء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غيرهم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جواب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بو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ح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ذا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حتي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ه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س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ح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وضح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ا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عرف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ص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ٱلَّذِ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طَرَ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ه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اء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زجاج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م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نى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ؤث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جاء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ينات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طرنا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س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ديره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طرنا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ٱقْض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ض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صن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نع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ضاء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إحك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ُّؤْثِر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اء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حد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صب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ي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رى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ر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ي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جاز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ذ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قولك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ي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ل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وك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ض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ض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ع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ي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ر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اء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فسرو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عنى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طان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لك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خر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يَغْفِ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كْرَهْتَ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رهت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غ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كراه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يا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حر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ي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و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رهتن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و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جراً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ح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رهين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ب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وب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ع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ح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نبار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طا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لك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لم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اد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ح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رهو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شغف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سح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سى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إكر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ح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كر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ل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ر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ح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اهد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س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م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ئ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ج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أ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وك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ق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زع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لاقا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سح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ذ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ظ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طل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ضع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ناعته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فس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يشته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ن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ع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عارض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سى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كر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حر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لث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ف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غلب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مع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قد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نع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لو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وق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كره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ع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حر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رابع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ع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ره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فار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طانه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ح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قو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نباري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ٱ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يْ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واب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ط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بْقَى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قاب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صي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و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تعل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ش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ذاب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بقى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خب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حرة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Cs/>
          <w:color w:val="FF0000"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نَّه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َ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أْت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رَبَّه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ُجْرِم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إِنّ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َه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جَهَنَّم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ا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مُوت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ِيه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لا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حْيَىٰ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مَ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أْتِه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ُؤْمِن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َد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َمِل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صَّـٰلِحَـٰت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أُوْلَـٰئِك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َهُم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دَّرَجَـٰت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ْعُلَىٰ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جَنَّـٰت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َدْنٍ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َجْرِ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ِ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َحْتِه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أَنْهَـٰر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خَـٰلِدِي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ِيه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ذٰلِك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جَزَآء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َ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َزَكَّىٰ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}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أْ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جْرِ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شرك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هَنَّ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مُو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ستر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حْيَى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فعه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ش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نبا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نف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م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نقضي</w:t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قا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عم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مِ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صَّـٰلِحَـٰ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ائض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أُوْلَـئ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دَّرَجَـٰ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ْعُلَى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ج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عض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لى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ي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أن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على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نبار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ولئك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ف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وح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أو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مع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فظ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ج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أويل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صر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ا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ذَل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و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زَ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زَكَّى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ط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عاصي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Cs/>
          <w:color w:val="FF0000"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لَقَد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وْحَيْنَآ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لَىٰ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ُوسَىٰ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ن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سْر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ِعِبَادِ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ٱضْرِب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َه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طَرِيق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ِ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ْبَحْر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بَس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اّ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َخَاف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دَرَك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لا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َخْشَىٰ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أَتْبَعَه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ِرْعَوْن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ِجُنُودِه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غَشِيَه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ِّ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ْيَمّ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غَشِيَه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أَضَلّ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ِرْعَوْن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َوْمَه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م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هَدَىٰ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ٰبَنِ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سْرَٰءِيل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َد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نجَيْنَـٰك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ِّن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َدُوِّك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وَاعَدْنَـٰك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جَانِب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طُّور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اٌّيْمَ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نَزَّلْن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َلَيْكُم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ْمَنّ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ٱلسَّلْوَىٰ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كُلُوا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ِ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طَيِّبَـٰت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رَزَقْنَـٰك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لا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َطْغَوْا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ِيه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يَحِلّ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َلَيْك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غَضَبِ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مَ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حْلِل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َلَيْه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غَضَبِ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قَد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هَوَىٰ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إِنِّ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َغَفَّار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ِّمَ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َاب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آمَ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عَمِل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صَـٰلِحَ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ثُمّ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هْتَدَىٰ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}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سْ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عِبَادِ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ٱضْرِب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َرِيق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ج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ريق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ْبَحْ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بَس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وك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حس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خع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بس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س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اء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عبي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اء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ميفع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بس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لف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يد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بس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ح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روف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ابس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بس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ب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ب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تيب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يابس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بس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بس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خَاف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كثرو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ا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مز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صم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خف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جاج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خاف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معنى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س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خاف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أ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خف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وف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اء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مز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خ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جز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خش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تئناف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وَلُّوك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اْدُبَا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نصَر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}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ا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</w:rPr>
        <w:t>111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أن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مز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وله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خ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ز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اء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واباً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تيب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َرَك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حاق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فسرو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ح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سى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ع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دركن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ح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دين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ن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س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خَاف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َرَك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ع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خْشَى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رق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حر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أَتْبَع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رْعَوْ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تيب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حقهم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ار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و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تبع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تشديد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جاج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ء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تب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حد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تشديد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بع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ود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تبعه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عناه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نو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ائ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فظ،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ائ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هم</w:t>
      </w:r>
      <w:r>
        <w:rPr>
          <w:rFonts w:cs="Traditional Arabic"/>
          <w:b/>
          <w:bCs/>
          <w:sz w:val="36"/>
          <w:szCs w:val="36"/>
          <w:rtl w:val="true"/>
        </w:rPr>
        <w:t>.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غَشِي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ْيَم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شِي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غش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ح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رقهم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نبار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وله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ش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شيه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غش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ئه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عود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كرم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اء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عمش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غشا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شا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شد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ذ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اء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ضَل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رْعَوْ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وْم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عا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د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دَى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شد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رد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ا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لك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ذ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هْدِي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بِي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رَّشَا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}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افر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</w:rPr>
        <w:t>29</w:t>
      </w:r>
      <w:r>
        <w:rPr>
          <w:rFonts w:cs="Traditional Arabic"/>
          <w:b/>
          <w:bCs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وَاعَدْنَـٰ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انِ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طُّو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اْيْمَ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خ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وار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ن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يم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</w:rPr>
        <w:t>52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يم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كر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قر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</w:rPr>
        <w:t>57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لوى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وا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طْغَوْ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وال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بط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ع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ظلموا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جحد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ع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كو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اغي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لث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دخ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ك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يل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يَحِل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ضَبِ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قوبتي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جمه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ؤ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ح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س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ل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س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ام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سائ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ح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ض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ل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ض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ام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اء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كس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ض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لو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عناه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قوع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ح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كس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ب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وجوب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وقوع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قَ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وَى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لك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نّ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غَفَّار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فار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غ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ن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رى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ر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نوب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ر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غفرت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فر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ت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ئ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وب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فراً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ت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داه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غفار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ت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ذن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د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طفه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ّم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ا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مَ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دق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عَمِ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ـٰلِحَ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ائض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هْتَدَى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ا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وال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عم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واباً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ل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كك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ل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لث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ف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ط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رابع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ز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جماع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بير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خامس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قا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ضحاك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ادس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ز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تاد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ابع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هت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م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لم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م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هت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ا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ناني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Cs/>
          <w:color w:val="FF0000"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مَآ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عْجَلَك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َ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َومِك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ٰمُوسَىٰ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َال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ه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ُوْلاۤء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َلَىٰ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ثَرِ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عَجِلْت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لَيْك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رَبّ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ِتَرْضَىٰ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َال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إِنّ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َد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تَنّ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َوْمَك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ِ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َعْدِك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أَضَلَّهُم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سَّامِرِىّ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رَجَع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ُوسَىٰ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لَىٰ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َوْمِه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غَضْبَـٰ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سِف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َال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ٰقَوْم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لَ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عِدْك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رَبُّك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عْد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حَسَن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فَطَال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َلَيْكُم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ْعَهْد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رَدتّ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حِلّ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َلَيْك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غَضَب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ِّ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رَّبِّك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أَخْلَفْت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َّوْعِدِ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َالُوا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َآ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خْلَفْن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َوْعِدَك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ِمَلْكِن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لَـٰكِنّ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حُمِّلْنَآ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وْزَار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ِّ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زِينَة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ْقَوْم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قَذَفْنَاه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كَذَلِك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لْقَ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سَّامِرِىّ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أَخْرَج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َه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ِجْل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جَسَد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َّه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خُوَار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قَالُوا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هَـٰذَآ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لَـٰهُك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إِلَـٰه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ُوسَىٰ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نَسِى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فَلا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رَوْ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لاّ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رْجِع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لَيْهِ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َوْل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لا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مْلِك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َه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ضَرّ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لا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نَفْع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}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عْجَل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وم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ٰمُوسَى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وسَى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فسرو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ج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سرائ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غ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عو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و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سى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تيت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حر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فرائض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وح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خت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ع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ذهب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خ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وار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س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وق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حاق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م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ج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مك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وْل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ؤل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ثَرِ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}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ز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قيلي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اص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حدر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ث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س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مز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ء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كرم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وك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م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ر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مز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ء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اء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لي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فت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مز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ء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عنى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ق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أت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عَجِلْ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يْ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تَرْضَى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تزد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ى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ن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تَن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وْم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جاج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قينا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ح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ختبرناهم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ْد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طلاق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ضَلَّه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سَّامِرِى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ب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إضلالهم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ا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ارىء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وك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اص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حدري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ميفع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ض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ر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حن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قر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</w:rPr>
        <w:t>52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خا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م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ج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شرح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عراف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150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ضْبَـٰ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سِف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ل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عِدْ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ُ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عْ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سَن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دق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وال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عط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ورا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ئ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قَمْت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صَّلوٰ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كَفّر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ة</w:t>
      </w:r>
      <w:r>
        <w:rPr>
          <w:rFonts w:cs="Traditional Arabic"/>
          <w:b/>
          <w:bCs/>
          <w:sz w:val="36"/>
          <w:szCs w:val="36"/>
          <w:rtl w:val="true"/>
        </w:rPr>
        <w:t>: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ائد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</w:rPr>
        <w:t>13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وله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وَى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نّ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غَفَّار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ّم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ا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}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ه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</w:rPr>
        <w:t>82</w:t>
      </w:r>
      <w:r>
        <w:rPr>
          <w:rFonts w:cs="Traditional Arabic"/>
          <w:b/>
          <w:bCs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لث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ظفر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فَط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ك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ْعَهْ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فارق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يا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رَدتّ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حِل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ضَب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َّبّ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صنع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نيع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ب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غض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أَخْلَفْت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َوْعِدِ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هدي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ا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هد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ل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عو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بد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شرك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قيم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نص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سله</w:t>
      </w:r>
      <w:r>
        <w:rPr>
          <w:rFonts w:cs="Traditional Arabic"/>
          <w:b/>
          <w:bCs/>
          <w:sz w:val="36"/>
          <w:szCs w:val="36"/>
          <w:rtl w:val="true"/>
        </w:rPr>
        <w:t>.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خْلَف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وْعِد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مَلْكِ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و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مر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س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ي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افع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اصم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فت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يم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مز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كسائ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ض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يم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غات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جاج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لك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ضم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ط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قدر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لك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كسر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و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د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لك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فتح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صد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لك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لك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لكا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لمفس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ب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وال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م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خ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ج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ك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عو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ذفنا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طاقتن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تاد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دي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لث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م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فس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ق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لي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يد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رابع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ؤمنو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فهاءن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اوردي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وسى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ا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م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بد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جل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بدوه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ـٰكِن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ُمّل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زَا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افع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م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ف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صم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م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ض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شد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يم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و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مز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كسائي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صم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م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فيف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وزار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ث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ع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عار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روج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صر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م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تشديد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معنى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ملنا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سى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ستعار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عو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قَذَفْنَا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رحنا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فير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س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ذف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يا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قر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</w:rPr>
        <w:t>52</w:t>
      </w:r>
      <w:r>
        <w:rPr>
          <w:rFonts w:cs="Traditional Arabic"/>
          <w:b/>
          <w:bCs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كَذَل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لْق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سَّامِرِى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ا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م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ق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ل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قوا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ق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بريل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ص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قر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</w:rPr>
        <w:t>52</w:t>
      </w:r>
      <w:r>
        <w:rPr>
          <w:rFonts w:cs="Traditional Arabic"/>
          <w:b/>
          <w:bCs/>
          <w:sz w:val="36"/>
          <w:szCs w:val="36"/>
          <w:rtl w:val="true"/>
        </w:rPr>
        <w:t>]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كر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عراف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</w:rPr>
        <w:t>148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جْ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سَ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ُوَار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قَال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ـٰ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ـٰهُك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م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ف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فتتنوا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نَسِى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ش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نس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ا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م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سى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وال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له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آ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س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نس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س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بر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له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كر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نس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س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ر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ضا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لث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نس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س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ه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ك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خالف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ر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خ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تاد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مري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عنى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نس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م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يم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سلام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حو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نسي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م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ي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نس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ج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اً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ر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عا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نَسِى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خب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مري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ا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م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مري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سرائيل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فَ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رَوْ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لا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رْجِع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جاج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نى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ج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ا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Cs/>
          <w:color w:val="FF0000"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لَقَد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َال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َه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هَـٰرُون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ِ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َبْل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ٰقَوْم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نَّم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ُتِنت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ِه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إِنّ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رَبَّكُم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رَّحْمَـٰن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ٱتَّبِعُونِ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أَطِيعُوۤا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مْرِ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َالُوا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َ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نَّبْرَح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َلَيْه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َـٰكِفِي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حَتَّىٰ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رْجِع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لَيْن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ُوسَىٰ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َال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ٰهَـٰرُون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َنَعَك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ذ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رَأَيْتَه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ضَلُّوۤا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لاّ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َتَّبِعَن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فَعَصَيْت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مْرِ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َال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بْنَؤُمّ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ا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َأْخُذ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ِلِحْيَتِ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لا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ِرَأْسِ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نِّ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خَشِيت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َقُول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رَّقْت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َيْ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َنِىۤ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سْرءِيل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لَ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َرْقُب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َوْلِ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}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قَ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ـٰرُو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بْ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أ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س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بْ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ٰقَوْ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ُتِنت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تلي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َك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رَّحْمَـٰ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ج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َّبْرَح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ـٰكِف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ز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ي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تَّى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رْجِ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ي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وسَى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س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ـاءادَ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ـٰر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َع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أَيْت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َلّ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ب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و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تب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كن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ق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ياء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ء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سماع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ع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افع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تب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فعص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صوب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ا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اء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ص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م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مز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كسائ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ص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وقف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عنى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ع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باعي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ائد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وال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ائ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من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فارقهم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ب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اجز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تا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ل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لث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نك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اتل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تَّبِعَ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فَعَصَيْ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ْرِ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ي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ي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لف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صلح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فسرو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رأ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حي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ضب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اهن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عراف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</w:rPr>
        <w:t>150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كت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ذلك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حن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ن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ختل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رَأْسِ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شع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أسي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ض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نفس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ار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ص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ت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ب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سى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شِي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رق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تبعت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قُو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رَّقْ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يْ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نِ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سْرءي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ان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م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تبا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ي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مني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تا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بعض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بعض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رْقُب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وْلِ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ا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م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ق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لف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صلح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ت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م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Cs/>
          <w:color w:val="FF0000"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َال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م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خَطْبُك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ٰسَـٰمِرِيّ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َال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َصُرْت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ِم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َ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بْصُرُوا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ِه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قَبَضْت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َبْضَة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ِّن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ثَر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رَّسُول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نَبَذْتُه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كَذٰلِك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سَوَّلَت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ِ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نَفْسِ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َال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ٱذْهَب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إِنّ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َك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ِ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ْحَيَوٰة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َقُول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ا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ِسَاس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إِنّ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َك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َوْعِد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َّ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ُخْلَفَه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ٱنظُر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لَىٰ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لَـٰهِك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َّذِ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ظَلْت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َلَيْه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َاكِف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َّنُحَرِّقَنَّه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ثُمّ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َنَنسِفَنَّه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ِ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ْيَمّ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نَسْف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نَّمَآ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لَـٰهُكُم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لَّه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َّذِ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اۤ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لَـٰه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هُو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سِع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كُلّ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شَىْءٍ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ِلْم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{}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طْبُ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ٰسَـٰمِرِي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شأن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ع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نعت؟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نبار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غوي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ط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شت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طاب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نى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خاط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؟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ختلف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م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ي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م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س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ض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ب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س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ا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يخ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ئب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سرائي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ا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م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ظمائه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ي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م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مر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تاد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ا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م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رما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بير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جرم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ب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صُرْ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بْصُر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مز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كسائ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بصرو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تاء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اء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مه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ش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سرائي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اء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ط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ميع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يد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لموا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و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صرتُ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بص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اء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نز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رعت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رعت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جاج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بصر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شيء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ب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بصر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ظر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فسرو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سى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اك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أ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بر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س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لق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قب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ث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قَبَضْ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بْض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}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عب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حس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عا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ارىء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ص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صاد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اء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قبض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ك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قبص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ص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طر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صابع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تيبه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ض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ف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قض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طر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سنا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ض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ضح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رجز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ذاب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رجس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ت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هل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د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ل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ق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غل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لا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غ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ساب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خصر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رد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خرص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جوع،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امد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طف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ر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هامد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فئ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ذه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ت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شّكد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ط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تداءً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ز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ُك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ائح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ئ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مل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لو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اتح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زعها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نَبَذْت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ذف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جل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و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مز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كسائي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خلف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نبذ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إد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كَذٰل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ثت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وَّل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فْسِ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ي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س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ذْهَب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ٱذْهَب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م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قُو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سَاس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س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ص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م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ه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ح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باع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ق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ذلك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له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اس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اس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ربني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مسني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قو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لد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ايا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و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سي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ك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حد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ذت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م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ل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وْعِ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عذاب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ّ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خْلَف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أ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ك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س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خ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اد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غ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ٱنظُر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ـٰه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َّذِ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َلْ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ناه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م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اء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لت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ل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هارا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عب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وزاء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مر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ر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اء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عود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اء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عمش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ل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س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اء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جاج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ظ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فت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اء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سر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أ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ل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ذف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ث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ضع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كس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ق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ح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أ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كس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س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اء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اكِف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ي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َّنُحَرّقَن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مهور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نحرق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ض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ت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شد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ء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الب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ز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مر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نحرق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فت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خفف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رير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حس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تاد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نحرق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ر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س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س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خفف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جاج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دد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معنى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حر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أو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نحرقنه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نبردن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ق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حرق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رد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ء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سف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ذري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سير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س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ذبحه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س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م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ح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دما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ر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نا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ر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ح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ب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س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هه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ه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ت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اد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العج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سِ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ىْ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لْ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Cs/>
          <w:color w:val="FF0000"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كَذٰلِك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نَقُصّ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َلَيْك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ِن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نْبَآء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َد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سَبَق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قَد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آتَيْنَـٰك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ِ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َّدُنّ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ذِكْر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َّن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عْرَض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َنْه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إِنَّه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حْمِل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وْم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ْقِيَـٰمَة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ِزْر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خَـٰلِدِي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ِيه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سَآء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َه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وْم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ْقِيَـٰمَة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حِمْل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وْم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ُنفَخ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ِ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صُّور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نَحْشُر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ْمُجْرِمِي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وْمِئِذٍ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زُرْق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تَخَـٰفَتُو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َيْنَه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َّبِثْت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َشْر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نَّحْن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عْلَم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ِم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قُولُو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ذ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قُول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مْثَلُه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طَرِيقَة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َّبِثْت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وْم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}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ذٰل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قُص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صص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ب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س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وم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ق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بَ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بَق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ب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ضى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اهن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عْرَض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ؤم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إِنَّه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حْمِل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وْم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ْقِيَـٰمَة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ِقْر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قَد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تَيْنَـٰك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ِ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َّدُنّ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ذِكْر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َّن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عْرَض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َنْه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إِنَّه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حْمِل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وْم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ْقِيَـٰمَة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ِزْر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}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ث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ـٰلِد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ذ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ز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سَ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جاج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ز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ِمْ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}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م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ص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مييز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وْ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نفَخ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صُّوَ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و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نف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نو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اق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بع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ف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عله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و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ف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فتو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اء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انه</w:t>
      </w:r>
      <w:r>
        <w:rPr>
          <w:rFonts w:cs="Traditional Arabic"/>
          <w:b/>
          <w:bCs/>
          <w:sz w:val="36"/>
          <w:szCs w:val="36"/>
          <w:rtl w:val="true"/>
        </w:rPr>
        <w:t>.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نَحْشُ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ْمُجْرِم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عب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وزاء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طل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صرف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ح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فتو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عود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حس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ا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ح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فو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ت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جرم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واو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فسرو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مجرمي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شركون</w:t>
      </w:r>
      <w:r>
        <w:rPr>
          <w:rFonts w:cs="Traditional Arabic"/>
          <w:b/>
          <w:bCs/>
          <w:sz w:val="36"/>
          <w:szCs w:val="36"/>
          <w:rtl w:val="true"/>
        </w:rPr>
        <w:t>.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وْمِئِذ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ُرْق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ا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م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ي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ل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تيب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ي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مى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واد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اظر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ي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طش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هري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راد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ش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ق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و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جو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ز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يو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تَخَـٰفَت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يْن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َّبِثْت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بث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ال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ر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قلي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حديد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اد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ب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ان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م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بور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ا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م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بث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ل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بث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شرا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فخت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بع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ن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ف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ذ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نئذ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ستقل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بث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اينو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ك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يسابوري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بث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س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تاد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قُو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ْثَلُ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َرِيق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قله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عد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َّبِثْت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وْ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نس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د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بث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ينوا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Cs/>
          <w:color w:val="FF0000"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يَسْألُونَك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َن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ْجِبَال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قُل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نسِفُه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رَبِّ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نَسْف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يَذَرُه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َاع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صَفْصَف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اّ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َرَىٰ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ِيه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ِوَج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لاۤ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مْت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وْمَئِذٍ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تَّبِعُو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دَّاعِى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ا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ِوَج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َه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خَشَعَت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أَصْوَات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ِلرَّحْمَـٰن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لا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َسْمَع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هَمْس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وْمَئِذٍ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اّ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َنفَع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شَّفَاعَة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َن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ذِ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َه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رَّحْمَـٰن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رَضِى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َه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َوْل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عْلَم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َيْ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يْدِيهِ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م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خَلْفَه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لا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ُحِيطُو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ِه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ِلْم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عَنَت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ْوُجُوه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ِلْحَىّ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ْقَيُّوم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قَد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خَاب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َن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حَمَل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ظُلْم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مَ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عْمَل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ِ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صَّـٰلِحَـٰت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هُو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ُؤْمِن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لا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خَاف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ظُلْم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لا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هَضْم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كَذٰلِك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نزَلْنَـٰه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ُرْءَان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َرَبِيّ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صَرَّفْن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ِيه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ِ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ْوَعِيد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َعَلَّه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تَّقُو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و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ُحْدِث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َه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ذِكْر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تَعَـٰلَىٰ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لَّه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ْمَلِك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ْحَقّ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لا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َعْجَل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ِٱلْقُرْءان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ِ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َبْل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َ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ُقْضَىٰ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لَيْك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حْيُه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قُ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رَّبّ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زِدْنِ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ِلْم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}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سْـئَلُون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ْجِبَا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زو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ا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ق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ت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ب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امة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نز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ل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قُ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نسِف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سْف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فسرو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سف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ذري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عنى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ي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ما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يلاً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ي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لص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فوش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طي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ي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ستأص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يَذَر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ك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سف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ع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تيب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تو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ل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اء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صفصف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ت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ض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يد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رَى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وَج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ْت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وال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عوج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دي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الأمت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وابي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ل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اهد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وج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نخفاض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مت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رتفاع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ذ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س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تيب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ت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ك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وج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ي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مت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اك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لث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وج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دع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مت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كم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}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ئ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بع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اعي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اء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بع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ا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حش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و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عائه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در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بعوا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خَشَعَ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اصْوَا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ك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خف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سْمَع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مْس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وال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ط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قدا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س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بي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كرم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جا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ي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ختا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اء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زجاج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ر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ف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طق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ي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لث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في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اهد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يد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في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وْمَئِذ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نفَع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شَّفَاعَ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ذ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رَّحْمَـٰ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ف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ذ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م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ذ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ش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َضِى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وْ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مشف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اً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sz w:val="36"/>
          <w:szCs w:val="36"/>
          <w:rtl w:val="true"/>
        </w:rPr>
        <w:t>.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عْلَ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يْ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ْدِي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ن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اج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بع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اعي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ح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قر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</w:rPr>
        <w:t>255</w:t>
      </w:r>
      <w:r>
        <w:rPr>
          <w:rFonts w:cs="Traditional Arabic"/>
          <w:b/>
          <w:bCs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ا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م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ج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اتل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د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فه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ئب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عَنَ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ْوُجُو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جاج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غ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ضعت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نو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ضع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ي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ذ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ل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و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ذ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لب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خذ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خض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ها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فسرو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ام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بيب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به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ن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كف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ركبت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طر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د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سجود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ح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يةالكرس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ْحَى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ْقَيُّو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}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قر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</w:rPr>
        <w:t>255</w:t>
      </w:r>
      <w:r>
        <w:rPr>
          <w:rFonts w:cs="Traditional Arabic"/>
          <w:b/>
          <w:bCs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َ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ا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م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ُلْ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س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ش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له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عْمَ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صَّـٰلِحَـٰ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ُ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ؤْمِن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اه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جنس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يما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لح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خَاف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اف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هي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ُلْ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ضْ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ب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وال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ظ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ز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يئات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هض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سنات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ل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ظ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ز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ن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هض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سنات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تاد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لث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ؤاخ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م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تق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الح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ضحاك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رابع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ز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م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ق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ق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يد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غويون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ضم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قص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رب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ضم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قي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ططت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ه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ض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شح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ا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ب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هض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عا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ق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قله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فس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هض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هض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عض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ضا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كَذٰل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زَلْنَـٰ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ور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زلن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ز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رْءان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رَبِيّ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صَرَّف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ْوَعِي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ر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عيد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تاد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ئ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كذب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عَلّ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تَّق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ب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تقائ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اتعا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حْدِث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د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ي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ِكْ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عتبار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تذك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ق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عتبروا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عود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اص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حدر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حد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فوع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تَعَـٰ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ح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لح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شرك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ات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ْمَلِك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ء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ْحَق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ن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نس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</w:rPr>
        <w:t>32</w:t>
      </w:r>
      <w:r>
        <w:rPr>
          <w:rFonts w:cs="Traditional Arabic"/>
          <w:b/>
          <w:bCs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عْجَ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ٱلْقُرْءا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زو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ان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م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بر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أ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س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آ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تلو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فر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بر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خ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ك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و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خا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سا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نز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ل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ط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مرأت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جاء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صاص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ج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صاص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نز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وق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رّجَا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وَّام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نّسَ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}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س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34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صري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بْ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قْضَى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يْ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حْي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عود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حس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عقوب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ق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س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ض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ت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ص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اء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وال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تلاو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فر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بر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او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خ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سيان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رى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حاب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اين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اهد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تاد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لث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أ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ز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أت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حي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اوردي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ُ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َّب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ِدْنِ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لْ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وال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د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آن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اتل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ما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لث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فظ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علبي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Cs/>
          <w:color w:val="FF0000"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لَقَد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َهِدْنَآ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لَىٰ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ءَادَم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ِ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َبْل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نَسِى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لَ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نَجِد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َه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َزْم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إِذ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ُلْن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ِلْمَلَـٰئِكَة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سْجُدُوا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أَدَم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سَجَدُوۤا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بْلِيس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بَىٰ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قُلْن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ٰأادَم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نّ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هَـٰذ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َدُوّ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َّك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لِزَوْجِك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لا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ُخْرِجَنَّكُم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ِ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ْجَنَّة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تَشْقَىٰ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نّ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َك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لاّ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َجُوع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ِيه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لا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َعْرَىٰ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أَنَّك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ا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َظْمَؤُ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ِيه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لا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َضْحَىٰ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وَسْوَس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لَيْه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شَّيْطَـٰن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َال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ٰأادَم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هَل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دُلُّك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َلَىٰ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شَجَرَة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ْخُلْد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مُلْكٍ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اّ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بْلَىٰ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أَكَلا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ِنْه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بَدَت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َهُم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سَوْءَٰتُهُم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طَفِق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خْصِفَان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َلَيْهِم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ِ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رَق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ْجَنَّة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عَصَىٰ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ءَادَم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رَبَّه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غَوَىٰ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ثُمّ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جْتَبَـٰه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رَبُّه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تَاب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َلَيْه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هَدَىٰ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َال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هْبِط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ِنْه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جَمِيع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َعْضُك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ِبَعْضٍ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َدُوّ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إِمّ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أْتِيَنَّكُ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ِّنِّ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هُدً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مَن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تَّبَع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هُدَاى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لا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ضِلّ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لا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شْقَىٰ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مَن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عْرَض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َ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ذِكْرِ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إِنّ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َه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َعِيشَة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ضَنك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نَحْشُرُه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وْم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ْقِيـٰمَة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عْمَىٰ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َال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رَبّ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ِم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حَشَرْتَنِىۤ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عْمَىٰ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قَد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كُنت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َصِير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َال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كَذٰلِك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تَتْك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آيَـٰتُن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نَسِيتَه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كَذٰلِك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ْيَوْم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ُنْسَىٰ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كَذٰلِك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نَجْزِ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َن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سْرَف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لَ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ُؤْمِ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ِأايَـٰت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رَبِّه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لَعَذَاب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اٌّخِرَة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شَدّ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أَبْقَىٰ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}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قَ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هِد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ءادَ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ن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وصين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أ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ج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بْ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ؤل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قض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ه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رك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عَلّ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تَّق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}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عنى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قض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هد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هد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نَسِى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س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ا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م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رك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جاهد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عنى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س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ا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ك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ك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اوردي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ا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ارى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اص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حدري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ميفع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نس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ر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شد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ي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جِ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زْ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ز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غ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ط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ف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عل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ب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وال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فظ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،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عنى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ف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بر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تاد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قات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عنى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لث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زم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ئب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نبار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زم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ز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حسب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رابع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ز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نب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اوردي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سي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قر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</w:rPr>
        <w:t>34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خْرِجَنَّكُ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ْجَنّ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تَشْقَى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فسرو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ص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ع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ر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زر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ج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خب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بير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ب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م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ت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مس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بين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قاؤه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عنى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شقيا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شقي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جهي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م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خاطب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كت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ثله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ْيَمِي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عَ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شّمَا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عِيد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}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</w:rPr>
        <w:t>17</w:t>
      </w:r>
      <w:r>
        <w:rPr>
          <w:rFonts w:cs="Traditional Arabic"/>
          <w:b/>
          <w:bCs/>
          <w:sz w:val="36"/>
          <w:szCs w:val="36"/>
          <w:rtl w:val="true"/>
        </w:rPr>
        <w:t>]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اء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اسب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ع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ث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اوردي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لا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جُو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عْرَى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عب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ج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ت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ضمو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لف</w:t>
      </w:r>
      <w:r>
        <w:rPr>
          <w:rFonts w:cs="Traditional Arabic"/>
          <w:b/>
          <w:bCs/>
          <w:sz w:val="36"/>
          <w:szCs w:val="36"/>
          <w:rtl w:val="true"/>
        </w:rPr>
        <w:t>.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نّ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ظْمَؤُ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و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م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مز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كسائي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ف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صم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فتو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لف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افع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صم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س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لف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ح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م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جوع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ظمأ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س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أنف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ظْمَؤُ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طش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مى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مأ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مآ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طشا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ضْحَى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بر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شم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صيب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مس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دُلُّ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جَر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ْخُلْ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ج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ُلْك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بْلَى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دي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فنى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فس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عراف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</w:rPr>
        <w:t>22</w:t>
      </w:r>
      <w:r>
        <w:rPr>
          <w:rFonts w:cs="Traditional Arabic"/>
          <w:b/>
          <w:bCs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غَوَى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ا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م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ر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ل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ا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صي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س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يش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ساد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نبار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ل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فسر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وى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ج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ش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صي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بش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هلك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هي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م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شم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غوي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غوى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َم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اق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شَّجَر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}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عراف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</w:rPr>
        <w:t>22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ثر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تأ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قو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كثار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تيب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نح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دم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ص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قو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او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ط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و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خاطه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ط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خاط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و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اط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اود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ع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روف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جْتَبَـٰ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جتب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نعام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</w:rPr>
        <w:t>87</w:t>
      </w:r>
      <w:r>
        <w:rPr>
          <w:rFonts w:cs="Traditional Arabic"/>
          <w:b/>
          <w:bCs/>
          <w:sz w:val="36"/>
          <w:szCs w:val="36"/>
          <w:rtl w:val="true"/>
        </w:rPr>
        <w:t>]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تَا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َدَى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د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توبة</w:t>
      </w:r>
      <w:r>
        <w:rPr>
          <w:rFonts w:cs="Traditional Arabic"/>
          <w:b/>
          <w:bCs/>
          <w:sz w:val="36"/>
          <w:szCs w:val="36"/>
          <w:rtl w:val="true"/>
        </w:rPr>
        <w:t>.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هْبِط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ش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ا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م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بليس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اتل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واء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ي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مشقي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ْضُ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بَعْض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دُوّ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ريت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ب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ريت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ح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ضا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ح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قر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</w:rPr>
        <w:t>36</w:t>
      </w:r>
      <w:r>
        <w:rPr>
          <w:rFonts w:cs="Traditional Arabic"/>
          <w:b/>
          <w:bCs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مَ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تَّبَ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دَاى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تا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ضِل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شْقَى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ت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د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ضلال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وق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ساب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ض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شق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خر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عْرَض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ِكْرِ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طاء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عظتي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ئب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ؤ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بعه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عِيش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َنك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يد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ناه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يش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يق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ضن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ص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نث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اء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ي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يق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نك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شد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ز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ضن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نزل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جاج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ضن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غ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ض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شد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لمفس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يش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م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وال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ذ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ب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ر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تدر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يش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ضنك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و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س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ل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ذ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ا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ر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ل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سع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ي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فخ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س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لسعو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خدشو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ام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ذ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عود،و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دري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دي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غ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خت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ضلا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ط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لث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يش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ضح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س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تاد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يد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ئب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يش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ضر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زقوم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رابع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يش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ضنك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س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را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ضح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يش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ضنك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ض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هت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يش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ك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ضحاك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يش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س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بيث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كرم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خامس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يش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ضنك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ق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ح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يش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وال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بر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لث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هنم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نَحْشُر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وْ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ْقِيـٰم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عْمَى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و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م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ف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صم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م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شرت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م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فت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يمي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مز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كسائي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ص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سرهما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ا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س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فتح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م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مفس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ا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م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م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ص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ل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صير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ي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م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ج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اهد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لح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جاج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ناه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هت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سل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ذٰل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تَتْ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يَـٰتُ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نَسِيتَ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رك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ؤ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ك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ت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ر</w:t>
      </w:r>
      <w:r>
        <w:rPr>
          <w:rFonts w:cs="Traditional Arabic"/>
          <w:b/>
          <w:bCs/>
          <w:sz w:val="36"/>
          <w:szCs w:val="36"/>
          <w:rtl w:val="true"/>
        </w:rPr>
        <w:t>.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كَذٰل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ن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جْزِ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سْرَف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ش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عَذَاب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اْخِر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شَد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ذ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ذ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بْقَى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وم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Cs/>
          <w:color w:val="FF0000"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فَلَ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هْد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َه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كَ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هْلَكْن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َبْلَه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ِّ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ْقُرُون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مْشُو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ِ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َسَـٰكِنِهِ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نّ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ِ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ذَلِك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أَيَـٰتٍ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اٌّوْلِ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نُّهَىٰ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لَوْلا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كَلِمَة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سَبَقَت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ِ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رَّبِّك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َكَا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ِزَام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أَجَل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ُّسَمًّ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ٱصْبِر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َلَىٰ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قُولُو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سَبِّح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ِحَمْد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رَبِّك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َبْل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طُلُوع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شَّمْس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قَبْل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غُرُوبِه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مِن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ءَانَآء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َّيْل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سَبِّح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أَطْرَاف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نَّهَار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َعَلَّك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َرْضَىٰ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}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فَل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هْ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ف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ف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ظ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ث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ك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م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ي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ت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ا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ثم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ا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لاك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مْش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سَـٰكِنِ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قوب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ف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نو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وْ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لِمَ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بَق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َّبّ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أ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ذ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ؤلاءالكف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ام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ي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ي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قض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جا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زَا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ذ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زا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ز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لزام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ص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ذاب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تيب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د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أخي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عنى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م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زاما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ٱصْبِر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قُول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ب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ص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ذا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قت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س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آ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طل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بر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سَبّح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حَمْ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ن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بْ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ُلُوع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شَّمْس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يد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َبْ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ُرُوبِ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ءانَ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َّيْ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ناء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عات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ا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ا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</w:rPr>
        <w:t>113</w:t>
      </w:r>
      <w:r>
        <w:rPr>
          <w:rFonts w:cs="Traditional Arabic"/>
          <w:b/>
          <w:bCs/>
          <w:sz w:val="36"/>
          <w:szCs w:val="36"/>
          <w:rtl w:val="true"/>
        </w:rPr>
        <w:t>]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سَبّح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صل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ب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وال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غ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شاء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ل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تاد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ي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لث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شاء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اهد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يد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رابع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وسط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آخر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س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طْرَاف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نَّهَا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نى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ب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طر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هار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اء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رفا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خرج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مع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تُوب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قَ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غ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ُوبُكُ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}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حريم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</w:rPr>
        <w:t>4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لمفس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وال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غ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شاء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ل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تاد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ي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لث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شاء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اهد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يد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رابع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وسط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آخر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س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طْرَاف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نَّهَا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نى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ب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طر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هار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اء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رفا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خرج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مع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تُوب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قَ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غ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ُوبُكُ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}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حريم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</w:rPr>
        <w:t>4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لمفس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وال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Cs/>
          <w:color w:val="FF0000"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لا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َمُدَّنّ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َيْنَيْك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لَىٰ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َتَّعْن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ِه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زْوَٰج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ِّنْه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زَهْرَة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ْحَيَوٰة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دُّنْي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ِنَفْتِنَه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ِيه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رِزْق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رَبِّك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خَيْر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أَبْقَىٰ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أْمُر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هْلَك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ِٱلصَّلوٰة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ٱصْطَبِر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َلَيْه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ا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نَسْأَلُك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رِزْق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نَّحْن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نَرْزُقُك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ٱلْعَـٰقِبَة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ِلتَّقْوَىٰ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}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مُدّ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يْنَيْ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زول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ا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دع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رسل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ه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ب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عاماً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قيق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لف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ب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تي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هود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لف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ره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ت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خبرت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لف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ضيت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ض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ذ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ر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نز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ز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عب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ع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ز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طع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س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ض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خر</w:t>
      </w:r>
      <w:r>
        <w:rPr>
          <w:rFonts w:cs="Traditional Arabic"/>
          <w:b/>
          <w:bCs/>
          <w:sz w:val="36"/>
          <w:szCs w:val="36"/>
          <w:rtl w:val="true"/>
        </w:rPr>
        <w:t>.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جر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</w:rPr>
        <w:t>88</w:t>
      </w:r>
      <w:r>
        <w:rPr>
          <w:rFonts w:cs="Traditional Arabic"/>
          <w:b/>
          <w:bCs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َهْر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ْحَيَوٰ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دُّنْ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عود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حس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زهري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عقوب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ه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فت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اء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جاج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ص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عن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عن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ع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ي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ه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نَفْتِن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نج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تيب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نختبرهم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فسرو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ه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ج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ضار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ؤيت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ه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سنه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ِزْق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يْر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بْقَى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ا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م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وا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خر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ناع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ْمُر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هْل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ٱلصَّلوٰ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فسرو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هله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ينه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د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ته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ٱصْطَبِر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ص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سْأَلُ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ِزْق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كلف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زق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نفس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خلقن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أم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عب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زق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ن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ٱلْعَـٰقِبَ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تَّقْوَى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ق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قوى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ز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صاص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م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صلو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سو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ت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ة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Cs/>
          <w:color w:val="FF0000"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قَالُوا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َوْلا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أْتِين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ِأايَةٍ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ِّ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رَّبِّه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وَلَ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َأْتِهِ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َيِّنَة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ِ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صُّحُف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اٍّولَىٰ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لَو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نَّآ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هْلَكْنَـٰه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ِعَذَابٍ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ِّ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َبْلِه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َقَالُوا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رَبَّن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َوْلاۤ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رْسَلْت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لَيْن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رَسُول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نَتَّبِع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ءَايَـٰتِك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ِ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َبْل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نَّذِلّ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نَخْزَىٰ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ُل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كُلّ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ُّتَرَبِّص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تَرَبَّصُوا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سَتَعْلَمُو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َن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صْحَـٰب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صِّرَاط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سَّوِيّ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مَن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هْتَدَىٰ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}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َال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شرك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وْ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أْتِي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َال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وْ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أْتِي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آ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نبياء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ح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ص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أْتِ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افع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و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ف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صم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أ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تاء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م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مز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كسائي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صم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أ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ياء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يْن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صُّحُف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اْولَى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أ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ب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كنا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أ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ف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ؤم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ؤ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ح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ئك؟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هْلَكْنَـٰ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شرك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عَذَاب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بْل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ا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م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ج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تاب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اتل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سو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اء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قَال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َ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وْ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رْسَلْ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ي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ُو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عو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اعت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نَتَّبِ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ءايَـٰت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قتضا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بْ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َّذِل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عذ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نَخْزَى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هنم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ميفع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قوب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ذ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خز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ر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م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ت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ال</w:t>
      </w:r>
      <w:r>
        <w:rPr>
          <w:rFonts w:cs="Traditional Arabic"/>
          <w:b/>
          <w:bCs/>
          <w:sz w:val="36"/>
          <w:szCs w:val="36"/>
          <w:rtl w:val="true"/>
        </w:rPr>
        <w:t>.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ُتَرَبّص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ح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ترب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ذ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تربص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وائ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تَرَبَّص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نتظ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سَتَعْلَم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صْحَـٰب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صّرَاط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سَّوِي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تق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هْتَدَى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ضلال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ح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تم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ي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سوخ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آ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يف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شيء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454" w:right="454" w:gutter="0" w:header="709" w:top="1079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8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cs="Monotype Koufi"/>
        <w:color w:val="FF0000"/>
        <w:sz w:val="40"/>
        <w:szCs w:val="40"/>
      </w:rPr>
    </w:pPr>
    <w:r>
      <w:rPr>
        <w:rFonts w:cs="Monotype Koufi"/>
        <w:color w:val="FF0000"/>
        <w:sz w:val="40"/>
        <w:sz w:val="40"/>
        <w:szCs w:val="40"/>
        <w:rtl w:val="true"/>
      </w:rPr>
      <w:t>زاد</w:t>
    </w:r>
    <w:r>
      <w:rPr>
        <w:color w:val="FF0000"/>
        <w:sz w:val="40"/>
        <w:sz w:val="40"/>
        <w:szCs w:val="40"/>
        <w:rtl w:val="true"/>
      </w:rPr>
      <w:t xml:space="preserve"> </w:t>
    </w:r>
    <w:r>
      <w:rPr>
        <w:rFonts w:cs="Monotype Koufi"/>
        <w:color w:val="FF0000"/>
        <w:sz w:val="40"/>
        <w:sz w:val="40"/>
        <w:szCs w:val="40"/>
        <w:rtl w:val="true"/>
      </w:rPr>
      <w:t>المسير</w:t>
    </w:r>
    <w:r>
      <w:rPr>
        <w:color w:val="FF0000"/>
        <w:sz w:val="40"/>
        <w:sz w:val="40"/>
        <w:szCs w:val="40"/>
        <w:rtl w:val="true"/>
      </w:rPr>
      <w:t xml:space="preserve"> </w:t>
    </w:r>
    <w:r>
      <w:rPr>
        <w:rFonts w:cs="Monotype Koufi"/>
        <w:color w:val="FF0000"/>
        <w:sz w:val="40"/>
        <w:sz w:val="40"/>
        <w:szCs w:val="40"/>
        <w:rtl w:val="true"/>
      </w:rPr>
      <w:t>في</w:t>
    </w:r>
    <w:r>
      <w:rPr>
        <w:color w:val="FF0000"/>
        <w:sz w:val="40"/>
        <w:sz w:val="40"/>
        <w:szCs w:val="40"/>
        <w:rtl w:val="true"/>
      </w:rPr>
      <w:t xml:space="preserve"> </w:t>
    </w:r>
    <w:r>
      <w:rPr>
        <w:rFonts w:cs="Monotype Koufi"/>
        <w:color w:val="FF0000"/>
        <w:sz w:val="40"/>
        <w:sz w:val="40"/>
        <w:szCs w:val="40"/>
        <w:rtl w:val="true"/>
      </w:rPr>
      <w:t>علم</w:t>
    </w:r>
    <w:r>
      <w:rPr>
        <w:color w:val="FF0000"/>
        <w:sz w:val="40"/>
        <w:sz w:val="40"/>
        <w:szCs w:val="40"/>
        <w:rtl w:val="true"/>
      </w:rPr>
      <w:t xml:space="preserve"> </w:t>
    </w:r>
    <w:r>
      <w:rPr>
        <w:rFonts w:cs="Monotype Koufi"/>
        <w:color w:val="FF0000"/>
        <w:sz w:val="40"/>
        <w:sz w:val="40"/>
        <w:szCs w:val="40"/>
        <w:rtl w:val="true"/>
      </w:rPr>
      <w:t>التفسير</w:t>
    </w:r>
    <w:r>
      <w:rPr>
        <w:color w:val="FF0000"/>
        <w:sz w:val="40"/>
        <w:sz w:val="40"/>
        <w:szCs w:val="40"/>
        <w:rtl w:val="true"/>
      </w:rPr>
      <w:t xml:space="preserve">                                                 </w:t>
    </w:r>
    <w:r>
      <w:rPr>
        <w:rFonts w:cs="Monotype Koufi"/>
        <w:color w:val="FF0000"/>
        <w:sz w:val="40"/>
        <w:sz w:val="40"/>
        <w:szCs w:val="40"/>
        <w:rtl w:val="true"/>
      </w:rPr>
      <w:t>مكتبة</w:t>
    </w:r>
    <w:r>
      <w:rPr>
        <w:color w:val="FF0000"/>
        <w:sz w:val="40"/>
        <w:sz w:val="40"/>
        <w:szCs w:val="40"/>
        <w:rtl w:val="true"/>
      </w:rPr>
      <w:t xml:space="preserve"> </w:t>
    </w:r>
    <w:r>
      <w:rPr>
        <w:rFonts w:cs="Monotype Koufi"/>
        <w:color w:val="FF0000"/>
        <w:sz w:val="40"/>
        <w:sz w:val="40"/>
        <w:szCs w:val="40"/>
        <w:rtl w:val="true"/>
      </w:rPr>
      <w:t>مشكاة</w:t>
    </w:r>
    <w:r>
      <w:rPr>
        <w:color w:val="FF0000"/>
        <w:sz w:val="40"/>
        <w:sz w:val="40"/>
        <w:szCs w:val="40"/>
        <w:rtl w:val="true"/>
      </w:rPr>
      <w:t xml:space="preserve"> </w:t>
    </w:r>
    <w:r>
      <w:rPr>
        <w:rFonts w:cs="Monotype Koufi"/>
        <w:color w:val="FF0000"/>
        <w:sz w:val="40"/>
        <w:sz w:val="40"/>
        <w:szCs w:val="40"/>
        <w:rtl w:val="true"/>
      </w:rPr>
      <w:t>الإسلامية</w:t>
    </w:r>
    <w:r>
      <w:rPr>
        <w:color w:val="FF0000"/>
        <w:sz w:val="40"/>
        <w:sz w:val="40"/>
        <w:szCs w:val="40"/>
        <w:rtl w:val="true"/>
      </w:rPr>
      <w:t xml:space="preserve"> </w:t>
    </w:r>
  </w:p>
  <w:p>
    <w:pPr>
      <w:pStyle w:val="Header"/>
      <w:jc w:val="left"/>
      <w:rPr>
        <w:rFonts w:cs="Monotype Koufi"/>
        <w:color w:val="FF0000"/>
        <w:sz w:val="40"/>
        <w:szCs w:val="40"/>
      </w:rPr>
    </w:pPr>
    <w:r>
      <w:rPr>
        <w:rFonts w:cs="Monotype Koufi"/>
        <w:color w:val="FF0000"/>
        <w:sz w:val="40"/>
        <w:szCs w:val="40"/>
        <w:rtl w:val="true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05:46:00Z</dcterms:created>
  <dc:creator>super</dc:creator>
  <dc:description/>
  <cp:keywords/>
  <dc:language>en-US</dc:language>
  <cp:lastModifiedBy>*0*</cp:lastModifiedBy>
  <dcterms:modified xsi:type="dcterms:W3CDTF">2004-02-23T17:09:00Z</dcterms:modified>
  <cp:revision>9</cp:revision>
  <dc:subject/>
  <dc:title>سورة طه</dc:title>
</cp:coreProperties>
</file>