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س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عَب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ل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عْم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َّك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ذَّك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نف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ذِّكْر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غْن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َد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َّك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ع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َه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ْك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ُ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كَرَّ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َّرْفُوع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طَهّ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بِأَي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ِر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عَب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ل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ؤ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بس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تول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دو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أ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همز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اْعْم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َّك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ذَّك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تَنف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ذّكْر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تنفع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ف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زكى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غْن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ن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َدَّى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صَّدَّ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َصَدَّ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َتَصَدَّ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اء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ص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ء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صد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ص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غ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تصد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عر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ح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تَصَد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ع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َه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تله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اء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ح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له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غ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تذكر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ُ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كَرَّ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رفوع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طهر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ه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ِأَي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حد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كات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ضح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س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ح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ل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س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ي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ت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ِر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َر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ط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بررة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ج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ف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طْف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ّ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ب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ّ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ا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قْب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ش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لْيَنظُ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ا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V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َب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نبَت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عِن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ضْ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زَيْتُ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خ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حَدَآئ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لْ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فَـٰكِه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َّتَـٰ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ًّنْعَـٰم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س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ف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فر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ج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طْف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قدر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ار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ط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ب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ّ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بي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أَقْب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ط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د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ب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ْيَنظُ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ا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َب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شَق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نبَت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غ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عِن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ضْ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ط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ض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زَيْتُ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خ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حَدَائ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لْ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غ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يظ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غ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غل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نا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ث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فَـٰكِه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غ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ش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ط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تَـٰ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ِنْعَـٰم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>}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آخ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ِ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رْ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ُم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ب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صَـٰحِبَتِ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ن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ِى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ف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ضَـٰحِك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بْش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بَ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تَرْهَق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ُ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فَ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فَجَ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اِنْعَـٰم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اخ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ا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حيائ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ِ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رْ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ِ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ِ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صرف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ه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عني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غني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غ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سوء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ِ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ف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ض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ضَـٰحِك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سر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ُّسْتَبْش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بَ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آ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تَرْهَق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غش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تَ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ظل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دخ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فَ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فَجَ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ج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49:00Z</dcterms:created>
  <dc:creator>super</dc:creator>
  <dc:description/>
  <dc:language>en-US</dc:language>
  <cp:lastModifiedBy>super</cp:lastModifiedBy>
  <dcterms:modified xsi:type="dcterms:W3CDTF">2004-04-28T14:52:00Z</dcterms:modified>
  <cp:revision>1</cp:revision>
  <dc:subject/>
  <dc:title>سورة عبس</dc:title>
</cp:coreProperties>
</file>