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0"/>
          <w:sz w:val="40"/>
          <w:szCs w:val="40"/>
          <w:rtl w:val="true"/>
        </w:rPr>
        <w:t>غافر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>.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ي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ئي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طو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و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ث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ي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ـم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زِي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افِ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ذَّن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ب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و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ق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ج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ك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ز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ار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د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رُر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َلُّب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ِلاَ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ذّ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حْز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م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ـ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سُو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أْخُذ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ـٰدَ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ـٰط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دْحِض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ْ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ق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ٰد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م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سُو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أْخُ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ب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ذ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خ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قو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ْلا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ـ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َبّ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تَغْ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ِع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ـ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ا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بَ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دْخِل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ْت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لَ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زْوَٰج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ُرِّيَّـٰ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يِّئ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يِّئ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مْ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وْ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ظ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ر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و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ع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ب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يّئ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اد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ق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قْ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د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ي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كْف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َت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ثْنَت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حْيَيْ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ثْنَت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عْتَر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ُنُوب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رُوج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ع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فَر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َ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ْحُك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ـ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بِي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ي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ت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ي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ثْن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ٰ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ي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ِيت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رُو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لْ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ِي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ف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َرَج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لْق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و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نذ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لاَ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ـٰرِز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ٰحِ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ه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جْز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س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ر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ِس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وع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ز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دْ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َرَج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نذ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لا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قي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لا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ـٰر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ذِر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زِف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لُو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نَاجِ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ظ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فِيع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َا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آئِ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يُ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دُو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ذِ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ز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نَاج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ظ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ظم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ظ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م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ل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كَـٰ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ُ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و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ض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وُ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ث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َّأْت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ق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ُلْطَا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ـش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ـٰحِ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ذّ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قْتُ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حْي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س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ي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أْت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قْت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رُو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ت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يَدْ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دّ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ظْه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س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ُذ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ِ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َكَبّ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ِس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ت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ـٰ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قْت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ذ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ِب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ِب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ِ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ـٰه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صُر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ر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د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ش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ث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حْز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أ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ثَمُو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عِب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ن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وَل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صِ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ْل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سُ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ل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ك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عَ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رْت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ت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س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غ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كَبّ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ط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قْت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ٰدِ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ب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م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ٰه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صُ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ث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ْحْز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ر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ن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ص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َّفَرّ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رْ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ـٰ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طْب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ـ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َكَبّ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بَّا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ْعَو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هَـٰ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ر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عَـل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لُغ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سْب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ب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طَّل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ظُن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ذ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ـذَ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ُ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ي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كَبّ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ـ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كَبّ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ز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هَـٰ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عَـ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لُ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سْب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ب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ه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بِع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دِ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ـ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شَـ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ـٰ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ـر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ـ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ـيِّئ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ْز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ث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ـ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كَـ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ْث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س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ب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ِ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شَـ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شَـ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ـ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يّئ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اء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عُو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ج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دْعُون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ن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كْـفُ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شْر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ع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ف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ر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ن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ْو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َد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رِ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حَـٰ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تَذ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فَوِّ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ِب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ق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َـ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دُو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ش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خِ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دْعُون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ت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ت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فَوّ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ـ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ن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)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خ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حَآج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ـ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ضُّعَفَ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كْـب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غْ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سْتَكْب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ب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خَزَ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َفِّ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ت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نص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شْهَـٰ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لَّعْن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اج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ـ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دْ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َـٰ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ن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ج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سلي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ت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ر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ج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لَّعْ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هُ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وْرَث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رَٰء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ِك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ٌو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لْب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سْتَغْفِـ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ذَن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ش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ۤبْك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ـٰ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ب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ـ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ـٰلِغ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ع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ـ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خَلْ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ـب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ـ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و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ـم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ب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ِىۤ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ـ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ذ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تِيَـ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عُو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ٰ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ي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سْكُ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نَّهَـ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صِـ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ـ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ـ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ـ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ـ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ف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ف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ـ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ـ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ر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سَّم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ـ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وَّر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حْس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وَر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زَق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َيِّب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ـبَـٰ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ـٱدْع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ـ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هِي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بُ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يِّن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سْل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طْف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ق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ف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ـبْلُغ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ُدَّكُ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كُـو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يُوخ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تَوَف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تَبْلُغ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َلَّـ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َك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هُد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ر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ٰء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ّ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ع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ع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ـ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ـٰ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ْعُو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ب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أ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غ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بْلُ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ْرَ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كِـ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غْلَـٰ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نَـٰق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ٱلسَّلَـٰس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ْح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ْج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ـل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كُ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دْ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رَ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ْرَ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خُ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وَ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ِئ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ْ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تَكَبّ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ـإ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رِي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ِد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تَوَفَّي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صَص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قْصُص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سُو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ـ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ض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س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ْط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عَـٰ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رْكَـ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ـٰف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تَـبْلُغ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ج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ُل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ر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نك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ـ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ث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هْزِء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ـف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ـٰن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س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ٰ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ر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ٱلسَّلَـٰ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ح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ج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9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دْ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09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6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ْط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ـبْلُ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س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9966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33996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339966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3399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6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339966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33996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3399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3399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339966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3399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color w:val="0000FF"/>
        <w:sz w:val="36"/>
        <w:sz w:val="36"/>
        <w:szCs w:val="36"/>
        <w:rtl w:val="true"/>
      </w:rPr>
      <w:t>زاد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مسير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في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علم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تفسير</w:t>
    </w:r>
    <w:r>
      <w:rPr>
        <w:color w:val="0000FF"/>
        <w:sz w:val="36"/>
        <w:sz w:val="36"/>
        <w:szCs w:val="36"/>
        <w:rtl w:val="true"/>
      </w:rPr>
      <w:t xml:space="preserve">                           </w:t>
    </w:r>
    <w:r>
      <w:rPr>
        <w:rFonts w:cs="Monotype Koufi"/>
        <w:color w:val="FF6600"/>
        <w:sz w:val="36"/>
        <w:sz w:val="36"/>
        <w:szCs w:val="36"/>
        <w:rtl w:val="true"/>
      </w:rPr>
      <w:t>سورة</w:t>
    </w:r>
    <w:r>
      <w:rPr>
        <w:color w:val="FF6600"/>
        <w:sz w:val="36"/>
        <w:sz w:val="36"/>
        <w:szCs w:val="36"/>
        <w:rtl w:val="true"/>
      </w:rPr>
      <w:t xml:space="preserve"> </w:t>
    </w:r>
    <w:r>
      <w:rPr>
        <w:rFonts w:cs="Monotype Koufi"/>
        <w:color w:val="FF6600"/>
        <w:sz w:val="36"/>
        <w:sz w:val="36"/>
        <w:szCs w:val="36"/>
        <w:rtl w:val="true"/>
      </w:rPr>
      <w:t>غافر</w:t>
    </w:r>
    <w:r>
      <w:rPr>
        <w:color w:val="FF6600"/>
        <w:sz w:val="36"/>
        <w:sz w:val="36"/>
        <w:szCs w:val="36"/>
        <w:rtl w:val="true"/>
      </w:rPr>
      <w:t xml:space="preserve">                     </w:t>
    </w:r>
    <w:r>
      <w:rPr>
        <w:rFonts w:cs="Monotype Koufi"/>
        <w:color w:val="339966"/>
        <w:sz w:val="36"/>
        <w:sz w:val="36"/>
        <w:szCs w:val="36"/>
        <w:rtl w:val="true"/>
      </w:rPr>
      <w:t>مكتبة</w:t>
    </w:r>
    <w:r>
      <w:rPr>
        <w:color w:val="339966"/>
        <w:sz w:val="36"/>
        <w:sz w:val="36"/>
        <w:szCs w:val="36"/>
        <w:rtl w:val="true"/>
      </w:rPr>
      <w:t xml:space="preserve"> </w:t>
    </w:r>
    <w:r>
      <w:rPr>
        <w:rFonts w:cs="Monotype Koufi"/>
        <w:color w:val="339966"/>
        <w:sz w:val="36"/>
        <w:sz w:val="36"/>
        <w:szCs w:val="36"/>
        <w:rtl w:val="true"/>
      </w:rPr>
      <w:t>مشكاة</w:t>
    </w:r>
    <w:r>
      <w:rPr>
        <w:color w:val="339966"/>
        <w:sz w:val="36"/>
        <w:sz w:val="36"/>
        <w:szCs w:val="36"/>
        <w:rtl w:val="true"/>
      </w:rPr>
      <w:t xml:space="preserve"> </w:t>
    </w:r>
    <w:r>
      <w:rPr>
        <w:rFonts w:cs="Monotype Koufi"/>
        <w:color w:val="339966"/>
        <w:sz w:val="36"/>
        <w:sz w:val="36"/>
        <w:szCs w:val="36"/>
        <w:rtl w:val="true"/>
      </w:rPr>
      <w:t>الإسلامية</w:t>
    </w:r>
    <w:r>
      <w:rPr>
        <w:color w:val="0000FF"/>
        <w:sz w:val="36"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3:00Z</dcterms:created>
  <dc:creator>super</dc:creator>
  <dc:description/>
  <cp:keywords/>
  <dc:language>en-US</dc:language>
  <cp:lastModifiedBy>*0*</cp:lastModifiedBy>
  <dcterms:modified xsi:type="dcterms:W3CDTF">2004-03-24T06:59:00Z</dcterms:modified>
  <cp:revision>5</cp:revision>
  <dc:subject/>
  <dc:title>سورة المؤمن</dc:title>
</cp:coreProperties>
</file>