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color w:val="0000FF"/>
          <w:sz w:val="48"/>
          <w:szCs w:val="48"/>
        </w:rPr>
      </w:pP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</w:rPr>
        <w:t>مكتب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</w:rPr>
        <w:t>مشكا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</w:rPr>
        <w:t>الإسلامي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زاد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المسير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علم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التفسير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color w:val="FF0000"/>
          <w:sz w:val="48"/>
          <w:sz w:val="48"/>
          <w:szCs w:val="48"/>
          <w:rtl w:val="true"/>
        </w:rPr>
        <w:t>اب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48"/>
          <w:sz w:val="48"/>
          <w:szCs w:val="48"/>
          <w:rtl w:val="true"/>
        </w:rPr>
        <w:t>الجوز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3366FF"/>
          <w:sz w:val="32"/>
          <w:szCs w:val="32"/>
        </w:rPr>
      </w:pPr>
      <w:r>
        <w:rPr>
          <w:rFonts w:cs="Traditional Arabic"/>
          <w:b/>
          <w:b/>
          <w:bCs/>
          <w:color w:val="3366FF"/>
          <w:sz w:val="32"/>
          <w:sz w:val="32"/>
          <w:szCs w:val="32"/>
          <w:rtl w:val="true"/>
        </w:rPr>
        <w:t>سور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2"/>
          <w:sz w:val="32"/>
          <w:szCs w:val="32"/>
          <w:rtl w:val="true"/>
        </w:rPr>
        <w:t>فاط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جماع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حَمْد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اطِ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سَّمَـٰوَٰ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اٌّرْض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اعِ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مَلَـٰئِكَة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ُسُل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وْلِىۤ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جْنِحَة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ثْن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ثُلَـٰث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رُبَـٰع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زِيد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خَلْق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شَآء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ل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ىْء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دِي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فْتَح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َّحْمَة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مْس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مْسِك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رْسِ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ْد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عَزِيز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حَكِي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حَم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ط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سَّمَـٰوٰ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لاْ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ق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تد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ا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ئ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أت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ع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مَلَـٰئِك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ث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عِ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مَلَـٰئِك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سُ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س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ْل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نِح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ن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ْن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ثُلَـٰث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ُبَا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ح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ز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خَلْ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ن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ج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م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ْتَح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َحْم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ز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مْس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لة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مْس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س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س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ٰأَيُّ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نَّاس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ذْكُر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ِعْمَة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َ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ـٰلِق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َيْ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رْزُقُ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سَّمَآء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اٌّرْض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ـٰ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أَنّ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ؤْفَك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كَذِّبُو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ذِّبَت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ُسُل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بْ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رْجَع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ٍمُو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ٰأَيُّ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نَّاس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عْد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قّ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غُرَّنَّكُ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حَيَوٰة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دُّنْي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غُرَّنّ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غَرُو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شَّيْطَـٰ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دُوّ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ٱتَّخِذُو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دُوّ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دْعُ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ِزْب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يَكُون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صْحَـٰب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سَّعِي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فَر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دِيد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ءَامَن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عَمِ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صَّـٰلِحَـٰ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غْفِرَة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جْ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بِي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ذْكُ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عْم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ذ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فظ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ك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ـٰلِ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ائي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ب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ز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5</w:t>
      </w:r>
      <w:r>
        <w:rPr>
          <w:rFonts w:cs="Traditional Arabic"/>
          <w:b/>
          <w:bCs/>
          <w:sz w:val="32"/>
          <w:szCs w:val="32"/>
          <w:rtl w:val="true"/>
        </w:rPr>
        <w:t>]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84</w:t>
      </w:r>
      <w:r>
        <w:rPr>
          <w:rFonts w:cs="Traditional Arabic"/>
          <w:b/>
          <w:bCs/>
          <w:sz w:val="32"/>
          <w:szCs w:val="32"/>
          <w:rtl w:val="true"/>
        </w:rPr>
        <w:t>]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10</w:t>
      </w:r>
      <w:r>
        <w:rPr>
          <w:rFonts w:cs="Traditional Arabic"/>
          <w:b/>
          <w:bCs/>
          <w:sz w:val="32"/>
          <w:szCs w:val="32"/>
          <w:rtl w:val="true"/>
        </w:rPr>
        <w:t>]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م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شَّيْطَـٰ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ُو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ك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ٱتَّخِذ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ُو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ن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ْع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زْب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كُو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ْحَـٰ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سَّعِي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فَم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ُيّ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ُوۤء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مَل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رَءَا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سَن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ضِل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شَآء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َهْد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شَآء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ذْهَب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فْسُ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سَرَٰت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ِيم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صْنَع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ىۤ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رْسَ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رِّيَاح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تُثِي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حَـٰب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سُقْنَا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لَد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يِّت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أَحْيَي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رْض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وْتِ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نُّشُو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ُيّ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و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اب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ُيّ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ذ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ِ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هْد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ذْهَ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رٰ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ذْهَ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َّفْس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ُث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حَـٰ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ع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قْنَـٰ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و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شد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ا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نو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فنو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نُّشُو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ى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ض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rFonts w:cs="Traditional Arabic"/>
          <w:b/>
          <w:bCs/>
          <w:sz w:val="32"/>
          <w:szCs w:val="32"/>
          <w:rtl w:val="true"/>
        </w:rPr>
        <w:t xml:space="preserve">»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سم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57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ح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عِزَّة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ِ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عِزَّة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مِيع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صْعَد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كَلِ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طَّيِّب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ْعَمَ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صَّـٰلِح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رْفَعُ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مْكُر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سَّيِّئَا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دِيد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كْ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وْلَـٰئ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بُو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عِز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عِزّ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ِ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تعز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Traditional Arabic"/>
          <w:b/>
          <w:bCs/>
          <w:sz w:val="32"/>
          <w:szCs w:val="32"/>
          <w:rtl w:val="true"/>
        </w:rPr>
        <w:t xml:space="preserve">»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ْع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كَل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طَّيّ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خ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حد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ز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ائي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َّعّ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طَّيّ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لْعَم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صَّـٰلِ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فَع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ر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ح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ش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ح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ْك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سَّيّئ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ترح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ش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ُو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لَق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رَاب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ُّطْفَة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عَل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زْوَٰج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حْمِ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نْث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ضَع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عِلْم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عَمَّ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ُعَمَّر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نقَص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ُمُر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ِتَـٰب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سِي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سْتَو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بَحْرَا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َـٰ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ذْب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ُرَات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آئِغ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رَابُ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َـٰ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لْح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جَاج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لّ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أْكُل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حْم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طَرِيّ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تَسْتَخْرِج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ِلْيَ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لْبَسُونَ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تَر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فُلْ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وَاخِ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تَبْتَغ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ضْل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عَلّ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شْكُر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ولِج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يْ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نَّهَا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ُولِج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نَّهَا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يْ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سَخَّ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شَّمْس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ْقَمَ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لّ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جْر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ًّجَل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ُسَمًّ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لِكُ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ُ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مُلْك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دْع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ُون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مْلِك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ِطْمِير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دْعُو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سْمَع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ُعَآء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مِع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سْتَجَاب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َوْ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قِيَـٰمَة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كْفُر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شِرْكِـ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نَبِّئُ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ثْ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بِير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َ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ُّطْف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زْوٰ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نا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اث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َمّ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عَمَّ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قَص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قَص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مُ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أ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و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فوظ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ٰ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ج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صا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و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بَحْر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ْلِ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طْمِ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ْع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مَع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عَاء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ِع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ع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سْتَجَاب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قِيَـٰ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ْف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شِرْكِـ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ر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َبّئ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ث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بِ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ٰأَيُّ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نَّاس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تُ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فُقَرَآء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غَنِى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حَمِيد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شَأ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ذْهِبْكُـ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َأْ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خَلْق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دِيد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عَزِيز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زِ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ازِرَة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ِزْ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خْر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دْع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ثْقَلَة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ِمْلِ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حْمَ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ىْء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رْب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ُنذِ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خْشَوْ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ٱلْغَيْب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قَام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صَّلَوٰة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زَكّ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إِنّ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تَزَكّ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نَفْس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ل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مَصِي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سْتَو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عْم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ْبَصِي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ظُّلُمَات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نُّو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ظِّل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حَرُو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سْتَو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حْيَآء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مْوَات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سْمِع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شَآء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آ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ت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مُسْمِع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قُبُو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ت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ذِي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آ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رْسَلْنَـٰ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ٱلْحَق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شِير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نَذِير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مَّة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ذِي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إ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كَذِّبُو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ذَّ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بْلِ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آءَتْ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ُسُلُه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ٱلْبَيِّنَـٰ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بِٱلزُّبُ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بِٱلْكِتَـٰب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مُنِي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خَذْت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فَر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كَيْف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كِي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ٰ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ت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فُقَر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ا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غَنِى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حَمِي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ح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64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ْ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ثْقَل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مْل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م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ىْ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رْب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ذ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ش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ٱلْغَيْ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ش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ذ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ش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ذ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ص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ن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زَكّ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واح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زَكّ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نَفْس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ا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ل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مَص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عم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و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اْعْم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لْبَص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ظُّلُم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ل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نُّو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ظّ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حَرُو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و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ل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ه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ه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و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اْحْي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اْمْو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ك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ا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م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ْمِ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ه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ُسْمِ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قُبُو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ح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ُسْمِ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ذ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ذ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8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َي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كِي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ش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نَزَل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سَّمَآء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آء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أَخْرَج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َمَرَات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ُخْتَلِف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لْوَانُ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جِبَال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ُدَد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يض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حُمْ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ُخْتَلِف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لْوَٰنُ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غَرَابِيب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ُود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نَّاس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دَّوَآبّ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اٌّنْعَـٰم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خْتَلِف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لْوَٰنُ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خْش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ِبَاد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عُلَمَاء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زِيز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َفُو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جِبَ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د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يض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رائ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ا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ا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ٰ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لدَّوَاب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لاْنْعَـٰ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خْتَلِ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ْوٰن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ر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ا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ا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ي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ق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فس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را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ش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عُلَم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و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ط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ب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ا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تْل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ِتَـٰ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قَام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صَّلَوٰة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نفَق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زَقْنَـٰ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ِرّ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عَلاَنِيَ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رْج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ِجَـٰرَ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بُو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يُوَفِّي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ُجُور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يَزِيدَه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ضْل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َفُو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كُو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َّذِىۤ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وْحَيْنَآ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كِتَـٰب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حَقّ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ُصَدِّق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ِ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دَيْ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عِبَاد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خَبِي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صِي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ْ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تَـٰ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ْ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ؤ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اق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و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ج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ِجَـٰر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ْ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س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ُوَفّي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جُو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زِيد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ضْ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ث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ئ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ق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وْرَث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كِتَـٰ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صْطَفَي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ِبَادِ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مِنْ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ظَـٰلِم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ِنَفْس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ِنْ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ُقْتَصِد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ِنْ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َابِق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ٱلْخَيْرَٰ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إِذُ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فَضْ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كَبِي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نَّـٰت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دْن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دْخُلُونَ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حَلَّوْ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سَاوِ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َهَب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ُؤْلُؤ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ِبَاسُ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رِي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رَث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كِتَـٰ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و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ف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ب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ز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ز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تضا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لَّذ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ح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كِتَـٰ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حَ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رَث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كِتَـٰ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باع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باع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ل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طي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ـٰلِ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نَفْس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ائ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تص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ا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»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 xml:space="preserve">»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ذِك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قَوْم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خر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ت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ئ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تص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ر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ا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ابِ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ح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ي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اق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ابِ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ٱلْخَيْرٰ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إِذُ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فَض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كَب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و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نَّـٰ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ْ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ْخُلُون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ْخُلُون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ُؤْلُؤ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ك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مال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قَال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حَمْد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ىۤ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ذْهَب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حَزَ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غَفُو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كُو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ىۤ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حَلَّ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َا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مُقَامَة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ضْل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مَسُّ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صَب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مَسُّ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ُغُوب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فَر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ا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قْض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يَمُوت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خَفَّف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نْ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ذَابِ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جْز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ل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فُور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صْطَرِخ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َنَآ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خْرِجْن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عْمَ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َـٰلِح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َيْ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ـن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عْمَل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وَل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ُعَمِّرْ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تَذَكَّ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ي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ذَكَّ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جَآءَكُ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نَّذِي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ذُوق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لظَّـٰلِم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َّصِير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ـٰلِ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َيْب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سَّمَـٰوَٰ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اٌّرْض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ِيم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ذَا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صُّدُو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عَلَك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لَـٰئِف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رْض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م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فَ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عَلَيْ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فْرُ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زِيد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كَـٰفِر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فْرُ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ِند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َبِّ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قْت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زِيد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كَـٰفِر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ُفْرُ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سَار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حَم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َّذ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ذْه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حَز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َ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ُ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بَ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ُخْ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ش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cs="Traditional Arabic"/>
          <w:b/>
          <w:bCs/>
          <w:sz w:val="32"/>
          <w:szCs w:val="32"/>
          <w:rtl w:val="true"/>
        </w:rPr>
        <w:t xml:space="preserve">»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حَم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َّذ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ذْه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حَز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م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ص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به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َّذ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ل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مُق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ضْ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مال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َصَ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غو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ُغُو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ِ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عَن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ْض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مُوت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يه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تري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َكَز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وس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ض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جْز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ُو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ْز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ْطَرِخ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خ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يث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ْرِج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عْم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ـٰلِ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طي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َّذ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ـ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عْم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ص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بخ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عَمّر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ر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فه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؟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اء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نَّذ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ت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قار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ورد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ذُو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ظَّـٰ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َّصِ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ـٰئِ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اْ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فْ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رَءَيْت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ُرَكَآءَكُ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دْع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ُون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رُون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َلَق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رْض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ِرْك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سَّمَـٰوَٰ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ءَاتَيْنَـٰ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ِتَـٰب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يِّنَة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ْ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عِد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ظَّـٰلِم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ْضُهُ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ْض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ُرُور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مْسِك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سَّمَـٰوَٰ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ٱلاٌّرْض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زُو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ئ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َالَتَآ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مْسَكَهُ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حَد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عْد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َلِيم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َفُور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َءي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خذتم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عم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ب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َءي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رَكَاء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ّن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ّن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ّنَـٰ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ِ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ظَّـٰ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ْسِ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سَّمَـٰوٰ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ٱلاْرْ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زُو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و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ئِ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قد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سك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ط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س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اْ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ين</w:t>
      </w:r>
      <w:r>
        <w:rPr>
          <w:rFonts w:cs="Traditional Arabic"/>
          <w:b/>
          <w:bCs/>
          <w:sz w:val="32"/>
          <w:szCs w:val="32"/>
          <w:rtl w:val="true"/>
        </w:rPr>
        <w:t>.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ئ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الَت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سك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تَّخَذ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رَّحْمَـٰ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88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أَقْسَم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هْد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يْمَـٰنِ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ئ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آء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ذِي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َّيَكُونُ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هْد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حْدَ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ٍمَم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آء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َذِير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َادَ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ُفُور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سْتِكْبَار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رْض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كْر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سَّيِّىء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حِيق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ْمَكْر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سَّيِّىء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أَهْل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هَل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نظُرُو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سُنَّة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آلاٌّوَّل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ل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جِد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سُنَّة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بْدِيل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جِد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سُنَّة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حْوِيل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قْسَم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ٱ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ه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مَـٰن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ئ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ذ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يَكُون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دَى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حْ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اْمَ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ذ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اد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فُو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سْتِكْبَ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اْ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ب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فش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سْتِكْبَ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كب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ك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حَ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ْيَق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}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ق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د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ء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ف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طرار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ء</w:t>
      </w:r>
      <w:r>
        <w:rPr>
          <w:rFonts w:cs="Traditional Arabic"/>
          <w:b/>
          <w:bCs/>
          <w:sz w:val="32"/>
          <w:szCs w:val="32"/>
          <w:rtl w:val="true"/>
        </w:rPr>
        <w:t xml:space="preserve">»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غ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و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فس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ك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ورد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ظ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ن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ْوَّل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ذ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سُن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ْد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سُن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و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وَلَ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سِير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رْض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يَنظُر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يْف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ـٰقِبَة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َّذِي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بْلِهِ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كَانُوۤ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شَد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ُوَّة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ِيُعْجِز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شَىْء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سَّمَـٰوَٰت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ِ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اٌّرْض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ِيم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دِير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ؤَاخِذ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نَّاس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سَبُوا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َرَك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َ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ظَهْرِه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َآبَّة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َلَـٰك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ُؤَخِّرُ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ِلَى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جَل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ُّسَمًّ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َآء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جَلُهُمْ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ِعِبَادِه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َصِير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َاخِ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نَّ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سَب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ذ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فع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61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0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61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ٱ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ِبَا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ص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454" w:right="454" w:gutter="0" w:header="0" w:top="899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22:21:00Z</dcterms:created>
  <dc:creator>super</dc:creator>
  <dc:description/>
  <cp:keywords/>
  <dc:language>en-US</dc:language>
  <cp:lastModifiedBy>*0*</cp:lastModifiedBy>
  <dcterms:modified xsi:type="dcterms:W3CDTF">2004-02-25T06:54:00Z</dcterms:modified>
  <cp:revision>5</cp:revision>
  <dc:subject/>
  <dc:title>سورة فاطر</dc:title>
</cp:coreProperties>
</file>