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0000FF"/>
          <w:sz w:val="48"/>
          <w:szCs w:val="48"/>
        </w:rPr>
      </w:pP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كتب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شك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الإسلامي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زاد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م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تف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لجوز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فصل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م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بي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ـم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نزِيل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رَّحْمَـٰ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رَّحِي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ِتَـٰب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ُصِّل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يَـٰت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رْءَان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رَبِيّ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قَوْ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شِي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َذِي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َعْرَض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كْثَر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ْمَ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ُوبُ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كِنّ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دْعُو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ذانِ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ْ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ْنِ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بَيْن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ِجَاب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ٱعْم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ـٰمِ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م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َ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شَ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ثْل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ح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م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ـٰه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ـٰه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ٰحِ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ٱسْتَقِيمُوۤ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سْتَغْفِرُو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وَيْل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لْمُشْرِك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ؤْت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زَّكَوٰ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ٱلاٌّخِر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ـٰفِ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امَ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مِ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صَّـٰلِحَـٰ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جْ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يْ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مْنُون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ز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ض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ْء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عْرَ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ثَ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م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ب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ِن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ج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ف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ك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ٱعْم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شَ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ثْل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ك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د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ك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مْنُو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ط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وص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ءِنّ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تَكْفُ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ٱلَّذ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رْض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وْمَيْ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تَجْعَ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دَاد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عَـٰلَم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َعَ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وَاسِى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وْقِ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بَـٰر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دّ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قْوَٰت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رْبَع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َا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وَآء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لسَّآئِل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سْتَو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مَآء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ِى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ُخَان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ِلاٌّرْض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ئْتِ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َوْع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رْه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ت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تَي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َآئِع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قَضَاهُ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بْ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مَـٰوَٰت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وْمَيْ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وْح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مَآء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ر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زَيَّ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مَآء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دُّنْ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صَـٰبِيح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حِفْظ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قْدِي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عَزِيز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عَلِي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كث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بع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جْع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دَ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َاس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ـٰ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ش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ه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ّ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وٰت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ه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ر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بَ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َ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ف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د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َآ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َآ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َآ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لسَّائِ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ائ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أ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سْتَ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سَّ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>]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خَ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اْ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م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و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وْ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ْ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ت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ئِع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بَ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ع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ضَا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ع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ئ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ذ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رود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ا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ع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ح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زَيّ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سَّ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صَـٰبِي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با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ض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ِفْ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و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ْرَض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قُ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ذَرْت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ـٰعِق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ثْ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ـٰعِق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اد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ثَمُو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آءَتْه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رُّسُ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ْ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ْدِي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ْف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عْبُدُوۤ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آء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ُ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ّنزَ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لَـٰئِك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رْسِلْ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ـٰفِ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ا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ٱسْتَكْبَ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رْض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ق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شَد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وّ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رَوْ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شَد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وّ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َا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أايَـٰتِ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جْحَد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َرْسَل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ِيح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رْصَ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َا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َحِسَات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نُذِيق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خِزْى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يَوٰ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دُّنْ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عَذَا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خِر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خْز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نصَ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َمُو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هَدَيْنَـٰ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ٱسْتَحَبّ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عَم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هُد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َخَذَتْ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ـٰعِقَ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عَذَا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ه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كْسِب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َجَّي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مَ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َا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َّق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رَض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ذَرْ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ـٰعِق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عق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ذ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يل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ا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تْ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رُّسُ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ف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ل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ن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لَـٰئِك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ٱسْتَكْب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ر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ق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ل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قلت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َ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َحِس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َحِس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ح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ح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ؤوم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ز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مُ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َدَيْنَـٰ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نا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ل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ٱسْتَحَبّ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عَم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َذَت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ـٰعِق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عَذ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ه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ين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حْشَ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ْدَآ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ا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زَ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تّ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آءُو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هِ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مْع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بْصَـٰر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ُلُودُ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جُلُود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هِدتّ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ۤ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طَقَ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طَق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ىْء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َّ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رّ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رْجَ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سْتَتِ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ْهَ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مْع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ْصَـٰر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ُلُود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ـٰك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ظَنَن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ذَلِ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ظَنُّك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ظَنَنت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رَبِّ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رْدَا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َصْبَحْ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ُخَـٰسِر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صْبِ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ٱلنَّا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ثْوً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ْتَعْتِب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ُعْتَب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يَّض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رَنَآء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زَيَّ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ْدِي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ْف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حَق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قَوْ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مَ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جِن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إِنْ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ـٰسِر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ش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د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ز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لاحقو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ش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ْع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بْصَـٰ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ُلُودُ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ور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ح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كا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حق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ض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طَق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ط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ىْ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و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تَت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ْه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ْع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ْصَـٰر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ت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ت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ف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ت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ش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تَت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ْه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ْع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خَـٰس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ت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ر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ـٰك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نَ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نّ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د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ك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ْبِ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عْتِب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خ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تب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يَّض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َن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زَيّ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ف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>]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سْمَع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هَـٰ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قُرْءَا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ْغَوْ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غْلِب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َنُذِيق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ذَاب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دِيد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نَجْزِيَنّ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سْوَأ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زَآ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ْدَآء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ا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َا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ُلْ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زَآء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أايـٰتِ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جْحَدُ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مَ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هَـٰ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قُرْء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ْغَوْ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ض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ل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غْلِ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كت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د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أ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ف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ن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رِ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ذَيْ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ضَلَّـٰ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جِن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إِن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جْعَلْهُ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حْ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قْدَامِ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يَكُو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سْفَل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ُ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سْتَقَـٰم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تَنَزَّ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َلَـٰئِكَ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خَاف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حْزَ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بْشِ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ٱلْجَنّ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ت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وعَد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ْلِيَآؤ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يَوٰ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دُّنْ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خِر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شْتَهِى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فُس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دَّ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ُزُل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فُو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َّحِي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ذ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ضَلَّـٰ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ب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ْعَلْ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دَام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كُو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سْفَ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ف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سْتَقَـٰ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ئ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عاؤ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يم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يم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يم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يم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ق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َنَز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مَلَـئِك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َاف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و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َاف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َاف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ز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ز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شر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ؤ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ل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ر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ؤ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حَيَوٰ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زُ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ش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ف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وْل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مّ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َع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مِ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ـٰلِح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ن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ُسْلِم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سْتَو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سَنَ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يِّئَ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دْفَع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ٱلَّت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ِى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ْن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بَيْن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دَاوَة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أَ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ِىّ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مِي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لَقَّا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بَ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لَقَّاه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ُ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ظ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ظِي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نزَغَنّ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شَّيْطَـٰ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زْغ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ٱسْتَعِذ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مِيع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عَلِي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ذن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ذ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ر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ـٰلِح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ـٰلِح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زم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ـٰلِح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تَو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حَسَن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سَّيّئ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ك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فس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ئ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ح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ور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دْفَ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ٱلَّت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ف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َقّ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ا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َقّ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ظ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َزَغَ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شَّيْطَـٰ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ْغ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يَـٰت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يْ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نَّهَا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شَّمْس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ْقَمَ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سْجُد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شَّمْ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ْقَمَ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سْجُد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َهُ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يَّا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سْتَكْبَ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ن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سَبِّح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ٱللَّيْ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نَّهَا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ْأم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يَـٰت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ر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رْض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ـٰشِع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ذ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زَل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َآء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هْتَزّ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رَب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ى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ْيَـٰ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مُحْى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َوْت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ىْء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دِي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سْتَكْب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بَ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ر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ّ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يَـٰ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ـٰشِع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هش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ع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هْتَزّ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لْحِد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يَـٰتِ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خْفَو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ن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فَ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لْق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ا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أْتِى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مِن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قِيَـٰم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عْمَ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ِئْ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صِي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ٱلذِّكْ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آء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ِتَـٰب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أْتِي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بَـٰطِ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ْ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د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ْف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نزِيل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كِي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مِيد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ْح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يَـٰ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ف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ْح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يَـٰ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ف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ْق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علب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اد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ور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عْمَ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ئ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ه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ٱلذّك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ِتَـٰ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ور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بَـٰط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ذ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د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ف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ط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ط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قَا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ِي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رُّسُ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ذُ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غْفِرَ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ذُ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قَا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ِي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عَلْنَـٰ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رْءَان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عْجَمِيّ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وْ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ُصِّل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يَـٰت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عْجَمِىّ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رَبِىّ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مَ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دً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شِفَآء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ذَان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ْ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مً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وْلَـٰئ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نَادَو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كَان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ِيد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رُّس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ن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هو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ور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نَـٰ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ْء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ْجَمِ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صّ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يَـٰ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همه؟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عْجَمِى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رَبِى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جَمِى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دو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أعجمي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ز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؟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ذي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مَح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ِف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ك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جا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َـ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َاد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ك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ِ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تَي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كِتَـٰ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ٱخْتُلِ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وْ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لِمَة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بَق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َّبّ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قُضِى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ّ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كّ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رِي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مِ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ـٰلِح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ِنَفْس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سَآء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عَلَيْ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ظَلَّـٰ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لْعَبِي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ت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وس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كِتَـٰ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ِم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َق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بّ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ُض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كذ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ك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ِي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رَد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لْ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اع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خْرُج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َمَرَٰت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كْمَامِ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حْمِ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نْث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ضَع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عِلْم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نَادِي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ُرَكَآئ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ۤ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ذَنَّا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هِيد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ضَل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ْ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ظَنّ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حِيص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سَّا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رُ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مَ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مَام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عي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ت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ي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م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ط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ذ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ط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ش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لنسو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ي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ط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َا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َكَائ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ذَنّ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نا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ع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بر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ض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ظَنّ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ق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حِيص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ْأ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ۤنْسَـٰ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ُعَآء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خَيْ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س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شَّر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يَئُوس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نُوط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ئ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ذَقْنَـٰ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حْم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َرَّآء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سَّت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يَقُول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ـٰ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ظُن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اعَ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آئِم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ئ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ُّجِّعْ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ى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ند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لْحُسْن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َنُنَبِّئ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مِ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نُذِيقَنّ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ذَا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لِيظ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ذ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ْعَم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إِنسَـٰ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ْرَض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َأ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جَانِ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س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شَّر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ذُ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ُعَآء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رِيض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رَءَيْ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ن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ْ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ضَل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مّ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ِقَاق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ِيد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ـئ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نْسَـٰ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ع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خ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فية</w:t>
      </w:r>
      <w:r>
        <w:rPr>
          <w:rFonts w:cs="Traditional Arabic"/>
          <w:b/>
          <w:bCs/>
          <w:sz w:val="32"/>
          <w:szCs w:val="32"/>
          <w:rtl w:val="true"/>
        </w:rPr>
        <w:t>.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س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شَّ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ن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ؤو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نو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ط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َقْنَـٰ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ْ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قُول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ـٰ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ظُن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سَّاع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ئِ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ُجّع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لْحُسْن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نُنَبّئ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خبر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او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>]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83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أ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جَانِ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أ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مز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ذ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ع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ِي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ءي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ضَ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قَا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نُرِي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يَـٰتِ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فَاق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فِى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فُس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تّ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تَبَيَّ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ق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كْف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رَبّ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ىْء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هِي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رْي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قَآء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كُل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ىْء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حِيط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ُر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يَـٰ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فَا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سا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ذب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غ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يي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ب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ح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ه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بّ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ىْ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؟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؟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ث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3:28:00Z</dcterms:created>
  <dc:creator>super</dc:creator>
  <dc:description/>
  <cp:keywords/>
  <dc:language>en-US</dc:language>
  <cp:lastModifiedBy>*0*</cp:lastModifiedBy>
  <dcterms:modified xsi:type="dcterms:W3CDTF">2004-02-25T06:54:00Z</dcterms:modified>
  <cp:revision>5</cp:revision>
  <dc:subject/>
  <dc:title>سورة فصلت</dc:title>
</cp:coreProperties>
</file>