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onotype Koufi"/>
          <w:b/>
          <w:b/>
          <w:bCs/>
          <w:color w:val="0000FF"/>
          <w:sz w:val="48"/>
          <w:szCs w:val="48"/>
        </w:rPr>
      </w:pPr>
      <w:r>
        <w:rPr>
          <w:rFonts w:cs="Monotype Koufi"/>
          <w:b/>
          <w:b/>
          <w:bCs/>
          <w:color w:val="0000FF"/>
          <w:sz w:val="48"/>
          <w:sz w:val="48"/>
          <w:szCs w:val="48"/>
          <w:rtl w:val="true"/>
        </w:rPr>
        <w:t>مكتبة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48"/>
          <w:sz w:val="48"/>
          <w:szCs w:val="48"/>
          <w:rtl w:val="true"/>
        </w:rPr>
        <w:t>مشكاة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48"/>
          <w:sz w:val="48"/>
          <w:szCs w:val="48"/>
          <w:rtl w:val="true"/>
        </w:rPr>
        <w:t>الإسلامية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rFonts w:cs="Monotype Koufi"/>
        </w:rPr>
      </w:pPr>
      <w:r>
        <w:rPr>
          <w:rFonts w:cs="Monotype Koufi"/>
          <w:b/>
          <w:b/>
          <w:bCs/>
          <w:color w:val="008000"/>
          <w:sz w:val="48"/>
          <w:sz w:val="48"/>
          <w:szCs w:val="48"/>
          <w:rtl w:val="true"/>
        </w:rPr>
        <w:t>زاد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48"/>
          <w:sz w:val="48"/>
          <w:szCs w:val="48"/>
          <w:rtl w:val="true"/>
        </w:rPr>
        <w:t>المسير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48"/>
          <w:sz w:val="48"/>
          <w:szCs w:val="48"/>
          <w:rtl w:val="true"/>
        </w:rPr>
        <w:t>في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48"/>
          <w:sz w:val="48"/>
          <w:szCs w:val="48"/>
          <w:rtl w:val="true"/>
        </w:rPr>
        <w:t>علم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48"/>
          <w:sz w:val="48"/>
          <w:szCs w:val="48"/>
          <w:rtl w:val="true"/>
        </w:rPr>
        <w:t>التفسير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rFonts w:cs="Monotype Koufi"/>
        </w:rPr>
      </w:pPr>
      <w:r>
        <w:rPr>
          <w:rFonts w:cs="Monotype Koufi"/>
          <w:b/>
          <w:b/>
          <w:bCs/>
          <w:color w:val="FF0000"/>
          <w:sz w:val="48"/>
          <w:sz w:val="48"/>
          <w:szCs w:val="48"/>
          <w:rtl w:val="true"/>
        </w:rPr>
        <w:t>ابن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48"/>
          <w:sz w:val="48"/>
          <w:szCs w:val="48"/>
          <w:rtl w:val="true"/>
        </w:rPr>
        <w:t>الجوزي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color w:val="3366FF"/>
          <w:sz w:val="32"/>
          <w:szCs w:val="32"/>
        </w:rPr>
      </w:pPr>
      <w:r>
        <w:rPr>
          <w:rFonts w:cs="Traditional Arabic"/>
          <w:b/>
          <w:b/>
          <w:bCs/>
          <w:color w:val="3366FF"/>
          <w:sz w:val="32"/>
          <w:sz w:val="32"/>
          <w:szCs w:val="32"/>
          <w:rtl w:val="true"/>
        </w:rPr>
        <w:t>سورة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2"/>
          <w:sz w:val="32"/>
          <w:szCs w:val="32"/>
          <w:rtl w:val="true"/>
        </w:rPr>
        <w:t>ق</w:t>
      </w:r>
    </w:p>
    <w:p>
      <w:pPr>
        <w:pStyle w:val="Normal"/>
        <w:jc w:val="center"/>
        <w:rPr>
          <w:rFonts w:cs="Traditional Arabic"/>
          <w:b/>
          <w:b/>
          <w:bCs/>
          <w:color w:val="3366FF"/>
          <w:sz w:val="32"/>
          <w:szCs w:val="32"/>
        </w:rPr>
      </w:pPr>
      <w:r>
        <w:rPr>
          <w:rFonts w:cs="Traditional Arabic"/>
          <w:b/>
          <w:bCs/>
          <w:color w:val="3366FF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س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جاه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كر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اد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مهور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ن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قَد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لَق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سَّمَـ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ٰ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ٱلاْرْض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Cs/>
          <w:sz w:val="32"/>
          <w:szCs w:val="32"/>
        </w:rPr>
        <w:t>38</w:t>
      </w:r>
      <w:r>
        <w:rPr>
          <w:rFonts w:cs="Traditional Arabic"/>
          <w:b/>
          <w:bCs/>
          <w:sz w:val="32"/>
          <w:szCs w:val="32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يم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ۤ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ٱلْقُرْءَان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ْمَجِيد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َل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َجِبُوۤا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جَآءَه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ُّنذِر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ِّنْه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َقَال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ْكَـٰفِرُو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هَـٰذ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شَىْء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َجِيب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ءِذ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ِتْن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كُنّ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ُرَاباً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ذَلِك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رَجْع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َعِيد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َد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َلِمْن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َنقُص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اٌّرْض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ِنْه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عِندَن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ِتَـٰب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حَفِيظ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َل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َذَّبُوا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ِٱلْحَقّ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َمّ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جَآءَه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َه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ِىۤ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مْرٍ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َّرِيجٍ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}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هور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س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ء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م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وك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ز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ء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ز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اد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ء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cs="Traditional Arabic"/>
          <w:b/>
          <w:bCs/>
          <w:sz w:val="32"/>
          <w:szCs w:val="32"/>
          <w:rtl w:val="true"/>
        </w:rPr>
        <w:t xml:space="preserve">»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م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مائ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ا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ضر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كر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ب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cs="Traditional Arabic"/>
          <w:b/>
          <w:bCs/>
          <w:sz w:val="32"/>
          <w:szCs w:val="32"/>
          <w:rtl w:val="true"/>
        </w:rPr>
        <w:t xml:space="preserve">»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رو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خ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ل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ح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ي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هد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رض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ح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ر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ضر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ف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ض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الث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ح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ابع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اد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امس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م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فتت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ي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ي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ا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فتت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م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ي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اه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ري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ظي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الث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فتت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cs="Traditional Arabic"/>
          <w:b/>
          <w:bCs/>
          <w:sz w:val="32"/>
          <w:szCs w:val="32"/>
          <w:rtl w:val="true"/>
        </w:rPr>
        <w:t>»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شدو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ف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ا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كت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جاج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ابع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ه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دهم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راق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امس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علبي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ٱلْقُرْءا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ْمَجِيد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بير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يد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ضم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ير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بعث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ت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يب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ار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َـٰ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ىْ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جِيب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ا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د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ِم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نقُص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اْرْض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}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ن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حذ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و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قوله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ٱلشَّمْس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ضُحَـٰ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د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فْلَح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لح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جاج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الث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لْفِظ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وْل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فش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ابع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مشق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ر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جِب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ىْ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جِيب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جب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ء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ت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فش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ا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جعو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و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ئ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ابا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ا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بعث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ئ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ا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نى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بع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ير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ج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ذي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وا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َـٰ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ىْ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جِيب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تع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ث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ذيب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و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ئ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اب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جْع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عِي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يب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د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ِم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نقُص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اْرْض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و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مائ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شعا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ت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ز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عِندَ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ِتَـٰب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فِيظ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د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سمائ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ق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فو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ذَّب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ٱلْحَق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ريج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تل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يب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ق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ز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سرو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ل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ح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ع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لم،ويقو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ح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تر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ز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تبس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تلط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فَلَ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نظُرُوۤا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لَ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سَّمَآء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َوْقَه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َيْف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َنَيْنَـٰه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زَيَّنَّـٰه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م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َه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ِ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ُرُوجٍ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ٱلاٌّرْض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َدَدْنَـٰه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أَلْقَيْن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ِيه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رَوَٰسِى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أَنبَتْن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ِيه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ِ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ُلّ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زَوْجٍ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َهِيجٍ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َبْصِرَةً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ذِكْرَىٰ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ِكُلّ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َبْدٍ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ُّنِيبٍ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نَزَّلْن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ِ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سَّمَآء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َآءً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ُّبَـٰرَكاً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َأَنبَتْن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ِه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جَنَّـٰتٍ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حَبّ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ْحَصِيد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ٱلنَّخْل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َـٰسِقَـٰتٍ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َّه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طَلْع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نَّضِيد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رِّزْقاً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ِّلْعِبَاد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أَحْيَيْن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ِه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َلْدَةً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َّيْتاً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َذَٰلِك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ْخُرُوج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َذَّبَت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َبْلَه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َوْم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نُوحٍ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أَصْحَـٰب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رَّسّ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ثَمُود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عَاد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فِرْعَوْن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إِخْوَٰن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ُوطٍ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أَصْحَـٰب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اٌّيْكَة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قَوْم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ُّبَّعٍ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ُلّ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َذَّب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رُّسُل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َحَقّ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عِيد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فَعَيِين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ِٱلْخَلْق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اٌّوَّل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َل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ه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ِ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َبْسٍ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ِّن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خَلْقٍ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جَدِيدٍ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}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ع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وله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فَلَ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نظُر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سَّمَ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وْق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يْف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نَيْنَـٰ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زَيَّنَّـٰ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كواك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ُرُوج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ق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زوج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س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هيج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يد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يب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هي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ت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بْصِرَ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ذِكْرَى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كُل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بْ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ُنِيب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جاج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ب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ر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ني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ف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ت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نَزَّل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سَّمَ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بَارَك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نَّـٰت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سا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حَب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ْحَصِيد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اد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صي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ضا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قوله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ق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ْيَقِي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}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قع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95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بْ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ْوَرِيد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}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16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ح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ريد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اد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م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اد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م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ض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ش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خت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يب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م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ص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ٱلنَّخْ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ب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ـٰسِقَـٰت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Cs/>
          <w:sz w:val="32"/>
          <w:szCs w:val="32"/>
          <w:rtl w:val="true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وقها</w:t>
      </w:r>
      <w:r>
        <w:rPr>
          <w:rFonts w:cs="Traditional Arabic"/>
          <w:b/>
          <w:bCs/>
          <w:sz w:val="32"/>
          <w:szCs w:val="32"/>
          <w:rtl w:val="true"/>
        </w:rPr>
        <w:t xml:space="preserve">»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يب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س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وق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ضيد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ض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فتح،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ش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ضيد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ُرْ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ّلْعِبَاد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ب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ش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رز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حْيَي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لْدَ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َيْت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ذٰ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ْخُرُوج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بور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ذ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حَق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عِيد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ذابي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فَعَيِي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ٱلْخَلْق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اْوَّ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وله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يد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نى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جز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ت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ع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بع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؟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رف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ل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ك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ع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بْس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لْق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دِي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عث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لَقَد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خَلَقْن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إِنسَـٰ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نَعْلَم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ُوَسْوِس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ِه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نَفْسُه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نَحْن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قْرَب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لَيْه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ِن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حَبْل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ْوَرِيد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ذ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تَلَقَّ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ْمُتَلَقِّيَان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َن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ْيَمِين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عَن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شِّمَال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َعِيد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ّ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لْفِظ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ِ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َوْلٍ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لاّ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َدَيْه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رَقِيب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َتِيد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جَاءَت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سَكْرَة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ْمَوْت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ِالْحَقّ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ذَلِك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ُنت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ِنْه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َحِيد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نُفِخ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ِ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صُّور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ذَلِك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وْم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ْوَعِيد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جَآءَت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ُلّ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نَفْسٍ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َّعَه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سَآئِق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شَهِيد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َّقَد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ُنت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ِ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غَفْلَةٍ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ِّن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هَـٰذ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َكَشَفْن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َنك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غِطَآءَك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َبَصَرُك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ْيَوْم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حَدِيد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}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قَد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لَق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إِنْسَـٰ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نَعْلَ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وَسْوِس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فْسُ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دث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جاج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نَحْ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قْرَب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يْ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بْ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ْوَرِيد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ضا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حن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نف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Traditional Arabic"/>
          <w:b/>
          <w:bCs/>
          <w:sz w:val="32"/>
          <w:szCs w:val="32"/>
          <w:rtl w:val="true"/>
        </w:rPr>
        <w:t>: 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صيد</w:t>
      </w:r>
      <w:r>
        <w:rPr>
          <w:rFonts w:cs="Traditional Arabic"/>
          <w:b/>
          <w:bCs/>
          <w:sz w:val="32"/>
          <w:szCs w:val="32"/>
          <w:rtl w:val="true"/>
        </w:rPr>
        <w:t>»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9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اء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ريد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ل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لباو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لباو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جاج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ريد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ن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يد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لباوا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صب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را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ن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بتا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نق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بار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ذب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ح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ذ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ك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ريد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ال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ضاء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ع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ج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نى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ل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لقي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ك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لق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تَلَق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ْمُتَلَقّيَا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خذ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ثبت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ْيَمِي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عَ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شّمَا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ئات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جاج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نى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عي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عي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حذ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ل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عر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ـ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تلف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الدي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يئ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ان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يئ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يب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ع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ال</w:t>
      </w:r>
      <w:r>
        <w:rPr>
          <w:rFonts w:cs="Traditional Arabic"/>
          <w:b/>
          <w:bCs/>
          <w:sz w:val="32"/>
          <w:szCs w:val="32"/>
          <w:rtl w:val="true"/>
        </w:rPr>
        <w:t>: 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ير</w:t>
      </w:r>
      <w:r>
        <w:rPr>
          <w:rFonts w:cs="Traditional Arabic"/>
          <w:b/>
          <w:bCs/>
          <w:sz w:val="32"/>
          <w:szCs w:val="32"/>
          <w:rtl w:val="true"/>
        </w:rPr>
        <w:t xml:space="preserve">»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در</w:t>
      </w:r>
      <w:r>
        <w:rPr>
          <w:rFonts w:cs="Traditional Arabic"/>
          <w:b/>
          <w:bCs/>
          <w:sz w:val="32"/>
          <w:szCs w:val="32"/>
          <w:rtl w:val="true"/>
        </w:rPr>
        <w:t xml:space="preserve">»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ع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أك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نزل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ا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شارب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لْفِظ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س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لفظ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م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ا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دَيْ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قِيب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فظ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م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تِيد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جاج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تيد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ا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تيد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ض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>: 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ئ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ار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ا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ئ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ئ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تب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س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س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ع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غ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غ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rFonts w:cs="Traditional Arabic"/>
          <w:b/>
          <w:bCs/>
          <w:sz w:val="32"/>
          <w:szCs w:val="32"/>
          <w:rtl w:val="true"/>
        </w:rPr>
        <w:t xml:space="preserve">»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فظ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ي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افظ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هار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خت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ت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ع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قو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هم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تب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ض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هد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ا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ت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ز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كرم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لسهم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ط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ما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م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>: 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ك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نيتي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سا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مهم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يق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ادهم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ك</w:t>
      </w:r>
      <w:r>
        <w:rPr>
          <w:rFonts w:cs="Traditional Arabic"/>
          <w:b/>
          <w:bCs/>
          <w:sz w:val="32"/>
          <w:szCs w:val="32"/>
          <w:rtl w:val="true"/>
        </w:rPr>
        <w:t xml:space="preserve">»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ضح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لس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نك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جَاء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كْرَ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َوْ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م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د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غش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غ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د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ٱلْحَق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ا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هم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ا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ت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ا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ب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ه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ير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د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جَاء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كْرَ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ْحَق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ير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ا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هم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اء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وت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ا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ضي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قوله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حِيم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َـٰ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ق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ْيَقِي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}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ق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95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اء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و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قد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cs="Traditional Arabic"/>
          <w:b/>
          <w:bCs/>
          <w:sz w:val="32"/>
          <w:szCs w:val="32"/>
          <w:rtl w:val="true"/>
        </w:rPr>
        <w:t xml:space="preserve">»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عو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ان</w:t>
      </w:r>
      <w:r>
        <w:rPr>
          <w:rFonts w:cs="Traditional Arabic"/>
          <w:b/>
          <w:bCs/>
          <w:sz w:val="32"/>
          <w:szCs w:val="32"/>
          <w:rtl w:val="true"/>
        </w:rPr>
        <w:t>: 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اء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كرات</w:t>
      </w:r>
      <w:r>
        <w:rPr>
          <w:rFonts w:cs="Traditional Arabic"/>
          <w:b/>
          <w:bCs/>
          <w:sz w:val="32"/>
          <w:szCs w:val="32"/>
          <w:rtl w:val="true"/>
        </w:rPr>
        <w:t xml:space="preserve">»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وت</w:t>
      </w:r>
      <w:r>
        <w:rPr>
          <w:rFonts w:cs="Traditional Arabic"/>
          <w:b/>
          <w:bCs/>
          <w:sz w:val="32"/>
          <w:szCs w:val="32"/>
          <w:rtl w:val="true"/>
        </w:rPr>
        <w:t xml:space="preserve">»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قد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cs="Traditional Arabic"/>
          <w:b/>
          <w:bCs/>
          <w:sz w:val="32"/>
          <w:szCs w:val="32"/>
          <w:rtl w:val="true"/>
        </w:rPr>
        <w:t xml:space="preserve">»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ع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بير</w:t>
      </w:r>
      <w:r>
        <w:rPr>
          <w:rFonts w:cs="Traditional Arabic"/>
          <w:b/>
          <w:bCs/>
          <w:sz w:val="32"/>
          <w:szCs w:val="32"/>
          <w:rtl w:val="true"/>
        </w:rPr>
        <w:t>: 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اء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ك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ت</w:t>
      </w:r>
      <w:r>
        <w:rPr>
          <w:rFonts w:cs="Traditional Arabic"/>
          <w:b/>
          <w:bCs/>
          <w:sz w:val="32"/>
          <w:szCs w:val="32"/>
          <w:rtl w:val="true"/>
        </w:rPr>
        <w:t xml:space="preserve">»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ق</w:t>
      </w:r>
      <w:r>
        <w:rPr>
          <w:rFonts w:cs="Traditional Arabic"/>
          <w:b/>
          <w:bCs/>
          <w:sz w:val="32"/>
          <w:szCs w:val="32"/>
          <w:rtl w:val="true"/>
        </w:rPr>
        <w:t xml:space="preserve">»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أ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cs="Traditional Arabic"/>
          <w:b/>
          <w:bCs/>
          <w:sz w:val="32"/>
          <w:szCs w:val="32"/>
          <w:rtl w:val="true"/>
        </w:rPr>
        <w:t xml:space="preserve">»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ٰ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ئذ</w:t>
      </w:r>
      <w:r>
        <w:rPr>
          <w:rFonts w:cs="Traditional Arabic"/>
          <w:b/>
          <w:bCs/>
          <w:sz w:val="32"/>
          <w:szCs w:val="32"/>
          <w:rtl w:val="true"/>
        </w:rPr>
        <w:t>: 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raditional Arabic"/>
          <w:b/>
          <w:bCs/>
          <w:sz w:val="32"/>
          <w:szCs w:val="32"/>
          <w:rtl w:val="true"/>
        </w:rPr>
        <w:t xml:space="preserve">»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ن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حِي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ه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فر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ر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نُفِخ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صُّو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خ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ع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ٰ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وْ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ْوَعِيد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عيد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َعَ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ائِق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ا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هم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ئق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وق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شر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رير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ا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ي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اط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ئق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ب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ثه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ه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مل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ث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ف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س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هد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كا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ئق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هيد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ئ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ئق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ئ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هيد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ات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ا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رير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الث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ي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م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حاك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صة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ا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هم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هور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ا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ف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حا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قاتل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َّقَد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ن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َّقَد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ن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َفْلَ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َـٰ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اط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ال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ف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ا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اج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خت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ير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الث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د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ف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ف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كَشَف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ن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ِطَاء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غش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مع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صرك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ا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ي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و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ك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ف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شف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طاء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و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بَصَرُ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ْيَوْ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دِيد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ب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ا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هم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رو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حاك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ا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جاج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Traditional Arabic"/>
          <w:b/>
          <w:bCs/>
          <w:sz w:val="32"/>
          <w:szCs w:val="32"/>
          <w:rtl w:val="true"/>
        </w:rPr>
        <w:t>: 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rFonts w:cs="Traditional Arabic"/>
          <w:b/>
          <w:bCs/>
          <w:sz w:val="32"/>
          <w:szCs w:val="32"/>
          <w:rtl w:val="true"/>
        </w:rPr>
        <w:t xml:space="preserve">»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ا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هم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كثرو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ا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د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Traditional Arabic"/>
          <w:b/>
          <w:bCs/>
          <w:sz w:val="32"/>
          <w:szCs w:val="32"/>
          <w:rtl w:val="true"/>
        </w:rPr>
        <w:t>: 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د</w:t>
      </w:r>
      <w:r>
        <w:rPr>
          <w:rFonts w:cs="Traditional Arabic"/>
          <w:b/>
          <w:bCs/>
          <w:sz w:val="32"/>
          <w:szCs w:val="32"/>
          <w:rtl w:val="true"/>
        </w:rPr>
        <w:t xml:space="preserve">»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يب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د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ق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صر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ال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بص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يز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ا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يئات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هد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ا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عا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تل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الث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فذ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جاج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قَال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َرِينُه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هَـٰذ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َدَىّ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َتِيد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لْقِي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ِ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جَهَنَّم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ُلّ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َفَّارٍ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َنِيدٍ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َّنَّـٰعٍ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ِّلْخَيْر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ُعْتَدٍ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ُّرِيبٍ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َّذِ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جَعَل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َع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لَّه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لَـٰهاً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ءَاخَر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َأَلْقِيَـٰه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ِ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ْعَذَاب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شَّدِيد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َال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رِينُه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رَبَّن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َآ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طْغَيْتُه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لَـٰكِ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َا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ِ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ضَلَـلٍ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َعِيدٍ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َال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ا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َخْتَصِمُوا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َدَىّ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قَد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َدَّمْت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لَيْكُ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ِٱلْوَعِيد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ُبَدَّل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ْقَوْل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َدَىّ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مَآ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نَا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ِظَلَّـٰمٍ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ِّلْعَبِيد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}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قَ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رِينُ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ت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ك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رب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ت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ض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بيث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ي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مل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raditional Arabic"/>
          <w:b/>
          <w:bCs/>
          <w:sz w:val="32"/>
          <w:szCs w:val="32"/>
          <w:rtl w:val="true"/>
        </w:rPr>
        <w:t xml:space="preserve">»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ا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هم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raditional Arabic"/>
          <w:b/>
          <w:bCs/>
          <w:sz w:val="32"/>
          <w:szCs w:val="32"/>
          <w:rtl w:val="true"/>
        </w:rPr>
        <w:t xml:space="preserve">»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هد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ا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قدير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تي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جاج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ت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18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لْقِ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هَنَّ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ال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اط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اثن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اء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ثن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قو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رج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حل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زجرا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ع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شد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صاح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بس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ز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جت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حا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شد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روا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زجر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ف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زجر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ع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نعا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ن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ثن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ف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ج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يلي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ؤ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س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ي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دب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ؤ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ذب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ئ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رقا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ي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يب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ح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ثن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ت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cs="Traditional Arabic"/>
          <w:b/>
          <w:bCs/>
          <w:sz w:val="32"/>
          <w:szCs w:val="32"/>
          <w:rtl w:val="true"/>
        </w:rPr>
        <w:t>: 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قيا</w:t>
      </w:r>
      <w:r>
        <w:rPr>
          <w:rFonts w:cs="Traditional Arabic"/>
          <w:b/>
          <w:bCs/>
          <w:sz w:val="32"/>
          <w:szCs w:val="32"/>
          <w:rtl w:val="true"/>
        </w:rPr>
        <w:t xml:space="preserve">»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خاز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ا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كيد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>: 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قيا</w:t>
      </w:r>
      <w:r>
        <w:rPr>
          <w:rFonts w:cs="Traditional Arabic"/>
          <w:b/>
          <w:bCs/>
          <w:sz w:val="32"/>
          <w:szCs w:val="32"/>
          <w:rtl w:val="true"/>
        </w:rPr>
        <w:t xml:space="preserve">»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ف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ا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ن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رد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الث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لك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ئ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هي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جاج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ار</w:t>
      </w:r>
      <w:r>
        <w:rPr>
          <w:rFonts w:cs="Traditional Arabic"/>
          <w:b/>
          <w:bCs/>
          <w:sz w:val="32"/>
          <w:szCs w:val="32"/>
          <w:rtl w:val="true"/>
        </w:rPr>
        <w:t xml:space="preserve">»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فر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Cs/>
          <w:sz w:val="32"/>
          <w:szCs w:val="32"/>
          <w:rtl w:val="true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نيد</w:t>
      </w:r>
      <w:r>
        <w:rPr>
          <w:rFonts w:cs="Traditional Arabic"/>
          <w:b/>
          <w:bCs/>
          <w:sz w:val="32"/>
          <w:szCs w:val="32"/>
          <w:rtl w:val="true"/>
        </w:rPr>
        <w:t xml:space="preserve">»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رن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د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Cs/>
          <w:sz w:val="32"/>
          <w:szCs w:val="32"/>
        </w:rPr>
        <w:t>59</w:t>
      </w:r>
      <w:r>
        <w:rPr>
          <w:rFonts w:cs="Traditional Arabic"/>
          <w:b/>
          <w:bCs/>
          <w:sz w:val="32"/>
          <w:szCs w:val="32"/>
          <w:rtl w:val="true"/>
        </w:rPr>
        <w:t xml:space="preserve">]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َنَّاع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ّلْخَيْ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ال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ك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روض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اد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ا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خ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حا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قات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ل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غي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الث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وردي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عْتَ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رِيب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يب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ِينُ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ان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هم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طان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جاه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اد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مهور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ير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د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ا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ض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َ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طْغَيْتُ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ضل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كرا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غ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ضلال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ا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ئات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ع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ا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هم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ك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طغي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بير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ا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جل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ب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طغي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اء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ـٰك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َلَـٰل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عِي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د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خْتَصِم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دَى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ص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ا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هم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ذا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ذ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ا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ا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نائ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غوو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ي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صا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ظ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م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اصف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قَد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دَّمْ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يْكُ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ٱلْوَعِيد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برت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ذ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بَدَّ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ْقَوْ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دَى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ا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هم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قا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كثرو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ا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ضللتمو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ئ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خت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يب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بَدَّ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ْقَوْ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دَى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َ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ظَلَّـٰم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ّلْعَبِيد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ي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ق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ح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سن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وْم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نَقُول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ِجَهَنَّم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هَل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مْتَلاّت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تَقُول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هَل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ِ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َّزِيدٍ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أُزْلِفَت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ْجَنَّة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ِلْمُتَّقِي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غَيْر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َعِيدٍ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هَـٰذ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ُوعَدُو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ِكُلّ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وَّابٍ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حَفِيظٍ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َّن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خَشِى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رَّحْمَـٰ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ِٱلْغَيْب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جَآء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ِقَلْبٍ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ُّنِيبٍ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دْخُلُوه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ِسَلَـٰمٍ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ذَلِك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وْم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ُخُلُود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َهُ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ّ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شَآءُو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ِيه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لَدَيْن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َزِيد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كَ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هْلَكْن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َبْلَه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ِّ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َرْنٍ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ه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شَدّ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ِنْهُ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َطْشاً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َنَقَّبُوا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ِ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ْبِلَـٰد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هَل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ِ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َّحِيصٍ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نّ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ِ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ذَٰلِك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َذِكْرَىٰ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ِمَ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َا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َه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َلْب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و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لْقَ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سَّمْع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هُو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شَهِيد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لَقَد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خَلَقْن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سَّمَـٰوَٰت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ٱلاٌّرْض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م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َيْنَهُم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ِ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سِتَّة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يَّامٍ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م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َسَّن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ِ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ُّغُوبٍ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َٱصْبِر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َلَىٰ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قُولُو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سَبِّح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ِحَمْد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رَبِّك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َبْل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طُلُوع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شَّمْس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قَبْل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ْغُرُوب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مِ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َّيْل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َسَبِّحْه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أَدْبَـٰر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سُّجُود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}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وْ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قُو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جَهَنَّ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و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ر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مز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سائي</w:t>
      </w:r>
      <w:r>
        <w:rPr>
          <w:rFonts w:cs="Traditional Arabic"/>
          <w:b/>
          <w:bCs/>
          <w:sz w:val="32"/>
          <w:szCs w:val="32"/>
          <w:rtl w:val="true"/>
        </w:rPr>
        <w:t>: 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»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تو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ف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ف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صم</w:t>
      </w:r>
      <w:r>
        <w:rPr>
          <w:rFonts w:cs="Traditional Arabic"/>
          <w:b/>
          <w:bCs/>
          <w:sz w:val="32"/>
          <w:szCs w:val="32"/>
          <w:rtl w:val="true"/>
        </w:rPr>
        <w:t>: 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»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تو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ف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ع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س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ر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و</w:t>
      </w:r>
      <w:r>
        <w:rPr>
          <w:rFonts w:cs="Traditional Arabic"/>
          <w:b/>
          <w:bCs/>
          <w:sz w:val="32"/>
          <w:szCs w:val="32"/>
          <w:rtl w:val="true"/>
        </w:rPr>
        <w:t>: 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»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ضم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ث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ف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جاج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تص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cs="Traditional Arabic"/>
          <w:b/>
          <w:bCs/>
          <w:sz w:val="32"/>
          <w:szCs w:val="32"/>
          <w:rtl w:val="true"/>
        </w:rPr>
        <w:t xml:space="preserve">»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هم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ا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ذ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جهن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ئ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ؤ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ا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تلأ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ب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خل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روه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د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َمْلاَ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هَنَّ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}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راف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8</w:t>
      </w:r>
      <w:r>
        <w:rPr>
          <w:rFonts w:cs="Traditional Arabic"/>
          <w:b/>
          <w:bCs/>
          <w:sz w:val="32"/>
          <w:szCs w:val="32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ا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َ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َزِي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هم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تلائ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معنى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تلىء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تلأت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ا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غيظ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ص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خاط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ت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دْخُل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سَـٰكِن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}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مل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8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لو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مد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ُزْلِفَ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ْجَنَّ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لْمُتَّق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ت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َيْ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عِي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ق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َـٰ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وعَد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ث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ف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جاه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كر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يصن</w:t>
      </w:r>
      <w:r>
        <w:rPr>
          <w:rFonts w:cs="Traditional Arabic"/>
          <w:b/>
          <w:bCs/>
          <w:sz w:val="32"/>
          <w:szCs w:val="32"/>
          <w:rtl w:val="true"/>
        </w:rPr>
        <w:t>: 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عدون</w:t>
      </w:r>
      <w:r>
        <w:rPr>
          <w:rFonts w:cs="Traditional Arabic"/>
          <w:b/>
          <w:bCs/>
          <w:sz w:val="32"/>
          <w:szCs w:val="32"/>
          <w:rtl w:val="true"/>
        </w:rPr>
        <w:t xml:space="preserve">»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كُل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َّاب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ن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رائي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25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فِيظ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ا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هم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نو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ا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تل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شِى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رَّحْمَـٰ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ٱلْغَيْب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بياء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49</w:t>
      </w:r>
      <w:r>
        <w:rPr>
          <w:rFonts w:cs="Traditional Arabic"/>
          <w:b/>
          <w:bCs/>
          <w:sz w:val="32"/>
          <w:szCs w:val="32"/>
          <w:rtl w:val="true"/>
        </w:rPr>
        <w:t>]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جَ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قَلْب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ُنِيب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صيت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دْخُلُو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خ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سَلام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ذ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م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زوا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لائك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وْ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ُخُلُود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وال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شَآء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أ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ت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ئل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عط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ؤوا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ي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ألو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دَي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زِيد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لمفس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Traditional Arabic"/>
          <w:b/>
          <w:bCs/>
          <w:sz w:val="32"/>
          <w:szCs w:val="32"/>
          <w:rtl w:val="true"/>
        </w:rPr>
        <w:t>: 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د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زيد</w:t>
      </w:r>
      <w:r>
        <w:rPr>
          <w:rFonts w:cs="Traditional Arabic"/>
          <w:b/>
          <w:bCs/>
          <w:sz w:val="32"/>
          <w:szCs w:val="32"/>
          <w:rtl w:val="true"/>
        </w:rPr>
        <w:t xml:space="preserve">»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ج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ك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د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زيد</w:t>
      </w:r>
      <w:r>
        <w:rPr>
          <w:rFonts w:cs="Traditional Arabic"/>
          <w:b/>
          <w:bCs/>
          <w:sz w:val="32"/>
          <w:szCs w:val="32"/>
          <w:rtl w:val="true"/>
        </w:rPr>
        <w:t xml:space="preserve">»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ج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ع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ا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ط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ور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وا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rFonts w:cs="Traditional Arabic"/>
          <w:b/>
          <w:bCs/>
          <w:sz w:val="32"/>
          <w:szCs w:val="32"/>
          <w:rtl w:val="true"/>
        </w:rPr>
        <w:t>: 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د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زيد</w:t>
      </w:r>
      <w:r>
        <w:rPr>
          <w:rFonts w:cs="Traditional Arabic"/>
          <w:b/>
          <w:bCs/>
          <w:sz w:val="32"/>
          <w:szCs w:val="32"/>
          <w:rtl w:val="true"/>
        </w:rPr>
        <w:t xml:space="preserve">»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جاج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الث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ن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أ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ذ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مشقي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نَقَّب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ْبِلَـٰد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ه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َقَّبُوا</w:t>
      </w:r>
      <w:r>
        <w:rPr>
          <w:rFonts w:cs="Traditional Arabic"/>
          <w:b/>
          <w:bCs/>
          <w:sz w:val="32"/>
          <w:szCs w:val="32"/>
          <w:rtl w:val="true"/>
        </w:rPr>
        <w:t xml:space="preserve">»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ديده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ع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س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يف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س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هدد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ا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زيز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اد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ل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ب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َقَبوا</w:t>
      </w:r>
      <w:r>
        <w:rPr>
          <w:rFonts w:cs="Traditional Arabic"/>
          <w:b/>
          <w:bCs/>
          <w:sz w:val="32"/>
          <w:szCs w:val="32"/>
          <w:rtl w:val="true"/>
        </w:rPr>
        <w:t xml:space="preserve">»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خفيفه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اء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ق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َحِيص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ضم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قوله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هْلَكْنَـٰ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ـٰصِ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}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3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قِبوا</w:t>
      </w:r>
      <w:r>
        <w:rPr>
          <w:rFonts w:cs="Traditional Arabic"/>
          <w:b/>
          <w:bCs/>
          <w:sz w:val="32"/>
          <w:szCs w:val="32"/>
          <w:rtl w:val="true"/>
        </w:rPr>
        <w:t xml:space="preserve">»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وعيد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نى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ذه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يئ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يص؟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ج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بوا</w:t>
      </w:r>
      <w:r>
        <w:rPr>
          <w:rFonts w:cs="Traditional Arabic"/>
          <w:b/>
          <w:bCs/>
          <w:sz w:val="32"/>
          <w:szCs w:val="32"/>
          <w:rtl w:val="true"/>
        </w:rPr>
        <w:t xml:space="preserve">»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ق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تشو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يص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ت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رؤ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س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ف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نيم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ي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دل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وف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ح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ُورَ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نّسَ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هل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ذِكْرِ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ذ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م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لْب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ل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اء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ئ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ب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ل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يب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ض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جاج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لْق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سَّمْع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ل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مع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اء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ائب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قَد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لَق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سَّمَـٰوَا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ٱلاْرْض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س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ت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ع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ر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ب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ز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كذ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وله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سَّ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ُّغُوب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جاج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غ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عياء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ٱصْبِر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قُول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س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س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ص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سَبّح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حَمْد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ث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نز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ط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بْ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ُلُوع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شَّمْس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قَبْ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ْغُرُوب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ا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هم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ص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ا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ص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اد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ت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م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ضا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ؤ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طع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غل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فعلو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وب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َّيْ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سَبّحْ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هد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ا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ش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د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الث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غ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تل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دْبَـٰ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سُّجُود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اف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مز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مزة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ق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فتحه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جاج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ب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س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در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دبار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لمفس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سب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كع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غ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ري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س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جاه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عب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خع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اد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ا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اف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روض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د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الث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سب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تو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سب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ذك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ٱسْتَمِع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وْم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ُنَاد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ْمُنَاد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ِ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َّكَانٍ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َرِيبٍ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وْم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سْمَعُو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صَّيْحَة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ِٱلْحَقّ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ذَلِك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وْم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ْخُرُوج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نّ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نَحْن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نُحْى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نُمِيت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إِلَيْن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ْمَصِير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وْم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َشَقَّق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اٌّرْض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َنْه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سِرَاعاً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ذَلِك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حَشْر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َلَيْن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سِير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نَّحْن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عْلَم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ِم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قُولُو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مَآ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نت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َلَيْهِ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ِجَبَّارٍ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َذَكِّر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ِٱلْقُرْءَان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َ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خَاف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عِيد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}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ٱسْتَمِع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وْ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نَادِ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اف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و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صل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ء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ق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ص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مشق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دي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سرو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ن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رافي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خ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د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ن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أ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ا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مر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تم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ضاء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خ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ير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خ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دس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قات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ثم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ئ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ث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ج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خ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رِيب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وْ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سْمَع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صَّيْحَ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خ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بع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وْ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ْخُرُوج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بور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حْ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ُحْى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نُمِي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ي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بع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لَي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ْمَصِي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عث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وْ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شَقَّق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اْرْض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نْ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اف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ش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ن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ق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خفي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ِرَا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خرج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اع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شْ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َّحْ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عْلَ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قُول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ذيب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ج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ع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جب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ث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ذك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تال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ع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ر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خ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و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بر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رك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يب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ج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سلط،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جب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ط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زي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سل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قه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ت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قتله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س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جَبَّار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سو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ف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ذَكّر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ٱلْقُرْءا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خَاف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عِيد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قوب</w:t>
      </w:r>
      <w:r>
        <w:rPr>
          <w:rFonts w:cs="Traditional Arabic"/>
          <w:b/>
          <w:bCs/>
          <w:sz w:val="32"/>
          <w:szCs w:val="32"/>
          <w:rtl w:val="true"/>
        </w:rPr>
        <w:t>: 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يدي</w:t>
      </w:r>
      <w:r>
        <w:rPr>
          <w:rFonts w:cs="Traditional Arabic"/>
          <w:b/>
          <w:bCs/>
          <w:sz w:val="32"/>
          <w:szCs w:val="32"/>
          <w:rtl w:val="true"/>
        </w:rPr>
        <w:t xml:space="preserve">»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ع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ص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ذاب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5T01:23:00Z</dcterms:created>
  <dc:creator>super</dc:creator>
  <dc:description/>
  <cp:keywords/>
  <dc:language>en-US</dc:language>
  <cp:lastModifiedBy>*0*</cp:lastModifiedBy>
  <dcterms:modified xsi:type="dcterms:W3CDTF">2004-02-25T06:55:00Z</dcterms:modified>
  <cp:revision>4</cp:revision>
  <dc:subject/>
  <dc:title>سورة ق</dc:title>
</cp:coreProperties>
</file>