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ن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إل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ف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س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علا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لا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د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ص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ثال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ي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ور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ش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زم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إيلاف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للتوك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ط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ش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ش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رش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كس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تر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نشد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قتر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جف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لإِيلَـٰ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َيْش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إِيلَـٰ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ح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شِّتَآ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ٱلص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فَلْ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ٱلَّذِى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ءَامَ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إِيلَـٰف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لاف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ف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لفهم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ب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عيلافهم</w:t>
      </w:r>
      <w:r>
        <w:rPr>
          <w:rFonts w:cs="Traditional Arabic"/>
          <w:sz w:val="32"/>
          <w:szCs w:val="32"/>
          <w:rtl w:val="true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فَلْيَعْبُ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ـٰ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ٱلْ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وح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ٱلَّذ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عَم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و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سو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طع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نو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{</w:t>
      </w:r>
      <w:r>
        <w:rPr>
          <w:rFonts w:cs="Traditional Arabic"/>
          <w:sz w:val="32"/>
          <w:sz w:val="32"/>
          <w:szCs w:val="32"/>
          <w:rtl w:val="true"/>
        </w:rPr>
        <w:t>وَءامَ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9:00Z</dcterms:created>
  <dc:creator>super</dc:creator>
  <dc:description/>
  <dc:language>en-US</dc:language>
  <cp:lastModifiedBy>super</cp:lastModifiedBy>
  <dcterms:modified xsi:type="dcterms:W3CDTF">2004-04-28T15:29:00Z</dcterms:modified>
  <cp:revision>1</cp:revision>
  <dc:subject/>
  <dc:title>سورة قريش</dc:title>
</cp:coreProperties>
</file>