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color w:val="0000FF"/>
          <w:sz w:val="48"/>
          <w:szCs w:val="48"/>
        </w:rPr>
      </w:pP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مكتب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مشكا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الإسلامي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زاد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المس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التفس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الجوز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w w:val="2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w w:val="200"/>
          <w:sz w:val="32"/>
          <w:sz w:val="32"/>
          <w:szCs w:val="32"/>
          <w:u w:val="single"/>
          <w:rtl w:val="true"/>
        </w:rPr>
        <w:t>سورة</w:t>
      </w:r>
      <w:r>
        <w:rPr>
          <w:b/>
          <w:b/>
          <w:bCs/>
          <w:color w:val="0000FF"/>
          <w:w w:val="2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w w:val="200"/>
          <w:sz w:val="32"/>
          <w:sz w:val="32"/>
          <w:szCs w:val="32"/>
          <w:u w:val="single"/>
          <w:rtl w:val="true"/>
        </w:rPr>
        <w:t>لقمان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w w:val="200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w w:val="2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جَ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لاَ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/>
          <w:bCs/>
          <w:sz w:val="32"/>
          <w:sz w:val="32"/>
          <w:szCs w:val="32"/>
        </w:rPr>
        <w:t>،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ِي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صَّل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ؤْت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زَّكَ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نيت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ۤـم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ِلْ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اَيَـٰ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كِتَـٰب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َكِي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دً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رَحْم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ِلْمُحْسِن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قِيم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صَّلَوٰ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ُؤْت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زَّكَوٰ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ٱلاٌّخِر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وقِن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وْلَـٰئ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دً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َّبّ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ُوْلَـٰئ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ُفْلِح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َا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شْتَر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ْ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َدِيث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يُضِل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لْ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تَّخِذَ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زُو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وْلَـٰئ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هِين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تْ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يَـٰتُ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ّ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سْتَكْبِ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ْمَعْ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ذُن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ْ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بَشِّرْ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عَذَا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ِي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مَ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َمِ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صَّـٰلِحَـٰ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نَّـٰ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َعِي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ـٰلِد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ْ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قّ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عَزِيز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َكِي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مَـٰوَٰ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مَد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رَوْنَ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لْق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رْض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وَاسِى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مِي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بَث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َآبّ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زَل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مَآء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آء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َنْبَت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َوْج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رِي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ـٰ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ْق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َرُون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ظَّـٰلِم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ضَلَـٰل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بِين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تَي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ُقْم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ِكْمَ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شْكُر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شْكُر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نّ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شْكُ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نَفْس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نِىّ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مِي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ُقْمَا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بْن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ِظ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ٰبُنَى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شْرِك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شِّرْ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ظُلْ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ظِي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د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حْ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حْ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ف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ح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حْ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ِل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د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حْ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ْتَر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ْ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حَدِيث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ني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ج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اج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فن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اس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تم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ض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ح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ض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ض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تَّخِذ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تَّخِذ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خذ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خذ</w:t>
      </w:r>
      <w:r>
        <w:rPr>
          <w:rFonts w:cs="Traditional Arabic"/>
          <w:b/>
          <w:bCs/>
          <w:sz w:val="32"/>
          <w:szCs w:val="32"/>
          <w:rtl w:val="true"/>
        </w:rPr>
        <w:t xml:space="preserve">»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ع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الشع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ت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ُقْم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حِكْ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ط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ع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شي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ف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مين،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شْك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ْك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ْك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نَفْس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وَصَّي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إِنْسَـٰ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وَٰلِد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مَلَتْ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مّ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ْن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ْن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فِصَال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امَيْ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شْكُر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ِوَٰلِدَيْ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َصِي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ـٰهَدَا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شْر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لْ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طِعْهُ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صَـٰحِبْهُ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دُّنْ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عْرُوف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تَّبِع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بِي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َا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رْجِعُ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ُنَبِّئُ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ٰبُنَى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ه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ك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ثْ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بّ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رْدَل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تَكُ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خْر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مَـٰوَٰ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رْض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أْ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طِيف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بِي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ٰبُنَى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قِ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صَّلَوٰ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ْمُر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ٱلْمَعْرُوف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نْ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ُنْكَ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صْبِر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صَاب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زْ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ٍمُو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وَصّ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إِنسَـٰ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وٰلِد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مَلَت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ْ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ْ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ْ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ْ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ّ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ال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صَا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م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صَـٰ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صَـٰ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ـٰهَد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َـٰحِبْ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رُ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ح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ح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ح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تَّب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علب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ب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ب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ن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د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د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ب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خْ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طِي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خراج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صْب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86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صَعِّر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دّ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مْش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رْض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رَح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خْتَال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خُو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قْصِ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شْي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غْضُض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وْت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ك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صْوَٰ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صَوْ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َمِي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َعّ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د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ص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قوب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َعّ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ا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ي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دري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َعّ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بر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عَ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ق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ستكب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قْصِ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شْي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ع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ي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غْضُض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وْت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ك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صْوٰ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لة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ك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صْوٰ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م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ّ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ْ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ح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م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رَوْ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خّ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مَـٰوَٰ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رْض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سْبَغ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ِعَم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ظَـٰهِر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بَاطِن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َا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جَـٰدِ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لْ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دً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ِتَـٰ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نِي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ِي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تَّبِع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تَّبِع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َد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بَآءَ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َل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شَّيْطَـٰ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دْعُو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ذَاب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عِي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سْبَغ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عَم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عَم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عْمَ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و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ضحك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اه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ض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شَّيْطَـٰ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ع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تتبعونه؟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سْل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ْه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حْسِن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قَ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سْتَمْس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ٱلْعُرْو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وُثْق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ـٰقِبَ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مُو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حْزُن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فْر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رْجِع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نُنَبِّئُه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مِلُوۤ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ذَا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صُّدُو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ُمَتِّع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لِيل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ضْطَرّ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ذَا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لِيظ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ئ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أَلْت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مَـٰوَٰ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اٌّرْض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يَقُولُ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َمْ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كْثَر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مَـٰوَٰ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اٌّرْض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غَنِى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َمِي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رْض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جَر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قْلاَ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ْبَحْ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مُدّ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د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بْعَ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ْحُ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فِد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لِمَـٰ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زِيز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كِي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ْل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ْه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ْل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زُن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فْ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ت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</w:t>
      </w: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</w:rPr>
        <w:t>267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جَ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لاَ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تِي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عِل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راء</w:t>
      </w:r>
      <w:r>
        <w:rPr>
          <w:rFonts w:cs="Traditional Arabic"/>
          <w:b/>
          <w:bCs/>
          <w:sz w:val="32"/>
          <w:szCs w:val="32"/>
        </w:rPr>
        <w:t>85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قط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ا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ذ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س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ط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ْبَح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ص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ْبَح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ْبَح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زي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د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د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ْقُ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ثُ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نَفْس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ٰحِد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مِيع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صِي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ولِج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يْ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َهَا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ُولِج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َهَا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يْ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سَخّ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شَّمْس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ْقَم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جْرِى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جَل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سَمًّ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بِي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َق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بَـٰطِ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عَلِى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كَبِي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فُلْ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جْر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بَحْ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نِعْمَ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يُرِي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يَـٰت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ّيَـٰت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ِكُل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بَّا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كُو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شِي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وْج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ٱلظُّلَ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َعَوُ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خْلِص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دّ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جَّـٰ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بَر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مِنْ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قْتَصِ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جْحَ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أايَـٰتِن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تَّا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ُو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ث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نَفْ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ٰحِد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وار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غ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ا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>]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فُل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ر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بَح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ِعْم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رِي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يَـٰ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ائ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ت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ٰ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يَـٰ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كُ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َّ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شِي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وْ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ٱلظُّل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وُ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ْلِص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دّ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ائ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ا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و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قْتَصِ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ج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د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ٰأَيُّ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َاس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تَّق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خْشَوْ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وْم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جْز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ِ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د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وْلُو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از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ِد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ْ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قّ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غُرَّنَّك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َيَوٰ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دُّنْ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غُرَّنَّك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غَرُو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ند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لْ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اع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ُنَزِّ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غَيْث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عْلَ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رْحَا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دْر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فْس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ا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كْسِب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د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دْر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فْس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أَى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رْض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مُو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بِي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ـ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ز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ِ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ل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ز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ىء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و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ز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ث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غُرَّنّ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حَيَوٰ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ي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ُرَّنّ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ه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و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ط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َ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ضم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سَّاع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د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ث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و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سَّاع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نَزّ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غَيْ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ص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نَزّ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رْح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ر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ْس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ر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ى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ُو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لة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ـئَاي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ج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ز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أن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ن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454" w:right="454" w:gutter="0" w:header="0" w:top="899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0:27:00Z</dcterms:created>
  <dc:creator>super</dc:creator>
  <dc:description/>
  <cp:keywords/>
  <dc:language>en-US</dc:language>
  <cp:lastModifiedBy>*0*</cp:lastModifiedBy>
  <dcterms:modified xsi:type="dcterms:W3CDTF">2004-02-25T06:56:00Z</dcterms:modified>
  <cp:revision>6</cp:revision>
  <dc:subject/>
  <dc:title>سورة لقمان</dc:title>
</cp:coreProperties>
</file>