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أَ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صَد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ـٰ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ـٰلِح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بّ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ّ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يِّئَـٰت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صْلَ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ا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تَّبَ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ـٰطِ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تَّبَ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ق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بّ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ضْرِ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ثَـٰ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ِيت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ضَرْ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ِق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ثْخَنتُمُو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شُد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وَثَا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ّ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دَآء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ض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رْ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زَار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نْتَص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ٰك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يَبْل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ت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ضِ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ـٰ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يَهْد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صْلِ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ا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دْخِلُ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جَنّ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رَّف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ـٰ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د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صَّـٰ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ّ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ىء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ئَـٰ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ْل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ر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ثَـٰ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َر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رّ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ْخَنت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شُ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وَث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ث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ث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د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ي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قْت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تّ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ر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زَار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ش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نْتَص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هل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غذ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ٰك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يَبْل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ـٰت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ون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ت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ه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َّف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و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صن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َّف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نصُ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صُرْ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ثَبِّ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ْدَام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عْس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ـٰ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رِه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حْبَط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ـٰ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ِي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َنظُ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ـٰقِب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مّ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لْكَـٰف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ثَـٰل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ْ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َـٰف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ْ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دْخ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ـٰلِح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نَّـ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ْر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نْهَـٰ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مَتَّ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أْكُ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كُ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نْعَـٰ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نَّا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ْو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أَي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رْيَت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ت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ْرَجَت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َكْنَـٰ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ـٰص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بّ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وۤ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َ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تَّبَع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وَاء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ص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ُر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َبّ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دَا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َبّ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ع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ع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س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ط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ث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>]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م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ْكَـٰ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ثَـٰ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ك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نْعَـٰ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أَ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6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نَـٰ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بَيّ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تَّب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ث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جَنّ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ت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ُعِ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تَّق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ْهَا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آ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سِ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ْهَا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بَ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غَيَّ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عْم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ْهَـٰ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مْ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ذّ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شَّـٰرِب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ْهَـٰ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سَ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صَفّ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ثَّمَر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غْفِر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بّ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ـٰلِ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ُ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ء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مِي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طّ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عَآء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ت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ع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س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ذ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لشَّـٰر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صَفّ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ـٰل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مِ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رَج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ِل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نِف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ْلَـٰ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ب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تَّبَع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وَآء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هْتَدَوْ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اد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ءَاتَـٰ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ُوَا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اع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تِي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غْت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ْرَاط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ن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َت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ِكْرَا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ِ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نِ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ن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نِ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ص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هْتَد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ب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هْتَد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ت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يد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ت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را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ا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ت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عْ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ـٰ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َن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مُؤْمِنَـٰ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قَلَّ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ثْو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ّ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حْكَ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ِت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ظ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غْشِى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و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وْ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و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ْر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ٌّ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عْ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ـٰ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سْتَغْفِـ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َن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قَلَّ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ثْو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و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و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ّ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ي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حْكَ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ِت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خ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وْ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ت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و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ْر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وْ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سَي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َلَّي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فْسِ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ُقَطِّع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حَام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لَـٰ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نَ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صَم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عْم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ْصَـٰ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دَبّ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ُرْء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ْفَالُه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رْتَد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دْبَـٰر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هُد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يْطَـ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وّ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مْ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رِه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نُطِيع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م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سْرَا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يْ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َفَّتْ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لَـٰئِك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ضْرِب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ُجُوه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دْبَـٰ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تَّبَ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ْخَط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رِه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ضْوَا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حْبَط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ـٰ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ت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ظ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س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قَطّ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فَا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فَا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رْتَ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بَـٰ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مْ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78</w:t>
      </w:r>
      <w:r>
        <w:rPr>
          <w:rFonts w:cs="Traditional Arabic"/>
          <w:b/>
          <w:bCs/>
          <w:sz w:val="32"/>
          <w:szCs w:val="32"/>
          <w:rtl w:val="true"/>
        </w:rPr>
        <w:t>]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83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طِي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ر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فَّ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لَـٰ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ه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دْبَـٰ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رِه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ضْو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سِ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رَض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خْرِج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ضْغَـٰن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ش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َرَيْنَـٰك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عَرَفْت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سِيمَـٰ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تَعْرِف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حْ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َو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ـٰ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نَبْلُوَن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عْل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جَـٰهِد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صَّـٰب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بْل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ْبَـٰر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صَد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شَآق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َسُو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هُد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ضُر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َيُحْبِط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ـٰ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طِي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طِي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َسُو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بْطِل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ـٰ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صَد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فَّا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غْف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ْغَـٰ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َيْنَـٰك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فن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عَرَفْت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ِيمَـٰ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عْرِف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رف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ه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َبْلُوَنّ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عامل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بَـٰ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ش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بْلُوَن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لو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ى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تيان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ارك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ع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ض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ط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ـٰ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ُن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ب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هِ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دْع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ل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ت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عْلَو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ِر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ـٰ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يَوٰ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ِ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ْو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ؤْمِ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تَّ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ْت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جُور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ألْ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وَٰ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ؤ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ألْكُمُو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ُحْف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ْخَ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خْرِج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ضْغَـٰن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ؤُلاَ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دْعَو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تُنفِ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ِن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بْخ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بْخ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بْخ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غَنِى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ت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فُقَر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تَوَلَّوْ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بْدِ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ر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ُون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ثَـٰلَ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ِ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دْ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ْعْل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ِ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تن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ـئَل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ٰ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ك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حْف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د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خ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خ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خْرِج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ْغَـٰ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خْرِج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ْغَـٰ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ص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در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ْغَـٰ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ْغَـٰ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ؤُ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نفِ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خ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خ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خ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غَنِى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فُقَر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وَلّ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بْد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ثَـٰ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وَلّ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بْد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دم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1:07:00Z</dcterms:created>
  <dc:creator>super</dc:creator>
  <dc:description/>
  <cp:keywords/>
  <dc:language>en-US</dc:language>
  <cp:lastModifiedBy>*0*</cp:lastModifiedBy>
  <dcterms:modified xsi:type="dcterms:W3CDTF">2004-02-25T06:56:00Z</dcterms:modified>
  <cp:revision>5</cp:revision>
  <dc:subject/>
  <dc:title>سورة محمد</dc:title>
</cp:coreProperties>
</file>